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9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зисы выступления на конференции в Государственной Думе РФ 29 сен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СРО НП «Кадастровые инженеры Санкт-Петербурга и Северо-Запада», доктор технических наук Тарелкина Евгения  Петровича.      </w:t>
      </w:r>
    </w:p>
    <w:p>
      <w:pPr>
        <w:pStyle w:val="Normal"/>
        <w:spacing w:before="120" w:after="0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Одним из определяющих принципов в геодезии, кадастре является «Точность», которая определяется степенью близости к истинному результату. Точность достигается применением соответствующих технических средств (приборов), технологий, определяемых инструкциями, нормами, правилами, профессионализмом кадров, наличием фондов, а также умелой организацией работ (управлением). Перечисленные элементы представляют собой единое целое, систему, как совокупность взаимосвязанных, взаимозависимых и взаимообусловленных элементов, направленную на реализацию всех принципов кадастрового учета. В целом нынешнее состояние системы кадастрового учета можно охарактеризовать высоким уровнем энтропии, дезорганизованности, существенно тормозящей экономическое развитие государства. Рассмотрим каждый из элементов.</w:t>
      </w:r>
    </w:p>
    <w:p>
      <w:pPr>
        <w:pStyle w:val="Normal"/>
        <w:spacing w:before="12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Техника и технологии</w:t>
      </w:r>
      <w:r>
        <w:rPr>
          <w:rFonts w:cs="Times New Roman" w:ascii="Times New Roman" w:hAnsi="Times New Roman"/>
          <w:sz w:val="28"/>
          <w:szCs w:val="28"/>
        </w:rPr>
        <w:t>. Практически на 100% зарубежного производства. Понимания у исполнителей принципов работы нет, отсюда и анализ полученных результатов строится только на показаниях приборов, встроенных или прикладных программ тоже зарубежного производства. Используется только внутренняя сходимость результатов. Базовые знания о переходе из одной системы координат, зарубежной, в наши местные, используемом эллипсоиде, точности исходных данных отсутствуют. Это относится в первую очередь к передовым спутниковым технологиям, по отношению к которым в стране господствует дилетантский подход, что купил, включил и получил верный результат. Далеко не так. Кроме того, геодезическая техника не проходит метрологического контроля, вернее, его никто не требует. Вечного ничего нет. С нормативными материалами, особенно инструкциями по съемкам, вообще беда. Писать некому, не за что, да и не востребовано по причине дремучего непонимания их важности на уровне Росреестра. Инструкция по топографической съемке, лежащая в основе инструкции по межеванию, скоро отметит свое тридцатилетие.</w:t>
      </w:r>
    </w:p>
    <w:p>
      <w:pPr>
        <w:pStyle w:val="Normal"/>
        <w:spacing w:before="12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cs="Times New Roman" w:ascii="Times New Roman" w:hAnsi="Times New Roman"/>
          <w:b/>
          <w:sz w:val="28"/>
          <w:szCs w:val="28"/>
        </w:rPr>
        <w:t>Кадры.</w:t>
      </w:r>
      <w:r>
        <w:rPr>
          <w:rFonts w:cs="Times New Roman" w:ascii="Times New Roman" w:hAnsi="Times New Roman"/>
          <w:sz w:val="28"/>
          <w:szCs w:val="28"/>
        </w:rPr>
        <w:t xml:space="preserve">  Жестких требований к профессионализму кадастровых инженеров нет, сдай квалификационный экзамен и твори замысловатые кадастровые узоры на бескрайних просторах государства. А техника сложная, технологии туманные, знаний нет. Отсюда и пересечения, наложения, удорожание. Система дополнительного профессионального образования отсутствует у кадастровых инженеров напрочь. Но по части геодезии работники кадастровых палат вообще полные профаны, пытаться что-то доказать, даже очевидное практически невозможно. В причинах отказа по части геодезии никто не разбирается, просто некому. </w:t>
      </w:r>
    </w:p>
    <w:p>
      <w:pPr>
        <w:pStyle w:val="Normal"/>
        <w:spacing w:before="12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 Фонды.</w:t>
      </w:r>
      <w:r>
        <w:rPr>
          <w:rFonts w:cs="Times New Roman" w:ascii="Times New Roman" w:hAnsi="Times New Roman"/>
          <w:sz w:val="28"/>
          <w:szCs w:val="28"/>
        </w:rPr>
        <w:t xml:space="preserve">   Будем понимать под фондами их самое примитивное определение – материалы прошлых геодезических работ. О геодезической сети Валерий Владимирович уже сказал, отношение Росреестра к ней варварское, уничтожается, как вера в ближайшее светлое будущее. Замечу, что оптимизма по поводу полной замены геодезической сети спутниковыми технологиями как специалист-геодезист  не разделяю, ибо всегда есть места, они будут и впредь, вследствие природных и техногенных условий (лес, внутри сооружений и зданий, пещеры, карьеры, в строительстве), использоваться традиционные технологии и развиваться сети. Однако главное здесь вижу в разобщенности геодезических фондов. По точности, полноте содержания съемки при обеспечении строительства даже качественнее съемок при кадастре. Их можно и нужно использовать при наших работах, но фонды разобщены, находясь в разных ведомствах – Минэкономразвития и Минстрой и ЖКХ. К сожалению, в кадастре акцентировано внимание на границах объектов недвижимости, оставляя за пределами деятельности сущностное содержание объектов, что нас отделяет от инженерных изысканий.</w:t>
      </w:r>
    </w:p>
    <w:p>
      <w:pPr>
        <w:pStyle w:val="Normal"/>
        <w:spacing w:before="12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Управление.</w:t>
      </w:r>
      <w:r>
        <w:rPr>
          <w:rFonts w:cs="Times New Roman" w:ascii="Times New Roman" w:hAnsi="Times New Roman"/>
          <w:sz w:val="28"/>
          <w:szCs w:val="28"/>
        </w:rPr>
        <w:t xml:space="preserve"> Пожалуй, самый актуальный и важнейший вопрос. Должного управления как системой государственного кадастра, так и перечисленными элементами нет. Хаос. Это беда государственного масштаба, которая молотом бьет и по кадастровой деятельности. Несмотря на реалии в экономике, очевидных и глубоких просчетов конкретно в кадастровой сфере, Минэкономразвития видит решение проблем только в усилении контроля за кадастровыми инженерами. Эта позиция была четко обозначена при обсуждении 9 июня с. г. в Государственной Думе новых положений закона о кадастре недвижимости. Присутствующий министерский работник в выступлении трижды упомянул необходимость ужесточения контроля, в то время как проблема состоит в создании системы управления в кадастре недвижимости. Контроль может осуществлять и ватер, без образования, а вот управлять – директор. Управление – наука, со своими принципами (правилами), законами, где центральное место занимает принцип обратной связи, в который входит как составная часть – контроль.</w:t>
      </w:r>
    </w:p>
    <w:p>
      <w:pPr>
        <w:pStyle w:val="Normal"/>
        <w:spacing w:before="12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Трезво оценивая возможности Росреестра и министерства по решению назревших проблем ответственно заявляю, что единственно правильный метод создания эффективной системы управления, кардинального изменения в технике, технологиях, фондах, подготовке кадров состоит в самоорганизации кадастровых инженеров, одной из форм которого является саморегулирование. Примеры есть, это строительная отрасль, проектирование, инженерные изыскания. И сколько бы не звучало критики в их адрес, и в части чрезмерного влияния государственных структур, и в части коррупции внутри организаций, тем не менее скелет управления создан, мясо нарастает. Так, обозначенные выше проблемы либо решены, либо решаются. На современном этапе главное в саморегулировании в строительство – повышение качества управления, а мы не определились с принципами.</w:t>
      </w:r>
    </w:p>
    <w:p>
      <w:pPr>
        <w:pStyle w:val="Normal"/>
        <w:spacing w:before="12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Судите сами. Технические средства в изысканиях подлежат ежегодной проверке, определен их необходимый состав для организации. Актуализированы и разработаны многие нормы и правила, просматривается единая техническая политика в рамках таможенного союза. К выполнению работ допускаются только профессионалы, введено требование об обязательном повышении квалификации, которой планируется сделать непрерывным. Да и не только планируется. СРО «Изыскатели Санкт-Петербурга и Северо-Запада», где имею честь быть директором, уже второй год проводит по четыре четырехчасовых семинара в год с выдачей удостоверения. Разрабатывается положение о фондах инженерных изысканий, которые в принципе ведутся. Материалы изысканий и проектирования проходят экспертизу. Наконец, в государственном масштабе созданы национальные объединения, которые и осуществляют координацию действий с органами власти. </w:t>
      </w:r>
    </w:p>
    <w:p>
      <w:pPr>
        <w:pStyle w:val="Normal"/>
        <w:spacing w:before="12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, в кризисной ситуации, можно рассматривать два сценария развития. Первый, возврат к старой модели, плановой экономике, жесткой централизации управления, что уже проходили. Она показала свои преимущества в тяжелые годины, но исчерпала себя с переходом к информационному обществу. Надеюсь, до тяжелых годин не дойдем. Второй - это демократизация управленческих структур, самоорганизация, диалог равных партнеров: чиновников и работников, кадастровых инженеров. Хаос гасится информацией, циркуляция которой от органов управления к исполнителям и обратно, анализ данных, выработка на их основе решений и составляет суть управления. Это трудный, но верный путь, по которому идет мировое цивилизованное сообщество. </w:t>
      </w:r>
    </w:p>
    <w:p>
      <w:pPr>
        <w:pStyle w:val="Normal"/>
        <w:spacing w:before="120" w:after="0"/>
        <w:ind w:firstLine="39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Calibri" w:cs="Arial"/>
      <w:color w:val="auto"/>
      <w:sz w:val="20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2:00Z</dcterms:created>
  <dc:creator>Photo</dc:creator>
  <dc:description/>
  <cp:keywords/>
  <dc:language>en-US</dc:language>
  <cp:lastModifiedBy>Olga</cp:lastModifiedBy>
  <dcterms:modified xsi:type="dcterms:W3CDTF">2015-10-01T13:32:00Z</dcterms:modified>
  <cp:revision>2</cp:revision>
  <dc:subject/>
  <dc:title/>
</cp:coreProperties>
</file>