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зисы выступления на конференции</w:t>
      </w:r>
    </w:p>
    <w:p>
      <w:pPr>
        <w:pStyle w:val="Normal"/>
        <w:spacing w:before="0" w:after="0"/>
        <w:jc w:val="center"/>
        <w:rPr/>
      </w:pPr>
      <w:r>
        <w:rPr>
          <w:rFonts w:cs="Times New Roman" w:ascii="Times New Roman" w:hAnsi="Times New Roman"/>
          <w:b/>
          <w:sz w:val="28"/>
          <w:szCs w:val="28"/>
        </w:rPr>
        <w:t>в Государственной Думе РФ 29 сентября 2015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влов Игорь Анатольевич – СРО НП «ОПК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Тема конференции:       </w:t>
      </w:r>
      <w:r>
        <w:rPr>
          <w:rFonts w:cs="Times New Roman" w:ascii="Times New Roman" w:hAnsi="Times New Roman"/>
          <w:color w:val="333333"/>
          <w:sz w:val="28"/>
          <w:szCs w:val="28"/>
        </w:rPr>
        <w:t>«Проблемы государственного кадастрового учета недвижимого имущества и возможные пути их решения».</w:t>
      </w:r>
      <w:r>
        <w:rPr>
          <w:rFonts w:cs="Times New Roman" w:ascii="Times New Roman" w:hAnsi="Times New Roman"/>
          <w:color w:val="000000"/>
          <w:sz w:val="28"/>
          <w:szCs w:val="28"/>
          <w:shd w:fill="FFFFFF" w:val="clear"/>
        </w:rPr>
        <w:t xml:space="preserve">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Тема выступления: </w:t>
      </w:r>
      <w:r>
        <w:rPr>
          <w:rFonts w:cs="Times New Roman" w:ascii="Times New Roman" w:hAnsi="Times New Roman"/>
          <w:color w:val="000000"/>
          <w:sz w:val="28"/>
          <w:szCs w:val="28"/>
          <w:shd w:fill="FFFFFF" w:val="clear"/>
        </w:rPr>
        <w:t>«О некоторых проблемах, существующих в  сфере кадастровой деятельности и конкретных мерах, направленных на их разрешение».</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center"/>
        <w:rPr/>
      </w:pPr>
      <w:r>
        <w:rPr>
          <w:rFonts w:cs="Times New Roman" w:ascii="Times New Roman" w:hAnsi="Times New Roman"/>
          <w:b/>
          <w:color w:val="000000"/>
          <w:sz w:val="28"/>
          <w:szCs w:val="28"/>
          <w:shd w:fill="FFFFFF" w:val="clear"/>
        </w:rPr>
        <w:t>Уважаемые депутаты Государственной Думы,</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ставители аппарата Правительства РФ,</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важаемые коллеги – кадастровые инженеры и</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уководители саморегулируемых организаций!</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both"/>
        <w:rPr/>
      </w:pPr>
      <w:r>
        <w:rPr>
          <w:rFonts w:cs="Times New Roman" w:ascii="Times New Roman" w:hAnsi="Times New Roman"/>
          <w:sz w:val="28"/>
          <w:szCs w:val="28"/>
        </w:rPr>
        <w:t xml:space="preserve">Сегодня  в докладе </w:t>
      </w:r>
      <w:r>
        <w:rPr>
          <w:rStyle w:val="StrongEmphasis"/>
          <w:rFonts w:cs="Times New Roman" w:ascii="Times New Roman" w:hAnsi="Times New Roman"/>
          <w:b w:val="false"/>
          <w:color w:val="000000"/>
          <w:sz w:val="28"/>
          <w:szCs w:val="28"/>
          <w:shd w:fill="FFFFFF" w:val="clear"/>
        </w:rPr>
        <w:t>председателя Коллегии Национального Совета, президента Российской ассоциации частных землемеров</w:t>
      </w:r>
      <w:r>
        <w:rPr>
          <w:rStyle w:val="Appleconvertedspace"/>
          <w:rFonts w:cs="Times New Roman" w:ascii="Times New Roman" w:hAnsi="Times New Roman"/>
          <w:b/>
          <w:bCs/>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Алакоза Валерия Владимировича</w:t>
      </w:r>
      <w:r>
        <w:rPr>
          <w:rFonts w:cs="Times New Roman" w:ascii="Times New Roman" w:hAnsi="Times New Roman"/>
          <w:sz w:val="28"/>
          <w:szCs w:val="28"/>
        </w:rPr>
        <w:t xml:space="preserve"> были детально освещены  имеющиеся многочисленные проблемы кадастров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К чему приводят эти проблемы, мы увидели во фрагменте передачи «Время покажет». Выслушали мы и</w:t>
      </w:r>
      <w:r>
        <w:rPr>
          <w:rFonts w:cs="Times New Roman" w:ascii="Times New Roman" w:hAnsi="Times New Roman"/>
          <w:color w:val="000000"/>
          <w:sz w:val="28"/>
          <w:szCs w:val="28"/>
          <w:shd w:fill="FFFFFF" w:val="clear"/>
        </w:rPr>
        <w:t xml:space="preserve"> выступления кадастровых инженеров, которые на себе ощущают бремя этих проблем и находятся в постоянной борьбе по их преодолению. </w:t>
      </w:r>
    </w:p>
    <w:p>
      <w:pPr>
        <w:pStyle w:val="Normal"/>
        <w:spacing w:before="0" w:after="0"/>
        <w:ind w:firstLine="720"/>
        <w:jc w:val="both"/>
        <w:rPr/>
      </w:pPr>
      <w:r>
        <w:rPr>
          <w:rFonts w:cs="Times New Roman" w:ascii="Times New Roman" w:hAnsi="Times New Roman"/>
          <w:color w:val="000000"/>
          <w:sz w:val="28"/>
          <w:szCs w:val="28"/>
          <w:shd w:fill="FFFFFF" w:val="clear"/>
        </w:rPr>
        <w:t xml:space="preserve">В чем же причины этих проблем и, какие, на наш взгляд, необходимо принять первоочередные меры, </w:t>
      </w:r>
      <w:r>
        <w:rPr>
          <w:rFonts w:cs="Times New Roman" w:ascii="Times New Roman" w:hAnsi="Times New Roman"/>
          <w:sz w:val="28"/>
          <w:szCs w:val="28"/>
        </w:rPr>
        <w:t>чтобы создать полновесный, правдивый и доступный кадастр недвижимости,  создав  при этом и необходимые условия для эффективной профессиональной  деятельности кадастровых инженеров.</w:t>
      </w:r>
    </w:p>
    <w:p>
      <w:pPr>
        <w:pStyle w:val="Normal"/>
        <w:spacing w:before="0" w:after="0"/>
        <w:ind w:firstLine="720"/>
        <w:jc w:val="both"/>
        <w:rPr/>
      </w:pPr>
      <w:r>
        <w:rPr>
          <w:rFonts w:cs="Times New Roman" w:ascii="Times New Roman" w:hAnsi="Times New Roman"/>
          <w:color w:val="000000"/>
          <w:sz w:val="28"/>
          <w:szCs w:val="28"/>
          <w:shd w:fill="FFFFFF" w:val="clear"/>
        </w:rPr>
        <w:t xml:space="preserve">Все мы знаем, что например, органы кадастрового учета, считают, что  основная причина имеющихся проблем заключаются в профессиональной деятельности кадастровых инженеров.  Наши заказчики – граждане России, которые непосредственно работают с кадастровыми инженерами, тоже во всем винят нас, так как, как правило, они напрямую ни с кем более не взаимодействуют и их, в принципе, не интересует, по какой причине кадастровый инженер получает приостановки и отказы в постановке объектов недвижимости на кадастровый учет.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 же считаем, что основная причина имеющихся проблем в государственном кадастровом учете, заключается  не в кадастровом инженере и не в его профессионализме, хотя чего греха таить, уровень подготовки наших кадастровых инженеров разный, а, как я уже говорил в ходе программы «Время покажет», в существующей системе кадастрового учета. </w:t>
      </w:r>
    </w:p>
    <w:p>
      <w:pPr>
        <w:pStyle w:val="Normal"/>
        <w:spacing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то я имею вви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годня, в случае пересечения границ, представленного на регистрацию земельного участка, с границами ранее учтенного земельного участка, стоящего на кадастровом учете, осуществляется приостановка кадастрового учета. При этом, принимая такое решение орган кадастрового учета должен установить и указать возможные причины приостановления, обстоятельства, послужившие основанием для его принятия и конкретные рекомендации по устранению данных причин и обстоятельств.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днако, </w:t>
      </w:r>
      <w:r>
        <w:rPr>
          <w:rFonts w:cs="Times New Roman" w:ascii="Times New Roman" w:hAnsi="Times New Roman"/>
          <w:b/>
          <w:sz w:val="28"/>
          <w:szCs w:val="28"/>
        </w:rPr>
        <w:t>у органа кадастрового учета для этого нет ни возможности, ни достаточных сил и средств, ни необходимой мотивации</w:t>
      </w:r>
      <w:r>
        <w:rPr>
          <w:rFonts w:cs="Times New Roman" w:ascii="Times New Roman" w:hAnsi="Times New Roman"/>
          <w:sz w:val="28"/>
          <w:szCs w:val="28"/>
        </w:rPr>
        <w:t xml:space="preserve">. Поэтому, орган кадастрового учета при выявлении пересечения границ, перечисляет все возможные причины и, прежде всего, подвергает сомнению  правильность действий кадастрового инженера, подготовившего документы для кадастрового учета (а значит и уровень его профессиональной подготовки) и практически  никогда не сомневается в достоверности координат ранее учтенного земельного участка, так как не может их проверить (а ведь документы делал такой же кадастровый инженер, и зачастую  менее профессионально подготовленный). </w:t>
      </w:r>
      <w:r>
        <w:rPr>
          <w:rFonts w:cs="Times New Roman" w:ascii="Times New Roman" w:hAnsi="Times New Roman"/>
          <w:color w:val="000000"/>
          <w:sz w:val="28"/>
          <w:szCs w:val="28"/>
          <w:shd w:fill="FFFFFF" w:val="clear"/>
        </w:rPr>
        <w:t xml:space="preserve">Здесь, как нельзя кстати, подходит поговорка: «Кто раньше встал, того и тапки».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аким образом, если кадастровый инженер подготовил межевой план в строгом соответствии с требованиями Закона о Кадастре и точно определил координаты характерных точек границ земельного участка, но при этом органом кадастрового учета выявлены пересечения границ, заказчик не может с первого раза поставить этот земельный участок на кадастровый учет и во всем винит кадастрового инженера. Вопрос? Разве это не является нарушением законных прав граждан? А разве кадастровый инженер при этом не теряет, причем  «из-за того парня», свой профессиональный авторитет перед заказчиком, а также время, деньги, нервы и т.д.? </w:t>
      </w:r>
      <w:r>
        <w:rPr>
          <w:rFonts w:cs="Times New Roman" w:ascii="Times New Roman" w:hAnsi="Times New Roman"/>
          <w:color w:val="000000"/>
          <w:sz w:val="28"/>
          <w:szCs w:val="28"/>
          <w:shd w:fill="FFFFFF" w:val="clear"/>
        </w:rPr>
        <w:t>И тогда, «многострадальному»  кадастровому инженеру, на 100% уверенному, что он все сделал правильно, для разрешения  этого конфликта есть только три пути, причем один хуже другого.</w:t>
      </w:r>
    </w:p>
    <w:p>
      <w:pPr>
        <w:pStyle w:val="Normal"/>
        <w:spacing w:before="0" w:after="0"/>
        <w:ind w:firstLine="720"/>
        <w:jc w:val="both"/>
        <w:rPr>
          <w:b/>
          <w:b/>
        </w:rPr>
      </w:pPr>
      <w:r>
        <w:rPr>
          <w:rFonts w:cs="Times New Roman" w:ascii="Times New Roman" w:hAnsi="Times New Roman"/>
          <w:b/>
          <w:sz w:val="28"/>
          <w:szCs w:val="28"/>
        </w:rPr>
        <w:t xml:space="preserve">Первый </w:t>
      </w:r>
      <w:r>
        <w:rPr>
          <w:rFonts w:cs="Times New Roman" w:ascii="Times New Roman" w:hAnsi="Times New Roman"/>
          <w:sz w:val="28"/>
          <w:szCs w:val="28"/>
        </w:rPr>
        <w:t>– оплатить исправление всех предыдущих ошибок, в которых он не виноват (другими словами заплатить за себя и «за того парня»), да при этом и смежник не всегда согласен с исправлением сведений о его участке в кадастре).</w:t>
      </w:r>
      <w:r>
        <w:rPr>
          <w:b/>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Второй</w:t>
      </w:r>
      <w:r>
        <w:rPr>
          <w:rFonts w:cs="Times New Roman" w:ascii="Times New Roman" w:hAnsi="Times New Roman"/>
          <w:sz w:val="28"/>
          <w:szCs w:val="28"/>
        </w:rPr>
        <w:t xml:space="preserve"> – обратиться в суд, что тоже, как известно довольно затратное и длительное мероприя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w:t>
      </w:r>
      <w:r>
        <w:rPr>
          <w:rFonts w:cs="Times New Roman" w:ascii="Times New Roman" w:hAnsi="Times New Roman"/>
          <w:sz w:val="28"/>
          <w:szCs w:val="28"/>
        </w:rPr>
        <w:t xml:space="preserve"> – самый «плачевный», но и самый простой, когда кадастровый инженер, под непреднамеренным «давлением» кадастровой палаты  «пристыковывает» земельный участок к смежному, устраняя причину пересечения, ставит его на учет и тем самым </w:t>
      </w:r>
      <w:r>
        <w:rPr>
          <w:rFonts w:cs="Times New Roman" w:ascii="Times New Roman" w:hAnsi="Times New Roman"/>
          <w:b/>
          <w:sz w:val="28"/>
          <w:szCs w:val="28"/>
        </w:rPr>
        <w:t>еще больше ухудшает кадастр, внося в него новые кадастровые ошибки</w:t>
      </w:r>
      <w:r>
        <w:rPr>
          <w:rFonts w:cs="Times New Roman" w:ascii="Times New Roman" w:hAnsi="Times New Roman"/>
          <w:sz w:val="28"/>
          <w:szCs w:val="28"/>
        </w:rPr>
        <w:t xml:space="preserve">. В этом случае орган кадастрового учета, главная задача которого стоять на страже достоверности и правдивости кадастра, сам </w:t>
      </w:r>
      <w:r>
        <w:rPr>
          <w:rFonts w:cs="Times New Roman" w:ascii="Times New Roman" w:hAnsi="Times New Roman"/>
          <w:b/>
          <w:sz w:val="28"/>
          <w:szCs w:val="28"/>
        </w:rPr>
        <w:t>провоцирует</w:t>
      </w:r>
      <w:r>
        <w:rPr>
          <w:rFonts w:cs="Times New Roman" w:ascii="Times New Roman" w:hAnsi="Times New Roman"/>
          <w:sz w:val="28"/>
          <w:szCs w:val="28"/>
        </w:rPr>
        <w:t xml:space="preserve"> кадастрового инженера на подобного рода нарушения.</w:t>
      </w:r>
    </w:p>
    <w:p>
      <w:pPr>
        <w:pStyle w:val="Normal"/>
        <w:spacing w:lineRule="auto" w:line="240" w:before="0" w:after="0"/>
        <w:ind w:firstLine="48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от такая система постановки объектов недвижимости на кадастровый учет обусловлена полным отсутствием контроля качества  геодезических (межевых) сведений на этапе их приёма при постановке на кадастровый учёт. Реальный контроль заменен на формальное соответствие смежных границ образованного земельного участка с границами ранее учтённого. Таким образом, изначально бесконтрольно внесённые в государственный кадастр недвижимости недоброкачественные и недостоверные геодезические сведения, становятся  юридически узаконенными и превращают </w:t>
      </w:r>
      <w:r>
        <w:rPr>
          <w:rFonts w:eastAsia="Times New Roman" w:cs="Times New Roman" w:ascii="Times New Roman" w:hAnsi="Times New Roman"/>
          <w:b/>
          <w:sz w:val="28"/>
          <w:szCs w:val="28"/>
          <w:lang w:eastAsia="ru-RU"/>
        </w:rPr>
        <w:t xml:space="preserve"> Кадастр в свалку неточных границ.</w:t>
      </w:r>
    </w:p>
    <w:p>
      <w:pPr>
        <w:pStyle w:val="Normal"/>
        <w:spacing w:lineRule="auto" w:line="2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w:t>
      </w:r>
      <w:r>
        <w:rPr>
          <w:rFonts w:eastAsia="Times New Roman" w:cs="Times New Roman" w:ascii="Times New Roman" w:hAnsi="Times New Roman"/>
          <w:b/>
          <w:sz w:val="28"/>
          <w:szCs w:val="28"/>
          <w:lang w:eastAsia="ru-RU"/>
        </w:rPr>
        <w:t>одна из негативных сторон существующей системы кадастрового учета объектов недвижимости</w:t>
      </w:r>
      <w:r>
        <w:rPr>
          <w:rFonts w:eastAsia="Times New Roman" w:cs="Times New Roman" w:ascii="Times New Roman" w:hAnsi="Times New Roman"/>
          <w:sz w:val="28"/>
          <w:szCs w:val="28"/>
          <w:lang w:eastAsia="ru-RU"/>
        </w:rPr>
        <w:t>, не зависящая напрямую от кадастровых чиновников и специалистов органов кадастрового учета.</w:t>
      </w:r>
    </w:p>
    <w:p>
      <w:pPr>
        <w:pStyle w:val="Normal"/>
        <w:spacing w:lineRule="auto" w:line="240" w:before="0" w:after="0"/>
        <w:ind w:firstLine="48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сть и еще одна, которая на наш взгляд приобретает все более и более угрожающий характер. </w:t>
      </w:r>
      <w:r>
        <w:rPr>
          <w:rFonts w:eastAsia="Times New Roman" w:cs="Times New Roman" w:ascii="Times New Roman" w:hAnsi="Times New Roman"/>
          <w:b/>
          <w:sz w:val="28"/>
          <w:szCs w:val="28"/>
          <w:lang w:eastAsia="ru-RU"/>
        </w:rPr>
        <w:t>Это отсутствие паритетных, доброжелательных, деловых и рабочих отношений между кадастровыми инженерами и специалистами кадастровых па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ая система рассмотрения кадастровых споров в случае их возникновения при приостановке кадастрового учёта или отказе в нём основана не на профессиональной оценке специалистами кадастровых палат деятельности кадастрового инженера, а на принципе </w:t>
      </w:r>
      <w:r>
        <w:rPr>
          <w:rFonts w:eastAsia="Times New Roman" w:cs="Times New Roman" w:ascii="Times New Roman" w:hAnsi="Times New Roman"/>
          <w:b/>
          <w:sz w:val="28"/>
          <w:szCs w:val="28"/>
          <w:lang w:eastAsia="ru-RU"/>
        </w:rPr>
        <w:t>«управленец всегда прав».</w:t>
      </w:r>
      <w:r>
        <w:rPr>
          <w:rFonts w:eastAsia="Times New Roman" w:cs="Times New Roman" w:ascii="Times New Roman" w:hAnsi="Times New Roman"/>
          <w:sz w:val="28"/>
          <w:szCs w:val="28"/>
          <w:lang w:eastAsia="ru-RU"/>
        </w:rPr>
        <w:t xml:space="preserve"> Идёт подавление властью, часто профессионально некомпетентной. Безапелляционность вынесенных кадастровым чиновником решений основана на самоуправстве, базирующемся на безнаказанности. Провозглашения об ответственности работников органов кадастрового учета  за неправомерные или непрофессиональные действия не имеют подтверждения в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и и специалисты органов кадастрового учета не хотят видеть в кадастровом инженере соратника, профессионала, помощника в создании столь необходимого государству полноценного, достоверного и доступного кадастра недвиж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тому, прежде всего, в недостаточном уровне профессиональной подготовки самих работников кадастровых пал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е руководители органов кадастрового учета, присутствующие на сегодняшней конференции, давайте наконец-то не будем «кривить душой», ведь Вы лучше всех знаете уровень подготовки специалистов, которые рассматривают и готовят заключения на представленные на кадастровый учет документы. Как правило, это начинающие молодые специалисты, вчерашние выпускники Вузов и профильных колледжей, практически не имеющие опыта кадастровой деятельности. И это не удивительно, так как все мы знаем, и это очень плачевно, что уровень денежного вознаграждения за этот непростой и очень ответственный труд настолько низок, что не позволяет привлечь более опытных и подготовленных специалистов. Отсюда и постоянная текучка кадров и желание если уж не платят, то хотя-бы почувствовать себя в роли «вершителя судеб». Поэтому, в основном, такие специалисты имеют на своем рабочем столе огромный перечень пунктов – за что выдать приостановку или отказ в постановке объекта недвижимости на кадастровый учет, вместо оказания помощи (разъяснить, подсказать, посоветовать) реальной и продуктивной совместной с кадастровым инженером рабо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руководители органов кадастрового учета, зачастую, вместо обучения и повышения ответственности своих сотрудников продолжают отстаивать «честь ложного мундира», покрывают недоработки своих сотру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тверждению этому мы имеем массу примеров, я приведу лишь два из них, наиболее характерны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ак вот, какие же, на наш взгляд, необходимо принять первоочередные меры, для того, чтобы изменить эту систему.</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мы проводим нашу конференцию в преддверии принятия Государственной Думой РФ  очень важного, нужного и долгожданного для всего профессионального сообщества законопроекта</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664656-6 «О внесении изменений в отдельные законодательные акты Российской Федерации в части совершенствования деятельности кадастровых инженеров». И долгожданный он,  прежде всего потому, что дает возможность  досудебного урегулирования конфликтов между органами кадастрового учета и кадастровыми инженерами при постановке объектов недвижимости на кадастровый учет путем введения механизма обжалования решений о приостановлении осуществления кадастрового учета апелляционными комиссиями с участием в них саморегулируемых организаций в сфере кадастровой деятельности. Такое досудебное обжалование невозможно вне рамок СР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морегулируемая организация некоммерческого партнерства «Объединение профессионалов кадастровой деятельности», действуя как самостоятельно, так и в рамках Национального совета по кадастровой деятельности, в течении 2013 - 2014 годов добивалась законодательного введения подобной процедуры. Мы знаем, что и другие СРО активно работали над решением этого вопроса. Но сейчас я говорю о наше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в стенах Государственной Думы мы провели три «круглых стола» по этой тематике. Этим мероприятиям предшествовали рабочие совещания в Минэкономразвития РФ, Росреестре, обсуждения и выработка позиции с другими СРО в рамках Национального совета. Сегодняшняя конференция также проводится по нашей инициативе.  И мы считаем, что   наша деятельность,  в том числе и через эту, столь высокую «площадку», дала ожидаемый результат.</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ентября 2014 года вышло Распоряжение Правительства РФ №1723-р, которым, на наш взгляд, были внесены кардинальные значимые изменения </w:t>
      </w:r>
      <w:r>
        <w:rPr>
          <w:rFonts w:eastAsia="Times New Roman" w:cs="Times New Roman" w:ascii="Times New Roman" w:hAnsi="Times New Roman"/>
          <w:color w:val="333333"/>
          <w:sz w:val="28"/>
          <w:szCs w:val="28"/>
          <w:lang w:eastAsia="ru-RU"/>
        </w:rPr>
        <w:t xml:space="preserve">в содержание и сроки выполнения пункта 30.4 Плана мероприятий  («дорожная карта») «Повышение качества услуг в сфере государственного кадастрового учета недвижимого имущества государственной регистрации прав на недвижимое имущество и сделок с ним». Дословно этот пункт стал звучать так: «установление требования об обязательности членства лиц, выполняющих кадастровые работы, в саморегулируемых организациях в сфере кадастровой деятельности, а также </w:t>
      </w:r>
      <w:r>
        <w:rPr>
          <w:rFonts w:eastAsia="Times New Roman" w:cs="Times New Roman" w:ascii="Times New Roman" w:hAnsi="Times New Roman"/>
          <w:b/>
          <w:color w:val="333333"/>
          <w:sz w:val="28"/>
          <w:szCs w:val="28"/>
          <w:lang w:eastAsia="ru-RU"/>
        </w:rPr>
        <w:t>введение возможности досудебного обжалования решений о приостановлении осуществления кадастрового учета с участием саморегулируемых организаций в сфере кадастровой деятельности»</w:t>
      </w:r>
      <w:r>
        <w:rPr>
          <w:rFonts w:eastAsia="Times New Roman" w:cs="Times New Roman" w:ascii="Times New Roman" w:hAnsi="Times New Roman"/>
          <w:color w:val="333333"/>
          <w:sz w:val="28"/>
          <w:szCs w:val="28"/>
          <w:lang w:eastAsia="ru-RU"/>
        </w:rPr>
        <w:t>.  Мы считаем, что это итог, в том числе,  и нашей двухлетней работы в этом направлении.</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алее в рамках реализации «дорожной карты» Правительством РФ в декабре 2014 года в Государственную Думу РФ был внесен обсуждаемый сегодня законопроект, который 28 марта 2015 года был принят в первом чтении. </w:t>
      </w:r>
    </w:p>
    <w:p>
      <w:pPr>
        <w:pStyle w:val="Normal"/>
        <w:spacing w:before="0" w:after="0"/>
        <w:ind w:firstLine="720"/>
        <w:jc w:val="both"/>
        <w:rPr/>
      </w:pPr>
      <w:r>
        <w:rPr>
          <w:rFonts w:eastAsia="Times New Roman" w:cs="Times New Roman" w:ascii="Times New Roman" w:hAnsi="Times New Roman"/>
          <w:color w:val="333333"/>
          <w:sz w:val="28"/>
          <w:szCs w:val="28"/>
          <w:lang w:eastAsia="ru-RU"/>
        </w:rPr>
        <w:t xml:space="preserve">Мы считаем, что введение досудебного порядка обжалования решений о приостановлении кадастрового учета через апелляционные комиссии решит многие из перечисленных сегодня проблем.  И не будет таких случаев, что в суд надо обращаться, чтобы доказать, что ты Петров, а не Сидоров, да и вообще обращения в суды сократятся в разы. Это в значительной степени повысит и ответственность, как кадастровых инженеров, так и работников органов кадастрового учета за качество выполненных работ, так как появляется реальный контроль за их деятельностью. Это заставит эти две стороны если не дружить, то, по крайней мере, тесно взаимодействовать, так как ни одна из сторон, и, в первую очередь специалисты органов кадастрового учета, не захотят постоянно попадать под разбор апелляционной комиссии, которая очень быстро определит и законность принимаемых решений о приостановке, и уровень профессиональной подготовки сторон, и, тем более, халатность или невнимательность. А с учетом того, что результаты работы апелляционных комиссий будут постоянно доводиться до руководителей органов кадастрового учета и саморегулируемых организаций, то понятно, что будут приниматься соответствующие меры дисциплинарного характера. </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очень важно, что законодательное закрепление за саморегулируемыми организациями возможности проведения экспертиз, прежде всего, геодезических измерений, и выдачи по ним заключений, даст реальный механизм контроля и выявления узаконенных на сегодняшний день кадастровых ошибок, допущенных ранее. И, в конечном итоге, путем последующего исправления выявленных кадастровых ошибок, рано или поздно мы добьемся создания правдивого, достоверного кадастра.</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целом же, введение досудебного урегулирования конфликта сторон через апелляционные комиссии снимет, существующий на сегодняшний день, довольно высокий  уровень социальной напряженности в обществе, связанный с регистрацией и проведением операций с недвижимостью, и защитит интересы граждан России. </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20"/>
        <w:jc w:val="both"/>
        <w:rPr/>
      </w:pPr>
      <w:r>
        <w:rPr>
          <w:rFonts w:eastAsia="Times New Roman" w:cs="Times New Roman" w:ascii="Times New Roman" w:hAnsi="Times New Roman"/>
          <w:b/>
          <w:color w:val="333333"/>
          <w:sz w:val="28"/>
          <w:szCs w:val="28"/>
          <w:lang w:eastAsia="ru-RU"/>
        </w:rPr>
        <w:t>Поэтому, мы обращаемся к депутатам Государственной Думы РФ.</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Уважаемые Депутаты! Вводить этот порядок нужно незамедлительно! Сейчас уже все зависит только от Вас.</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нас очень серьезно беспокоит ход решения этого вопроса. Я уже сказал, что в марте соответствующий законопроект был принят в первом чтении. В соответствии с «дорожной картой» он должен был быть принят в июне 2015 года. Однако этого, по непонятным для нас причинам, не произошло, а его принятие было перенесено на осеннюю сессию. Кроме этого переноса, на полгода сместились  и сроки введения его в действие.  Это уже вопрос к Правительству РФ. Нам совершенно непонятно, зачем это было сделано в поправках ко второму чтению. Ведь если закон будет принят сейчас в осеннюю сессию, то зачем его вводить в действие на полгода позже. Ведь никаких подготовительных мероприятий в это время не требуется, так как сам законопроект имеет полугодовой переходный период. А эта сдвижка еще на год затягивает начало работы апелляционных комиссий.</w:t>
      </w:r>
    </w:p>
    <w:p>
      <w:pPr>
        <w:pStyle w:val="Normal"/>
        <w:spacing w:before="0" w:after="0"/>
        <w:ind w:firstLine="720"/>
        <w:jc w:val="both"/>
        <w:rPr/>
      </w:pPr>
      <w:r>
        <w:rPr>
          <w:rFonts w:eastAsia="Times New Roman" w:cs="Times New Roman" w:ascii="Times New Roman" w:hAnsi="Times New Roman"/>
          <w:color w:val="333333"/>
          <w:sz w:val="28"/>
          <w:szCs w:val="28"/>
          <w:lang w:eastAsia="ru-RU"/>
        </w:rPr>
        <w:t xml:space="preserve">Дальше тоже не все ясно. В августе с.г. в Плане работы Государственной Думы РФ рассмотрение закона во втором чтении стояло на сентябрь, а с середины сентября куда-то пропало. В Плане же работы профильного </w:t>
      </w:r>
      <w:r>
        <w:rPr>
          <w:rFonts w:cs="Times New Roman" w:ascii="Times New Roman" w:hAnsi="Times New Roman"/>
          <w:color w:val="333333"/>
          <w:sz w:val="28"/>
          <w:szCs w:val="28"/>
          <w:shd w:fill="FFFFFF" w:val="clear"/>
        </w:rPr>
        <w:t xml:space="preserve">Комитета ГД по гражданскому, уголовному, арбитражному и процессуальному законодательству рассмотрение во втором чтении осталось запланированным на сентябрь, однако сегодня уже 29 сентября. </w:t>
      </w:r>
    </w:p>
    <w:p>
      <w:pPr>
        <w:pStyle w:val="Normal"/>
        <w:spacing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олнует нас и то, что в соответствии с поправками, разработанными Правительством РФ ко второму чтению, создание и работа апелляционных комиссий напрямую зависит от создания Национального объединения саморегулируемых организаций в сфере кадастровой деятельности. Мы считаем, что не правильно. Мы согласны, что Национальное объединение необходимо, но его создание произойдет  не раньше, чем появятся субъекты такого объединения – обновленные СРО. А апелляционные комиссии должны начать работать уже в 2016 году. Поэтому в законопроект необходимо внести поправку, дающую право органам кадастрового учета формировать апелляционные комиссии уже с января 2016 года, с включением в их состав представителей, существующих на сегодняшний день, саморегулируемых организаций, с тем, чтобы хотя-бы с середины 2016 года они приступили к работе. Ну, а с появлением Национального объединения эту функцию можно передать и ему.</w:t>
      </w:r>
    </w:p>
    <w:p>
      <w:pPr>
        <w:pStyle w:val="Normal"/>
        <w:spacing w:before="0" w:after="0"/>
        <w:ind w:firstLine="72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В заключении хочу еще раз сказать, что этот </w:t>
      </w:r>
      <w:r>
        <w:rPr>
          <w:rFonts w:eastAsia="Times New Roman" w:cs="Times New Roman" w:ascii="Times New Roman" w:hAnsi="Times New Roman"/>
          <w:b/>
          <w:color w:val="333333"/>
          <w:sz w:val="28"/>
          <w:szCs w:val="28"/>
          <w:lang w:eastAsia="ru-RU"/>
        </w:rPr>
        <w:t xml:space="preserve"> законопроект очень важен и нужен как кадастровому сообществу, так и всем гражданам России. Пользуясь случаем, что мы находимся в стенах Государственной Думы РФ,  о</w:t>
      </w:r>
      <w:r>
        <w:rPr>
          <w:rFonts w:cs="Times New Roman" w:ascii="Times New Roman" w:hAnsi="Times New Roman"/>
          <w:b/>
          <w:color w:val="333333"/>
          <w:sz w:val="28"/>
          <w:szCs w:val="28"/>
          <w:shd w:fill="FFFFFF" w:val="clear"/>
        </w:rPr>
        <w:t>т имени профессионального сообщества мы обращаемся к Депутатскому корпусу с просьбой инициировать принятие этого законопроекта,  не допустить срыва его принятия в осеннюю сессию и, по возможности, ввести его в действие уже с января 2016 года. Никаких препятствий, на наш взгляд, для этого нет. Мы очень на Вас надеемся.</w:t>
      </w:r>
    </w:p>
    <w:p>
      <w:pPr>
        <w:pStyle w:val="Normal"/>
        <w:spacing w:before="0" w:after="0"/>
        <w:ind w:firstLine="72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FFFFF" w:val="clear"/>
        </w:rPr>
        <w:t>Спасибо за внимание.</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erpurlitem">
    <w:name w:val="serp-url__item"/>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1:00Z</dcterms:created>
  <dc:creator>Игорь</dc:creator>
  <dc:description/>
  <cp:keywords/>
  <dc:language>en-US</dc:language>
  <cp:lastModifiedBy>Olga</cp:lastModifiedBy>
  <dcterms:modified xsi:type="dcterms:W3CDTF">2015-10-01T13:31:00Z</dcterms:modified>
  <cp:revision>2</cp:revision>
  <dc:subject/>
  <dc:title>Тезисы выступления на конференции</dc:title>
</cp:coreProperties>
</file>