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авки (дополнения) в Статью 3 проек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Федерального закона № 54480-6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инят Государственной думой </w:t>
      </w:r>
      <w:r>
        <w:rPr>
          <w:b/>
          <w:sz w:val="28"/>
          <w:szCs w:val="28"/>
        </w:rPr>
        <w:t>Российской Федерации в первом чтении 11.12.2012г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Федеральный закон от 24 июля 2007 года № 221-ФЗ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государственном кадастре недвижимости» </w:t>
      </w:r>
      <w:r>
        <w:rPr>
          <w:sz w:val="28"/>
          <w:szCs w:val="28"/>
        </w:rPr>
        <w:t>(Собрание законодательства Российской Федерации, 2007, № 31, ст. 4017; 2008, № 30, ст. 3597, ст. 3616; 2009, № 1, ст. 19; № 19, ст. 2283; № 29, ст. 3582; № 52, ст. 6410, ст. 6419; 2010, № 1, ст. 47; 2011, № 23, ст. 3269; № 27, ст. 3880; № 30, ст. 4563, ст. 4594, ст. 4605; № 49, ст. 7024, ст. 7061; № 50, ст. 7365) следующие дополнения и изменения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татью 20 дополнить частью 7 следующего содержания: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«7. С заявлением о кадастровом учете от имени лиц, указанных в частях 2-6 настоящей статьи, вправе обратиться органы местного самоуправления, действующие в силу полномочий, указанных в части 1 настоящей статьи.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2) в статье 26: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а) часть</w:t>
      </w:r>
      <w:r>
        <w:rPr>
          <w:color w:val="000000"/>
          <w:sz w:val="28"/>
          <w:szCs w:val="28"/>
        </w:rPr>
        <w:t xml:space="preserve"> 3 дополнить абзацем следующего содержания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орган кадастрового учета считает, что  обстоятельства, явившиеся основанием для принятия решения о приостановлении возникли в связи с ошибкой, допущенной кадастровым инженером при выполнении кадастровых работ в отношении объекта недвижимости, о кадастровом учете которого представлено заявление, а кадастровый инженер это оспаривает, то кадастровый инженер направляет документы для кадастрового учета в саморегулируемую организацию в сфере кадастровой деятельности, членом которой он является для проведения экспертизы и по результатам экспертизы орган кадастрового учета принимает окончательное решение.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б) часть</w:t>
      </w:r>
      <w:r>
        <w:rPr>
          <w:color w:val="000000"/>
          <w:sz w:val="28"/>
          <w:szCs w:val="28"/>
        </w:rPr>
        <w:t xml:space="preserve"> 6 дополнить словами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 по адресу электронной почты саморегулируемой организации в сфере кадастровой деятельности, членом которой является кадастровый инженер, подготовивший документы для кадастрового учета.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 xml:space="preserve">3) в статье 27 часть 10 </w:t>
      </w:r>
      <w:r>
        <w:rPr>
          <w:color w:val="000000"/>
          <w:sz w:val="28"/>
          <w:szCs w:val="28"/>
        </w:rPr>
        <w:t>дополнить словами: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«и по адресу электронной почты саморегулируемой организации в сфере кадастровой деятельности, членом которой является кадастровый инженер, подготовивший документы для кадастрового учета.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4) в статье 29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асть</w:t>
      </w:r>
      <w:r>
        <w:rPr>
          <w:color w:val="000000"/>
          <w:sz w:val="28"/>
          <w:szCs w:val="28"/>
        </w:rPr>
        <w:t xml:space="preserve">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Кадастровый инженер - физическое лицо, имеющее действующий квалификационный аттестат кадастрового инженера (далее - квалификационный аттестат) и являющееся членом саморегулируемой организации в сфере кадастровой деятельности.»;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2 изложить в следующей редакции: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 xml:space="preserve">«2) имеет среднее профессиональное или высшее образование по одной из </w:t>
      </w:r>
      <w:hyperlink r:id="rId2">
        <w:r>
          <w:rPr>
            <w:rStyle w:val="InternetLink"/>
            <w:sz w:val="28"/>
            <w:szCs w:val="28"/>
          </w:rPr>
          <w:t>специальностей</w:t>
        </w:r>
      </w:hyperlink>
      <w:r>
        <w:rPr>
          <w:sz w:val="28"/>
          <w:szCs w:val="28"/>
        </w:rPr>
        <w:t xml:space="preserve">, определенных </w:t>
      </w:r>
      <w:hyperlink r:id="rId3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нормативно-правового регулирования в сфере кадастровых отношений и стаж работ в сфере кадастровой деятельности не менее 1 года;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в) пункт 4 части 7 дополнить предложениями следующего содержания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грубых нарушений кадастровым инженером требований, установленных настоящим Федеральным законом, к выполнению кадастровых работ или оформлению соответствующих документов, подготовленных в результате таких работ устанавливается органом нормативно-правового регулирования в сфере кадастровых отношений. В него включаются следующие нарушения: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стоположения и размера  образуемого земельного участка документу, устанавливающему или удостоверяющему право на него, с приложенными к нему  схемой расположения или проекта межевания земельного участка;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точности и методам определения координат  характерных точек границ земельного участка и контура здания;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согласования местоположения границ земельного участка.»;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части 8 первое предложение дополнить словами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 предложению саморегулируемой организации в сфере кадастровой деятельности, членом которой является кадастровый инженер.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д) дополнить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«Статья 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Имущественная ответственность кадастрового инженера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дастровый инженер несет полную имущественную ответственность за ущерб, причиненный имуществу гражданина или юридического лица в результате ошибки, допущенной им при выполнении кадастровых работ. </w:t>
      </w:r>
    </w:p>
    <w:p>
      <w:pPr>
        <w:pStyle w:val="ConsPlus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змещение ущерба осуществляется за счет:</w:t>
      </w:r>
    </w:p>
    <w:p>
      <w:pPr>
        <w:pStyle w:val="ConsPlus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го возмещения по заключенному кадастровым инженером договору страхования гражданской ответственности кадастрового инженера,  осуществляющего кадастровую деятельность;</w:t>
      </w:r>
    </w:p>
    <w:p>
      <w:pPr>
        <w:pStyle w:val="ConsPlus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компенсационного фонда саморегулируемой организации в сфере кадастровой деятельности, членом которой является кадастровый инженер, в случае его формирования.</w:t>
      </w:r>
    </w:p>
    <w:p>
      <w:pPr>
        <w:pStyle w:val="ConsPlus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фактический размер ущерба превышает возмещение, полученное в соответствии с пунктом 2 настоящей статьи, разница между  полученным возмещением и фактическим размером ущерба подлежит  возмещению за счет личного имущества кадастрового инжен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4. Кадастровый инженер имеет право добровольно за счет своего имущества возместить ущерб, причиненный имуществу гражданина или юридического лица в результате ошибки, допущенной им при выполнении кадастровых работ. Добровольное возмещение кадастровым инженером ущерба не препятствует выплате страховых сумм по договору страхования гражданской ответственности кадастрового инженера,  осуществляющего кадастров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 Саморегулируемая организация в сфере кадастровой деятельности вправе устанавливать дополнительные требования к имущественной ответственности кадастровых инженер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в статье 30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ы 6, 7, 8 част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дата и основание аннулирования квалификационного аттестата, включая срок дисквалификации кадастрового инженера либо срок, в течение которого кадастровый инженер лишен права осуществлять кадастровую деятель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 форме организации кадастров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саморегулируемой организации в сфере кадастровой деятельности, членом которой является кадастровый инжене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татью 33 дополнить частью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3. Лицо, которое в силу закона или учредительных документов юридического лица, указанного в </w:t>
      </w:r>
      <w:hyperlink w:anchor="Par67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ыступает от его имени при заключении договора подряда на выполнение кадастровых работ должно иметь действующий квалификационный аттестат кадастрового инженера и быть членом одной из саморегулируемых организаций в сфере кадастр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кадастровых инженеров, являющихся членами саморегулируемыой организации в сфере кадастровой деятельности, в коллегиальном исполнительном органе юридического лица, указанного в </w:t>
      </w:r>
      <w:hyperlink w:anchor="Par67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 (если юридическое лицо имеет коллегиальный исполнительный орган), должна быть не менее 50 процентов состава такого исполнительного орга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омочия исполнительного органа юридического лица, указанного в </w:t>
      </w:r>
      <w:hyperlink w:anchor="Par671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е могут быть переданы по договору другому юридическому лицу.»;</w:t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7) статью 34 изложить в следующей редакции: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 Саморегулируемой организацией в сфере кадастровой деятельности признается некоммерческая организация, созданная в целях регулирования и контроля кадастровой деятельности, основанная на членстве, объединяющая кадастровых инженеров, и отвечающая требованиям, указанным в части 3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екоммерческая организация приобретает (утрачивает) статус саморегулируемой организации в сфере кадастровой деятельности и осуществляет деятельность в соответствии с Федеральным законом от 1 декабря 2007 г. № 315-ФЗ «О саморегулируемых организациях» и положениями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аморегулируемая организация в сфере кадастровой деятельности должна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) объединение в составе такой организации в качестве ее членов не менее чем 500 кадастровых инжене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личие стандартов профессиональной деятельности, обязательных для выполнения всеми членами само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) обеспечение саморегулируемой организацией имущественной ответственности каждого ее члена перед потребителями кадастровых работ и иными лицами посредством обязательного заключения личного и (или) коллективного договора страхования гражданской ответственности кадастрового инженера, осуществляющего кадастровую деятельность на страховую сумму не менее чем триста тысяч рублей в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Договор страхования гражданской ответственности кадастрового инженера заключается на срок не менее одного года с условием возмещения ущерба, причиненного в период действия договора страхования гражданской ответственности, в течение срока исковой давности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</w:rPr>
        <w:t xml:space="preserve">Для обеспечения дополнительной имущественной ответственности саморегулируемая организация в сфере кадастровой деятельности может </w:t>
      </w:r>
      <w:r>
        <w:rPr>
          <w:sz w:val="28"/>
          <w:szCs w:val="28"/>
        </w:rPr>
        <w:t>формировать компенсационный фонд за счет взносов своих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формирования компенсационного фонда и размер выплат устанавливаются внутренними документами саморегулируемой организацией в сфере кадастр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</w:rPr>
      </w:pPr>
      <w:r>
        <w:rPr>
          <w:sz w:val="28"/>
          <w:szCs w:val="28"/>
        </w:rPr>
        <w:t>4. С</w:t>
      </w:r>
      <w:r>
        <w:rPr>
          <w:sz w:val="28"/>
        </w:rPr>
        <w:t>аморегулируемая организация в сфере кадастровой деятельности вправе проводить экспертизу документов для кадастрового учета, подготовленных ее чле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Допускается расходование средств компенсационного фонда </w:t>
      </w:r>
      <w:r>
        <w:rPr>
          <w:sz w:val="28"/>
          <w:szCs w:val="28"/>
        </w:rPr>
        <w:t>с</w:t>
      </w:r>
      <w:r>
        <w:rPr>
          <w:sz w:val="28"/>
        </w:rPr>
        <w:t>аморегулируемой организации в сфере кадастровой деятельности на организацию и проведение экспертизы документов для кадастрового учета, подготовленных ее членами, с последующим его вос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Саморегулируемые организации</w:t>
        </w:r>
      </w:hyperlink>
      <w:r>
        <w:rPr>
          <w:sz w:val="28"/>
          <w:szCs w:val="28"/>
        </w:rPr>
        <w:t xml:space="preserve"> в сфере кадастровой деятельности вправе осуществлять контроль за кадастровой деятельностью своих членов в части соблюдения требований настоящего Федерального закона, в том числе осуществлять геодезический контроль за выполнением кадастровых работ, определением координат характерных точек границ и контуров объектов кадастрового учета и землеустрой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части 3 статьи 47 первое предложение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 предложениям саморегулируемых организаций в сфере кадастровой деятельно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6F6D51C47A967694F1FEFAB904FBAFF8DAAF3DCD470EDD5A8A8791D3B13DC7A6737701827C1UES7J" TargetMode="External"/><Relationship Id="rId3" Type="http://schemas.openxmlformats.org/officeDocument/2006/relationships/hyperlink" Target="consultantplus://offline/ref=4746F6D51C47A967694F1FEFAB904FBAF68BAEF6DDDD2DE7DDF1A47B1A344CCB7D2E3B711827C1ECUASAJ" TargetMode="External"/><Relationship Id="rId4" Type="http://schemas.openxmlformats.org/officeDocument/2006/relationships/hyperlink" Target="consultantplus://offline/ref=D16120B5B901910C49EF824F6A6C6401903399BACB2F6D7DCE1E13C850B51B5C1837D8CD30dFG" TargetMode="External"/><Relationship Id="rId5" Type="http://schemas.openxmlformats.org/officeDocument/2006/relationships/hyperlink" Target="consultantplus://offline/ref=4746F6D51C47A967694F1FEFAB904FBAF68BADF1D9DD2DE7DDF1A47B1AU3S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3:00Z</dcterms:created>
  <dc:creator>user</dc:creator>
  <dc:description/>
  <cp:keywords/>
  <dc:language>en-US</dc:language>
  <cp:lastModifiedBy>user</cp:lastModifiedBy>
  <cp:lastPrinted>2013-01-10T13:16:00Z</cp:lastPrinted>
  <dcterms:modified xsi:type="dcterms:W3CDTF">2013-02-18T11:33:00Z</dcterms:modified>
  <cp:revision>2</cp:revision>
  <dc:subject/>
  <dc:title>Проект</dc:title>
</cp:coreProperties>
</file>