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ая Дума РФ,  «Круглый стол», 14 окт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Тема заседания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адастровый учет объектов недвижимости.  Пути развития законодательст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правки в </w:t>
      </w:r>
      <w:r>
        <w:rPr>
          <w:bCs/>
          <w:sz w:val="28"/>
          <w:szCs w:val="28"/>
        </w:rPr>
        <w:t>Федеральный закон от 24 июля 2007 г. № 221-ФЗ «О государственном кадастре недвижимости»,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едлагаемые Коллегией Некоммерческого партнерства «Национальный Совет по кадастровой деятельности»</w:t>
      </w:r>
      <w:r>
        <w:rPr>
          <w:iCs/>
          <w:sz w:val="28"/>
          <w:szCs w:val="28"/>
        </w:rPr>
        <w:t xml:space="preserve"> (представлены в докладе Павлова И.А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Федеральный закон от 24 июля 2007 г. № 221-ФЗ </w:t>
        <w:br/>
        <w:t xml:space="preserve">«О государственном кадастре недвижимости» </w:t>
      </w:r>
      <w:r>
        <w:rPr>
          <w:sz w:val="28"/>
          <w:szCs w:val="28"/>
        </w:rPr>
        <w:t>(Собрание законодательства Российской Федерации, 2007, № 31, ст. 4017; 2008, № 30, ст. 3597, ст. 3616; 2009, № 1, ст. 19; № 19, ст. 2283; № 29, ст. 3582; № 52, ст. 6410, ст. 6419; 2010, № 1, ст. 47; 2011, № 23, ст. 3269; № 27, ст. 3880; № 30, ст. 4563,</w:t>
        <w:br/>
        <w:t>ст. 4594, ст. 4605; № 49, ст. 7024, ст. 7061; № 50, ст. 7365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часть 9 статьи 26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. Осуществление кадастрового учета приостанавливается на срок до устранения обстоятельств, послуживших основанием для принятия решения о приостановлении или до принятия решения об отмене приостановления, принятого в соответствии с пунктом 2, 3, 6 или 7 части 2 настоящей статьи на основании, подготовленного саморегулируемой организацией, членом которой является кадастровый инженер, заключения об отсутствии ошибки в документах подготовленных им в результате выполнения кадастровых работ, но не более чем на три месяца. Принятие решения о приостановлении прерывает течение срока, установленного частью 1 статьи 17 настоящего Федерального закона. Часть такого срока, истекшая до принятия этого решения, не засчитывается в новый срок, течение которого начинается со дня устранения соответствующих обстоятельств или со дня принятия решения об отмене приостановлен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в статье 29:</w:t>
      </w:r>
    </w:p>
    <w:p>
      <w:pPr>
        <w:pStyle w:val="Normal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Кадастровую деятельность вправе осуществлять кадастровый инженер - физическое лицо, имеющее действующий квалификационный аттестат кадастрового инженера (далее - квалификационный аттестат) и являющееся членом саморегулируемой организации в сфере кадастровой деятельности.»;</w:t>
      </w:r>
    </w:p>
    <w:p>
      <w:pPr>
        <w:pStyle w:val="Normal"/>
        <w:jc w:val="both"/>
        <w:rPr/>
      </w:pPr>
      <w:r>
        <w:rPr>
          <w:sz w:val="28"/>
          <w:szCs w:val="28"/>
        </w:rPr>
        <w:t>б) часть 7 дополнить пунктом 4.2)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4.2) Решение об аннулировании квалификационного аттестата по основаниям, предусмотренными пунктами 4 и 4.1 настоящей статьи принимаются квалификационной комиссией по представлению саморегулируемой организации в сфере кадастровой деятельности, членом которой является кадастровый инженер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в статье 3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Саморегулируемыми организациями в сфере кадастровой деятельности признаются некоммерческие организации, основанные на членстве, объединяющие кадастровых инженеров, созданные в целях регулирования и контроля кадастровой деятельности, включенные в единый государственный реестр саморегулируемых организаций. Некоммерческая организация приобретает (утрачивает) статус саморегулируемой организации в сфере кадастровой деятельности и осуществляет деятельность в соответствии с Федеральным законом от 1 декабря 2007 г. № 315-ФЗ «О саморегулируемых организациях» (далее - Федеральный закон "О саморегулируемых организациях") и положениями настоящего Федерального закон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часть 2 дополнить пунктами 7), 8)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7) подготавливать заключение о наличии (отсутствии) ошибки в документах, подготовленных своим членами в результате выполнения кадастровых работ, связанных с ошибками, допущенными ими при определении местоположения границ земельных участков или местоположения здания, сооружения, помещения, объекта незавершенного строительства, по заявлению кадастрового инженера или заказчика кадастровых работ, при этом саморегулируемая организация в сфере кадастровой деятельности обязана обеспечить доступ к указанному заключению посредством его опубликования в средствах массовой информации и (или) размещения в сети «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оводить независимую экспертизу при возникновении спора по расположению границ и  точности определения координат характерных точек границ земельных участко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дополнить частью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Источниками формирования имущества саморегулируемой организации в сфере кадастровой деятельности, наряду с источниками, перечисленными в Федеральном законе "О саморегулируемых организациях»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, полученные за подготовку заключения о наличии (отсутствии) ошибки в документах, подготовленных членами саморегулируемой организации в результате выполнения кадастровых работ, связанных с ошибками, допущенными ими при определении местоположения границ земельных участков или местоположения здания, сооружения, помещения, объекта незавершен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, полученные за проведение независимой экспертизы при возникновении спора по расположению границ и  точности определения координат характерных точек границ земельных участко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частью 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5. Органом нормативно-правового регулирования в сфере кадастровых отношений могут устанавливаться иные требования, чем те, которые предусмотрены Федеральным законом "О саморегулируемых организациях", к порядку формирования компенсационного фонда саморегулируемой организации в сфере кадастровой деятельности, его минимальному размеру, размещению средств такого фонда, страхованию ответственности членов саморегулируемой организации в сфере кадастровой деятельности.»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0:00Z</dcterms:created>
  <dc:creator>user</dc:creator>
  <dc:description/>
  <cp:keywords/>
  <dc:language>en-US</dc:language>
  <cp:lastModifiedBy>lenovo</cp:lastModifiedBy>
  <cp:lastPrinted>2013-10-10T13:28:00Z</cp:lastPrinted>
  <dcterms:modified xsi:type="dcterms:W3CDTF">2013-10-17T11:20:00Z</dcterms:modified>
  <cp:revision>2</cp:revision>
  <dc:subject/>
  <dc:title>Государственная Дума РФ  «Круглый стол» 14 октября 2013 года</dc:title>
</cp:coreProperties>
</file>