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660</wp:posOffset>
                </wp:positionH>
                <wp:positionV relativeFrom="paragraph">
                  <wp:posOffset>-436880</wp:posOffset>
                </wp:positionV>
                <wp:extent cx="895985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67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2D256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707390" cy="664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4" r="-5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D2565" strokeweight="0pt" style="position:absolute;rotation:-0;width:70.55pt;height:60.45pt;mso-wrap-distance-left:9.05pt;mso-wrap-distance-right:9.05pt;mso-wrap-distance-top:0pt;mso-wrap-distance-bottom:0pt;margin-top:-34.4pt;mso-position-vertical-relative:text;margin-left:195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707390" cy="664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4" r="-5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548" w:hRule="atLeast"/>
        </w:trPr>
        <w:tc>
          <w:tcPr>
            <w:tcW w:w="12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2D256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D2565"/>
                <w:sz w:val="28"/>
                <w:szCs w:val="28"/>
              </w:rPr>
              <w:t xml:space="preserve">САМОРЕГУЛИРУЕМАЯ ОРГАНИЗАЦИЯ </w:t>
              <w:br/>
              <w:t>Некоммерческое партнерст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2D256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D2565"/>
                <w:sz w:val="28"/>
                <w:szCs w:val="28"/>
              </w:rPr>
              <w:t>«Объединение профессионалов кадастровой деятельности»</w:t>
            </w:r>
          </w:p>
        </w:tc>
      </w:tr>
      <w:tr>
        <w:trPr/>
        <w:tc>
          <w:tcPr>
            <w:tcW w:w="1224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iCs/>
                <w:color w:val="2D2565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iCs/>
                <w:color w:val="2D2565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6903720" cy="227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372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6"/>
                                      <w:szCs w:val="16"/>
                                    </w:rPr>
                                    <w:t xml:space="preserve">127055, г.Москва, ул.Новослободская д.20, Тел.+7 (495) 973-01-83,Тел./факс: +7 (495) 786-45-09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info@profcadastre.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6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6"/>
                                      <w:szCs w:val="16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6"/>
                                      <w:szCs w:val="16"/>
                                    </w:rPr>
                                    <w:t>://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www.profcadastre.ru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3.6pt;height:17.95pt;mso-wrap-distance-left:9.05pt;mso-wrap-distance-right:9.05pt;mso-wrap-distance-top:0pt;mso-wrap-distance-bottom:0pt;margin-top:2.7pt;mso-position-vertical-relative:text;margin-left:28.75pt;mso-position-horizontal:center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D2565"/>
                                <w:sz w:val="16"/>
                                <w:szCs w:val="16"/>
                              </w:rPr>
                              <w:t xml:space="preserve">127055, г.Москва, ул.Новослободская д.20, Тел.+7 (495) 973-01-83,Тел./факс: +7 (495) 786-45-09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info@profcadastre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D2565"/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color w:val="2D2565"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color w:val="2D2565"/>
                                <w:sz w:val="16"/>
                                <w:szCs w:val="16"/>
                              </w:rPr>
                              <w:t>://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www.profcadastre.ru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Основные принципы форм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го объединения саморегулируем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в сфере кадастровой деятельно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инципом формирования Национального объединения саморегулируемых организаций в сфере кадастровой деятельности должен стать </w:t>
      </w:r>
      <w:r>
        <w:rPr>
          <w:rFonts w:cs="Times New Roman" w:ascii="Times New Roman" w:hAnsi="Times New Roman"/>
          <w:b/>
          <w:sz w:val="28"/>
          <w:szCs w:val="28"/>
        </w:rPr>
        <w:t>принцип равных прав и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всех членов национального объедине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его реализации предлагаем следующе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шим органом 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циональным объединением является общее Собрание членов Национального объединения - саморегулируем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им коллегиальным органом 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олжен стать Совет  Национального объединения. В его состав должны войти по два  представителя от каждой, являющейся членом национального объединения саморегулируемой организации (независимо от количественного состава СРО на момент объединения, так как эта величина постоянно меняющаяся, а количество СРО, по нашей оценке, в составе Национального объединения не должно превысить 10 – 12). Кроме этого, не более 25% членов Совета Национального объединения должны составлять независимые члены. Как правило, это руководители (должностные лица) Федерального уровня, не связанные никакими личными или служебными взаимоотношениями с саморегулируемыми организациями – членами Национального объединения. При этом желательно, чтобы они имели отношение и определенный опыт,  в настоящее время или  в прошлой своей  профессиональной деятельности, к управлению в сфере земельных отношений, кадастровой деятельности или в области недвижимости.  Это может быть предложено руководителям профильных комитетов Государственной Думы РФ или руководителям, возглавляющим соответствующее  Министерства или Ведомства Федерального значения (Минэкономразвития, Федеральной налоговой службы, Росреестра и т.п.),  а также, возможно, крупным ученым – руководителям профильных научных и учебных заведений (ГУЗ. МИГАиК и др.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Национального объеди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ется Советом Национального объединения на первом своем заседании из состава его членов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ом на один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последующем, этот член Совета Национального объединения может быть повторно избран на пост Председателя Совета не ранее, чем через пять лет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ым органом управ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равление Национального объединения. Оно избирается общим Собранием членов Национального объединения - саморегулируемых организаций из кандидатур, предложенных саморегулируемыми организациями. Считаем целесообразным, что количественный состав Правления не должен превышать пяти человек. Председатель Правления избирается общим Собранием членов Национального объединения - саморегулируемых организаций </w:t>
      </w:r>
      <w:r>
        <w:rPr>
          <w:rFonts w:cs="Times New Roman" w:ascii="Times New Roman" w:hAnsi="Times New Roman"/>
          <w:b/>
          <w:sz w:val="28"/>
          <w:szCs w:val="28"/>
        </w:rPr>
        <w:t>сроком не менее чем на три года</w:t>
      </w:r>
      <w:r>
        <w:rPr>
          <w:rFonts w:cs="Times New Roman" w:ascii="Times New Roman" w:hAnsi="Times New Roman"/>
          <w:sz w:val="28"/>
          <w:szCs w:val="28"/>
        </w:rPr>
        <w:t xml:space="preserve">. Председатель Правления по должности входит в состав Совета Национального объединения. Ему    непосредственно подчиняются секретариат, юридический отдел и отдел бухгалтерского учета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 для решения возложенных на Национальное объединение задач,  должны быть сформированы постоянно действующие комиссии по различным направлениям деятельности (например, такие комиссии как:  по законодательству и взаимодействию с государственными органами власти; разработке стандартов и правил; защите прав и интересов СРО; обучению и повышению квалификации; аттестации кадастровых инженеров и др.). Руководителями таких комиссий должны стать члены Совета Национального объединения, а  базироваться они должны, на возглавляемых ими СРО.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непосредственно подчинены Совету Национального объединения. Координацию и обеспечение их деятельности осуществляет Правление    Национального объединения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сформированы </w:t>
      </w:r>
      <w:r>
        <w:rPr>
          <w:rFonts w:cs="Times New Roman" w:ascii="Times New Roman" w:hAnsi="Times New Roman"/>
          <w:b/>
          <w:sz w:val="28"/>
          <w:szCs w:val="28"/>
        </w:rPr>
        <w:t>Ревиз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Третейский су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 объединения саморегулируемых организаций в сфере кадастровой деятельности осуществляется за счет ежегодных членских взносов саморегулируемых организаций – членов Национального объединения. При этом, финансирование начинается с момента получения, созданным некоммерческим партнерством статуса Национального совета (согласно законопроекта, предложенного Министерством экономического развития РФ). До получения такого статуса все расходы, связанные с созданием и регистрацией некоммерческого партнерства саморегулируемых организаций, подготовкой документов и представлением их в орган кадастрового учета для регистрации и получения статуса Национального совета, а также с другой практической деятельностью по организации выполнения данной задачи, в том числе и предоставление помещения для работы, оборудование рабочих мест оргтехникой, средствами связи и необходимыми материальными средствами,  готово взять на себя СРО НП «ОПКД»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членского взнос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общим Собранием Национального объединения и </w:t>
      </w:r>
      <w:r>
        <w:rPr>
          <w:rFonts w:cs="Times New Roman" w:ascii="Times New Roman" w:hAnsi="Times New Roman"/>
          <w:b/>
          <w:sz w:val="28"/>
          <w:szCs w:val="28"/>
        </w:rPr>
        <w:t>прямопропорционален количеству кадастровых инженеров, состоящих в той или иной 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являющейся членом национального объединения (здесь должен работать принцип - чем выше численность СРО, тем больше ее годовой членский взнос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, что предложенные  принципы формирования Национального объединения саморегулируемых организаций в сфере кадастровой деятельности,  обеспечат равные права каждого из членов такой организации и послужат основой для  эффективного решения главной задачи, стоящей перед Национальным объединением, по защите прав и законных интересов саморегулируемых организаций на государственном уровне и оказанию практической помощи кадастровым инженерам – членам СРО в их профессиональной деятельности. </w:t>
      </w:r>
    </w:p>
    <w:p>
      <w:pPr>
        <w:pStyle w:val="Style15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profcadastre.ru" TargetMode="External"/><Relationship Id="rId5" Type="http://schemas.openxmlformats.org/officeDocument/2006/relationships/hyperlink" Target="http://www.profcadastre.ru/" TargetMode="External"/><Relationship Id="rId6" Type="http://schemas.openxmlformats.org/officeDocument/2006/relationships/hyperlink" Target="mailto:info@profcadastre.ru" TargetMode="External"/><Relationship Id="rId7" Type="http://schemas.openxmlformats.org/officeDocument/2006/relationships/hyperlink" Target="http://www.profcadastr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0:00Z</dcterms:created>
  <dc:creator>STOSCOMP</dc:creator>
  <dc:description/>
  <cp:keywords/>
  <dc:language>en-US</dc:language>
  <cp:lastModifiedBy>user</cp:lastModifiedBy>
  <dcterms:modified xsi:type="dcterms:W3CDTF">2012-06-01T10:44:00Z</dcterms:modified>
  <cp:revision>4</cp:revision>
  <dc:subject/>
  <dc:title>Основные принципы формирования</dc:title>
</cp:coreProperties>
</file>