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left="5529" w:hanging="50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ЗИСЫ</w:t>
      </w:r>
    </w:p>
    <w:p>
      <w:pPr>
        <w:pStyle w:val="Normal"/>
        <w:spacing w:lineRule="auto" w:line="360"/>
        <w:ind w:left="5529" w:hanging="50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ыступления  Замиховского В.Т</w:t>
      </w:r>
    </w:p>
    <w:p>
      <w:pPr>
        <w:pStyle w:val="Normal"/>
        <w:spacing w:lineRule="auto" w:line="360"/>
        <w:ind w:left="5529" w:hanging="5040"/>
        <w:jc w:val="center"/>
        <w:rPr>
          <w:bCs/>
          <w:color w:val="000000"/>
          <w:spacing w:val="40"/>
          <w:szCs w:val="28"/>
        </w:rPr>
      </w:pPr>
      <w:r>
        <w:rPr>
          <w:szCs w:val="28"/>
        </w:rPr>
        <w:t>(ген. директор ЗАО «Управляющая компания ДОНГИС» г. Ростов-на-Дону)</w:t>
      </w:r>
    </w:p>
    <w:p>
      <w:pPr>
        <w:pStyle w:val="Normal"/>
        <w:ind w:left="426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воем выступлении я бы хотел затронуть только одну из  множества   существующих сегодня проблем нашего государственного кадастра недвижимости. Данная  проблема  касается  внесения в кадастр  информации    о прохождении границ населенных пунктов, установленных в рамках  новых генеральных планов городских округов и сельских поселений. </w:t>
      </w:r>
    </w:p>
    <w:p>
      <w:pPr>
        <w:pStyle w:val="Normal"/>
        <w:ind w:left="426" w:firstLine="720"/>
        <w:jc w:val="both"/>
        <w:rPr/>
      </w:pPr>
      <w:r>
        <w:rPr>
          <w:color w:val="000000"/>
          <w:szCs w:val="28"/>
        </w:rPr>
        <w:t>В Российской Федерации  по данным Госкомстата числится более 2300 городов  и более 150 000 сел. Хотя з</w:t>
      </w:r>
      <w:r>
        <w:rPr/>
        <w:t xml:space="preserve">емли населенных пунктов и  составляют  порядка 1% от общей площади земель  Российской Федерации,  для    данной категории  собирается  основная часть налоговых поступлений и арендной платы за землю. Более того, на землях населенных пунктов  сегодня проживает основная часть  граждан Российской Федерации.   Уровень благоустройства и удобства  проживания в большинстве наших  населенных пунктах  значительно отстает от стандартов уровня жизни и благоустройства  населенных пунктов  других развитых стран.  Поэтому именно к этим землям в первую очередь должно быть приковано внимание государства, граждан  и потенциальных инвесторов. Именно в эти земли необходимо вкладывать основные ресурсы  развития государства.  </w:t>
      </w:r>
    </w:p>
    <w:p>
      <w:pPr>
        <w:pStyle w:val="Normal"/>
        <w:ind w:left="426" w:firstLine="720"/>
        <w:jc w:val="both"/>
        <w:rPr/>
      </w:pPr>
      <w:r>
        <w:rPr>
          <w:color w:val="000000"/>
          <w:szCs w:val="28"/>
        </w:rPr>
        <w:t>По данным публичной кадастровой карты  Росреестра   в  кадастр недвижимости в настоящее время   внесены данные о границах  17634 населенных пунктов, вместе со всеми  муниципальными образованиями. Но так как в России более 23000 муниципальных образований, то практически наш кадастр сведений о границах населенных пунктов  не содержит.</w:t>
      </w:r>
    </w:p>
    <w:p>
      <w:pPr>
        <w:pStyle w:val="Normal"/>
        <w:ind w:left="426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месте с тем информация о границах населенных пунктах  чрезвычайно важная и необходимая для различных потребителей. В первую очередь она необходима для развития и застройки самих населенных пунктов. Предусмотренную генеральными планами  застройку  новых территорий нельзя реализовать только потому, что в кадастровых паспортах земельных участков, по прежнему, значится категория земель сельхозназначения, которую застраивать нельзя без перевода в иные категории.</w:t>
      </w:r>
    </w:p>
    <w:p>
      <w:pPr>
        <w:pStyle w:val="Style16"/>
        <w:ind w:left="42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наем, что в настоящее время многие потенциальные инвесторы для выбора мест и территорий будущих инвестиционных проектов  используют размещенную на  официальном  сайте  Росреестра  публичную кадастровую карту, на которой на общем фоне карты или космических снимков, отображены границы  субъектов РФ, границы муниципальных образований и  границы  сформированных земельных участков. К сожалению, на этой карте нет информации о  границах населенных пунктов, что значительно затрудняет процесс  выбора оптимального варианта мест инвестирования.</w:t>
      </w:r>
    </w:p>
    <w:p>
      <w:pPr>
        <w:pStyle w:val="Style16"/>
        <w:ind w:left="42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эта проблема выходит на общегосударственный уровень, она характерна для большинства субъектов РФ, но она сегодня, к сожалению не разрешимая в силу ряда причин, в том числе и на законодательном уровне.</w:t>
      </w:r>
    </w:p>
    <w:p>
      <w:pPr>
        <w:pStyle w:val="Style16"/>
        <w:ind w:left="42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я  пятилетний опыт проведения работ по оформлению документов для внесения в кадастр недвижимости сведений о прохождении границ населенных пунктов могу авторитетно заявить, что у нас делается максимально все, чтобы этой чрезвычайно важной информации в кадастре недвижимости не было.  За пять лет, в течение которых мы занимаемся этой работой,  из сорока населенных пунктов, нам удалось завершить работы только по 20. На работы по одному небольшому  населенному пункту длятся до 3 лет. А отдельные просто невозможно завершить. </w:t>
      </w:r>
    </w:p>
    <w:p>
      <w:pPr>
        <w:pStyle w:val="Style16"/>
        <w:ind w:left="42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ой из сложностей проведения  этих работ является тот факт, что при разработке генеральных планов в подавляющем большинстве случаев,  не  использовались сведения государственного кадастра  недвижимости о прохождении границ земельных участков.  Поэтому обозначенные в генеральных планах границы населенных пунктов очень часто, а можно сказать и в подавляющем числе случаев пересекают границы  стоящих на кадастровом учете земельных участков. Кроме того, примыкающие к границам населенных пунктов земельные участки, по меньшей мере,  в 30-40% случаев поставлены на государственный кадастровый учет с грубыми ошибками межевания. Между отдельными земельными участками, примыкающими к границам  населенных пунктов по данным  кадастра имеются  взаимные наложения границ. Нередко имеются случаи, когда отдельные части  земельных участков, являющиеся  единым землепользованием (многоконтурные земельные участки)  вкрапляются в территории новых границ  населенных пунктов.   </w:t>
      </w:r>
    </w:p>
    <w:p>
      <w:pPr>
        <w:pStyle w:val="Normal"/>
        <w:spacing w:lineRule="auto" w:line="276"/>
        <w:ind w:left="426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се вышесказанное  дает основание полагать, что без изменений регламентов и без принятия уточненного  порядка внесения сведений о границах населенных пунктов   в государственный кадастр недвижимости эта работа реально  не  может быть выполнена или потребует огромных  дополнительных финансовых затрат  и времени. </w:t>
      </w:r>
    </w:p>
    <w:p>
      <w:pPr>
        <w:pStyle w:val="Normal"/>
        <w:spacing w:lineRule="auto" w:line="276"/>
        <w:ind w:left="426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Сегодня необходимо понимать, что  для   создаваемого в нашей стране  кадастра недвижимости, где большинство границ земельных участков либо сдвинуты, либо взаимно пересекаются между собой нельзя применять  нормы и требования, рассчитанные  на идеальные варианты и случаи.</w:t>
      </w:r>
    </w:p>
    <w:p>
      <w:pPr>
        <w:pStyle w:val="Normal"/>
        <w:spacing w:lineRule="auto" w:line="276"/>
        <w:ind w:left="426" w:firstLine="720"/>
        <w:jc w:val="both"/>
        <w:rPr/>
      </w:pPr>
      <w:r>
        <w:rPr>
          <w:color w:val="000000"/>
          <w:szCs w:val="28"/>
          <w:u w:val="single"/>
        </w:rPr>
        <w:t>В этой связи  мне видится необходимым: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76"/>
        <w:ind w:left="426" w:firstLine="425"/>
        <w:jc w:val="both"/>
        <w:rPr/>
      </w:pPr>
      <w:r>
        <w:rPr/>
        <w:t>1. Законодательно уточнить понятие «пересечение границ земельных участков» и допустить возможность таких пересечений  в пределах установленных нормативов.  Например, в пределах точности определения  координат углов границ.  В кадастровых паспортах и кадастровых выписках можно при этом давать пояснения с типичными формулировками: (смежные границы совпадают, смежные границы в пределах точности, смежные (указывается конкретный отрезок) границы требуют уточнения.</w:t>
      </w:r>
    </w:p>
    <w:p>
      <w:pPr>
        <w:pStyle w:val="Normal"/>
        <w:spacing w:lineRule="auto" w:line="276"/>
        <w:ind w:left="426" w:firstLine="425"/>
        <w:jc w:val="both"/>
        <w:rPr/>
      </w:pPr>
      <w:r>
        <w:rPr/>
        <w:t>2. Уточненные границы муниципальных образований, населенных пунктов и территориальных зон, необходимо вносить в кадастр недвижимости  на основании документов, их определяющих,  независимо от того пересекают они границы земельных участков или нет. Принадлежность участка к тому или иному муниципальному образованию, населенному пункту или территориальной зоне определять по расположению большей части участка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76"/>
        <w:ind w:left="426" w:firstLine="425"/>
        <w:jc w:val="both"/>
        <w:rPr/>
      </w:pPr>
      <w:r>
        <w:rPr/>
        <w:t>3. Сегодня в Российской Федерации для различных категорий земель приняты единые нормативы точности определения  координат границ. Для земель в пределах населенных пунктов независимо от назначения  это 10 см.  Естественно, что точность должна быть обусловлена в первую очередь  стоимостью земли. А стоимость  земель населенных пунктов в разных регионах и в разных городах самая разная. Поэтому я считаю необходимым дать возможность регионам устанавливать свои нормативы точности определения  координат границ в зависимости от стоимости земли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76"/>
        <w:ind w:left="426" w:firstLine="425"/>
        <w:jc w:val="both"/>
        <w:rPr/>
      </w:pPr>
      <w:r>
        <w:rPr/>
        <w:t xml:space="preserve">4. Во многом нынешнее состояние кадастра недвижимости в нашей стране  обусловлено его чрезмерной централизацией. Возможно, что если бы регионам было дано больше прав и больше самостоятельности а также  инициативы  то вероятно, что в отдельных регионах были бы положительные примеры, было бы чему учиться и перенимать опыт, а так у всех плохо или очень плохо. Наша страна очень большая как  по территории, по уровню  развития так и  по цене земли и недвижимости. Поэтому загонять все это в одни рамки не совсем правильно.     </w:t>
      </w:r>
      <w:r>
        <w:rPr>
          <w:bCs/>
        </w:rPr>
        <w:t xml:space="preserve"> </w:t>
      </w:r>
    </w:p>
    <w:p>
      <w:pPr>
        <w:pStyle w:val="Normal"/>
        <w:spacing w:lineRule="auto" w:line="276"/>
        <w:ind w:left="426" w:firstLine="992"/>
        <w:jc w:val="both"/>
        <w:rPr/>
      </w:pPr>
      <w:r>
        <w:rPr/>
        <w:t xml:space="preserve"> </w:t>
      </w:r>
      <w:r>
        <w:rPr/>
        <w:t>Да сегодня у нас кадастр фрагментарный и далеко не точный в отношении положения границ земельных участков. Одновременно сделать его полным и максимально точным в обозримом будущем не удастся. Поэтому в данной ситуации надо выбирать  что-то одно или  полноту или декларированную точность. Я считаю, что главной  задачей  должно стать  максимальное наполнение кадастра данными о границах земельных участков, границах населенных пунктов, границах территориальных зон, накладывающих обременение на использование земельных участков, а уже параллельно с этим выявлять и  по возможности устранять  пересечения границ земельных участков между собой,  с границами населенных пунктов и границами территориальных зон.</w:t>
      </w:r>
    </w:p>
    <w:p>
      <w:pPr>
        <w:pStyle w:val="Normal"/>
        <w:spacing w:lineRule="auto" w:line="276"/>
        <w:ind w:left="426" w:firstLine="850"/>
        <w:jc w:val="both"/>
        <w:rPr/>
      </w:pPr>
      <w:r>
        <w:rPr>
          <w:b/>
          <w:i/>
        </w:rPr>
        <w:t xml:space="preserve">Основополагающей целью  кадастрового учета объектов недвижимости является возможность однозначно выделить их среди  других равнозначных. Для земельных участков эта цель достигается  и без сантиметровой увязки их смежных границ, и непонятно зачем создавать искусственные препоны для кадастрового учета  максимального количества объектов недвижимости.   </w:t>
      </w:r>
    </w:p>
    <w:p>
      <w:pPr>
        <w:pStyle w:val="Normal"/>
        <w:spacing w:lineRule="auto" w:line="276"/>
        <w:ind w:left="426" w:firstLine="72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1">
    <w:name w:val="Заголовок N1"/>
    <w:basedOn w:val="Heading1"/>
    <w:qFormat/>
    <w:pPr>
      <w:numPr>
        <w:ilvl w:val="0"/>
        <w:numId w:val="0"/>
      </w:numPr>
      <w:spacing w:before="240" w:after="120"/>
      <w:ind w:left="709" w:right="0" w:hanging="709"/>
      <w:outlineLvl w:val="9"/>
    </w:pPr>
    <w:rPr>
      <w:rFonts w:ascii="Arial" w:hAnsi="Arial" w:cs="Arial"/>
      <w:sz w:val="32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708"/>
      <w:jc w:val="both"/>
      <w:textAlignment w:val="baseline"/>
    </w:pPr>
    <w:rPr/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4248" w:right="0" w:firstLine="708"/>
      <w:jc w:val="right"/>
      <w:textAlignment w:val="baselin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19:00Z</dcterms:created>
  <dc:creator>Замиховский Сергей Владимирович</dc:creator>
  <dc:description/>
  <cp:keywords/>
  <dc:language>en-US</dc:language>
  <cp:lastModifiedBy>lenovo</cp:lastModifiedBy>
  <cp:lastPrinted>2013-05-30T11:23:00Z</cp:lastPrinted>
  <dcterms:modified xsi:type="dcterms:W3CDTF">2013-10-17T11:19:00Z</dcterms:modified>
  <cp:revision>2</cp:revision>
  <dc:subject/>
  <dc:title>Общество с ограниченной ответственностью "ГеоДом"</dc:title>
</cp:coreProperties>
</file>