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lang w:val="en-US"/>
        </w:rPr>
      </w:pPr>
      <w:r>
        <w:rPr>
          <w:sz w:val="26"/>
          <w:szCs w:val="26"/>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color w:val="000000"/>
          <w:sz w:val="28"/>
          <w:szCs w:val="28"/>
        </w:rPr>
      </w:pPr>
      <w:r>
        <w:rPr>
          <w:color w:val="000000"/>
          <w:sz w:val="28"/>
          <w:szCs w:val="28"/>
        </w:rPr>
        <w:t>Тезисы выступления на конференции 29.09.2015г.</w:t>
      </w:r>
    </w:p>
    <w:p>
      <w:pPr>
        <w:pStyle w:val="NormalWeb"/>
        <w:shd w:fill="FFFFFF" w:val="clear"/>
        <w:spacing w:lineRule="auto" w:line="360" w:before="0" w:after="0"/>
        <w:ind w:firstLine="567"/>
        <w:jc w:val="both"/>
        <w:rPr/>
      </w:pPr>
      <w:r>
        <w:rPr>
          <w:color w:val="000000"/>
          <w:sz w:val="28"/>
          <w:szCs w:val="28"/>
        </w:rPr>
        <w:t>С 2011 года в нашей стране сформировался институт кадастровых инженеров осуществляющих кадастровую деятельность. Квалификацию, опыт и практику кадастрового инженера можно сравнить с адвокатской или юридической. Все работы кадастровыми инженерами  выполняются в  плотном контакте с Кадастровыми палатами, которые являются  важным элементом государственного управления и выполняют функции ведения государственного кадастрового учета недвижимости и земельных участков, предоставляют по запросу сведения о земельных участках и объектах недвижимости, внесенных в земельный кадастр.</w:t>
      </w:r>
    </w:p>
    <w:p>
      <w:pPr>
        <w:pStyle w:val="NormalWeb"/>
        <w:shd w:fill="FFFFFF" w:val="clear"/>
        <w:spacing w:lineRule="auto" w:line="360" w:before="0" w:after="0"/>
        <w:ind w:firstLine="567"/>
        <w:jc w:val="both"/>
        <w:rPr>
          <w:color w:val="000000"/>
          <w:sz w:val="28"/>
          <w:szCs w:val="28"/>
        </w:rPr>
      </w:pPr>
      <w:r>
        <w:rPr>
          <w:color w:val="000000"/>
          <w:sz w:val="28"/>
          <w:szCs w:val="28"/>
        </w:rPr>
        <w:t xml:space="preserve">Но жизнь показывает обратное. Если Кадастровые инженеры выполняют свои работы в соответствии с требованиями Закона, то Кадастровые палаты начинают толковать земельное законодательство как хотят и исполняют требования закона как хотят. </w:t>
      </w:r>
    </w:p>
    <w:p>
      <w:pPr>
        <w:pStyle w:val="NormalWeb"/>
        <w:shd w:fill="FFFFFF" w:val="clear"/>
        <w:spacing w:lineRule="auto" w:line="360" w:before="0" w:after="0"/>
        <w:ind w:firstLine="567"/>
        <w:jc w:val="both"/>
        <w:rPr>
          <w:color w:val="000000"/>
          <w:sz w:val="28"/>
          <w:szCs w:val="28"/>
        </w:rPr>
      </w:pPr>
      <w:r>
        <w:rPr>
          <w:color w:val="000000"/>
          <w:sz w:val="28"/>
          <w:szCs w:val="28"/>
        </w:rPr>
        <w:t>Примеры, пожалуйста.  Возьмем самое распространенное нарушении кадастровых палат.</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Рассмотрим выполнение кадастровых работ по уточнению местоположения границы земельного участка которое проводится на основании документов, перечисленных в части 9 статьи 38 Закона (№  - ФЗ). В данном случае,  сведения из этих документов приводятся в реквизите "1" раздела "Исходные данные". При этом наименование и реквизиты таких документов приводятся в разделе "Исходные данные", указанные документы или их копии в состав Приложения не включаются.</w:t>
      </w:r>
    </w:p>
    <w:p>
      <w:pPr>
        <w:pStyle w:val="Normal"/>
        <w:spacing w:lineRule="auto" w:line="360"/>
        <w:ind w:firstLine="567"/>
        <w:jc w:val="both"/>
        <w:rPr>
          <w:sz w:val="28"/>
          <w:szCs w:val="28"/>
        </w:rPr>
      </w:pPr>
      <w:r>
        <w:rPr>
          <w:color w:val="000000"/>
          <w:sz w:val="28"/>
          <w:szCs w:val="28"/>
        </w:rPr>
        <w:t xml:space="preserve">При отсутствии указанных документов местоположение уточняемых границ земельных участков определяется, </w:t>
      </w:r>
      <w:r>
        <w:rPr>
          <w:sz w:val="28"/>
          <w:szCs w:val="28"/>
        </w:rPr>
        <w:t xml:space="preserve">согласно п. 67 Приказа от 25 февраля 2014г. №89,  </w:t>
      </w:r>
      <w:r>
        <w:rPr>
          <w:color w:val="000000"/>
          <w:sz w:val="28"/>
          <w:szCs w:val="28"/>
        </w:rPr>
        <w:t>с использованием карт (планов), являющихся картографической основой государственного кадастра недвижимости, и (или) карт (планов), представляющих собой фотопланы местности масштаба 1:5 000 и крупнее, подтверждающих фактическое местоположение границ земельных участков на местности 15 и более лет.</w:t>
      </w:r>
      <w:r>
        <w:rPr>
          <w:sz w:val="28"/>
          <w:szCs w:val="28"/>
        </w:rPr>
        <w:t xml:space="preserve"> </w:t>
      </w:r>
    </w:p>
    <w:p>
      <w:pPr>
        <w:pStyle w:val="Normal"/>
        <w:spacing w:lineRule="auto" w:line="360"/>
        <w:ind w:firstLine="567"/>
        <w:jc w:val="both"/>
        <w:rPr/>
      </w:pPr>
      <w:r>
        <w:rPr>
          <w:sz w:val="28"/>
          <w:szCs w:val="28"/>
        </w:rPr>
        <w:t xml:space="preserve">В настоящее время на всей территории Российской Федерации картографические материалы М 1:5000 и крупнее отсутствуют. Исключение составляют только крупные населенные пункты и то с неполным покрытием. Кадастровые палаты требуют их представления при постановке на кадастровый учет. </w:t>
      </w:r>
    </w:p>
    <w:p>
      <w:pPr>
        <w:pStyle w:val="Normal"/>
        <w:spacing w:lineRule="auto" w:line="360"/>
        <w:ind w:firstLine="567"/>
        <w:jc w:val="both"/>
        <w:rPr>
          <w:sz w:val="28"/>
          <w:szCs w:val="28"/>
        </w:rPr>
      </w:pPr>
      <w:r>
        <w:rPr>
          <w:sz w:val="28"/>
          <w:szCs w:val="28"/>
        </w:rPr>
        <w:t>Где их взять?  Кадастровые палаты выносят решение о «приостановке». Как решить эту проблему?</w:t>
      </w:r>
    </w:p>
    <w:p>
      <w:pPr>
        <w:pStyle w:val="Normal"/>
        <w:spacing w:lineRule="auto" w:line="360"/>
        <w:ind w:firstLine="567"/>
        <w:jc w:val="both"/>
        <w:rPr>
          <w:color w:val="000000"/>
          <w:sz w:val="28"/>
          <w:szCs w:val="28"/>
        </w:rPr>
      </w:pPr>
      <w:r>
        <w:rPr>
          <w:color w:val="000000"/>
          <w:sz w:val="28"/>
          <w:szCs w:val="28"/>
        </w:rPr>
        <w:t>Далее, Кадастровые палаты требует  декларацию от заказчика и чертеж от Кадастрового инженера, если есть проект  перепланировки. Чем обосновывают?  Ничем, самостоятельными требованиями.</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ледующий момент, при составлении Акта обследования на не существующий объект недвижимости требуют документ о снятии объекта с баланса. </w:t>
      </w:r>
    </w:p>
    <w:p>
      <w:pPr>
        <w:pStyle w:val="Normal"/>
        <w:spacing w:lineRule="auto" w:line="360"/>
        <w:ind w:firstLine="567"/>
        <w:jc w:val="both"/>
        <w:rPr/>
      </w:pPr>
      <w:r>
        <w:rPr>
          <w:sz w:val="28"/>
          <w:szCs w:val="28"/>
        </w:rPr>
        <w:t xml:space="preserve">Где и в каких документах прописаны данные требования?   Таких мелочей очень много, а пункт 4 статьи 26, Закона №221-ФЗ  вообще не считают нужным исполня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Инициативная группа кадастровых инженеров, для разъяснения этих и подобных вопросов обращались с письмами  в Минэкономразвития и Роскадастр, как к органам, утверждающим приказы и контролирующим исполнение этих приказов, а ответы получали только из Росреестра и Кадастровых палат в виде переписанного пункта приказа, вот и все разъяснения.</w:t>
      </w:r>
    </w:p>
    <w:p>
      <w:pPr>
        <w:pStyle w:val="Normal"/>
        <w:spacing w:lineRule="auto" w:line="360"/>
        <w:ind w:firstLine="567"/>
        <w:jc w:val="both"/>
        <w:rPr>
          <w:sz w:val="28"/>
          <w:szCs w:val="28"/>
        </w:rPr>
      </w:pPr>
      <w:r>
        <w:rPr>
          <w:sz w:val="28"/>
          <w:szCs w:val="28"/>
        </w:rPr>
        <w:t>Институт кадастровых инженеров призван работать в целом на пополнение Государственной казны. Кадастровые инженеры, получившие соответствующий статус в правоотношениях с государственными структурами, имеющие, как и нотариусы, свою личную печать, имеют право получать ответы на проблемные вопросы и свои обращения именно от тех органов, в которые были направлены эти обращения.</w:t>
      </w:r>
    </w:p>
    <w:p>
      <w:pPr>
        <w:pStyle w:val="Normal"/>
        <w:spacing w:lineRule="auto" w:line="360"/>
        <w:ind w:firstLine="567"/>
        <w:jc w:val="both"/>
        <w:rPr/>
      </w:pPr>
      <w:r>
        <w:rPr>
          <w:sz w:val="28"/>
          <w:szCs w:val="28"/>
        </w:rPr>
        <w:t>Заказчиков кадастровых работ интересуют не межевые и технические планы, которые изготавливают кадастровые инженеры, а им нужны кадастровые паспорта и выписки на объекты недвижимости.</w:t>
      </w:r>
    </w:p>
    <w:p>
      <w:pPr>
        <w:pStyle w:val="Normal"/>
        <w:spacing w:lineRule="auto" w:line="360"/>
        <w:ind w:firstLine="567"/>
        <w:jc w:val="both"/>
        <w:rPr/>
      </w:pPr>
      <w:r>
        <w:rPr>
          <w:sz w:val="28"/>
          <w:szCs w:val="28"/>
        </w:rPr>
        <w:t>Из этого следует, что работа кадастровых инженеров не является конечным продуктом, в возникающих публичных и договорных отношениях заказчиков и исполнителей кадастровых работ.</w:t>
      </w:r>
    </w:p>
    <w:p>
      <w:pPr>
        <w:pStyle w:val="Normal"/>
        <w:spacing w:lineRule="auto" w:line="360"/>
        <w:ind w:firstLine="567"/>
        <w:jc w:val="both"/>
        <w:rPr>
          <w:sz w:val="28"/>
          <w:szCs w:val="28"/>
        </w:rPr>
      </w:pPr>
      <w:r>
        <w:rPr>
          <w:sz w:val="28"/>
          <w:szCs w:val="28"/>
        </w:rPr>
        <w:t xml:space="preserve">Искусственное «затягивание» кадастровыми палатами вопросов в постановке объектов недвижимости на кадастровый учет влечет за собой огромные финансовые потери, как со стороны кадастровых инженеров, так и со стороны недополученных  налогов в казну Государства. </w:t>
      </w:r>
    </w:p>
    <w:p>
      <w:pPr>
        <w:pStyle w:val="Normal"/>
        <w:spacing w:lineRule="auto" w:line="360"/>
        <w:ind w:firstLine="567"/>
        <w:jc w:val="both"/>
        <w:rPr>
          <w:sz w:val="28"/>
          <w:szCs w:val="28"/>
        </w:rPr>
      </w:pPr>
      <w:r>
        <w:rPr>
          <w:sz w:val="28"/>
          <w:szCs w:val="28"/>
        </w:rPr>
        <w:t>В своих «приостановках» на кадастровый учет объектов недвижимости Кадастровые палаты  шаблонно, необоснованно, без разъяснений,  выносят решения ссылаются только на статьи законов, которые даже не подходят к конкретному случаю межевого или технического плана.</w:t>
      </w:r>
    </w:p>
    <w:p>
      <w:pPr>
        <w:pStyle w:val="Normal"/>
        <w:spacing w:lineRule="auto" w:line="360"/>
        <w:ind w:firstLine="567"/>
        <w:jc w:val="both"/>
        <w:rPr/>
      </w:pPr>
      <w:r>
        <w:rPr>
          <w:sz w:val="28"/>
          <w:szCs w:val="28"/>
        </w:rPr>
        <w:t xml:space="preserve">Приведу конкретный пример. Помещение 1000 кв.м., для сдачи его в аренду необходимо выделить 30 помещений, получить кадастровые паспорта для заключения договора аренды. Поставить на кадастровый учет образованные помещения удалось  с 4-го раза, а с разбирательствами, выставленными необоснованно кадастровыми палатами, прошло почти 4 месяца. В результате – Государство потеряло в недополучении налогов почти один миллион рублей, а в рамках Государства это миллиарды. </w:t>
      </w:r>
    </w:p>
    <w:p>
      <w:pPr>
        <w:pStyle w:val="Normal"/>
        <w:spacing w:lineRule="auto" w:line="360"/>
        <w:ind w:firstLine="567"/>
        <w:jc w:val="both"/>
        <w:rPr>
          <w:sz w:val="28"/>
          <w:szCs w:val="28"/>
        </w:rPr>
      </w:pPr>
      <w:r>
        <w:rPr>
          <w:sz w:val="28"/>
          <w:szCs w:val="28"/>
        </w:rPr>
        <w:t xml:space="preserve">Вот так Кадастровые палаты выполняют свои обязанности перед Государством. Вы спросите, почему 3-4 месяца – ответ простой - кадастровые палаты практически игнорируют выполнение пункта 4 статьи 26, Закона № 221- ФЗ. </w:t>
      </w:r>
    </w:p>
    <w:p>
      <w:pPr>
        <w:pStyle w:val="NormalWeb"/>
        <w:spacing w:lineRule="auto" w:line="360" w:before="0" w:after="0"/>
        <w:ind w:firstLine="567"/>
        <w:jc w:val="both"/>
        <w:rPr>
          <w:sz w:val="28"/>
          <w:szCs w:val="28"/>
        </w:rPr>
      </w:pPr>
      <w:r>
        <w:rPr>
          <w:sz w:val="28"/>
          <w:szCs w:val="28"/>
        </w:rPr>
        <w:t xml:space="preserve">В настоящее время нас волнует вопрос взаимодействия Кадастровой палаты с Кадастровыми инженерами и заинтересованности Кадастровой палаты в быстрейшей постановке объектов недвижимости на кадастровый учет.  Необоснованные «приостановки» тормозят развитие бизнеса, уменьшается собираемость налогов, создается почва для коррупции. Если брать в идеале, то Кадастровая палата по своей сути является органом, который на основании представленных данных Кадастровыми инженерами об объекте недвижимости ведет их учет. Если данных не достаточно, то делается «приостановка» в которой даются полные, понятные и доходчивые </w:t>
      </w:r>
      <w:r>
        <w:rPr>
          <w:b/>
          <w:i/>
          <w:sz w:val="28"/>
          <w:szCs w:val="28"/>
        </w:rPr>
        <w:t>разъяснения и рекомендации</w:t>
      </w:r>
      <w:r>
        <w:rPr>
          <w:sz w:val="28"/>
          <w:szCs w:val="28"/>
        </w:rPr>
        <w:t xml:space="preserve"> по доработке технического или межевого плана (это положение регламентировано разъяснениями Минэкономразвития). </w:t>
      </w:r>
    </w:p>
    <w:p>
      <w:pPr>
        <w:pStyle w:val="NormalWeb"/>
        <w:spacing w:lineRule="auto" w:line="360" w:before="0" w:after="0"/>
        <w:ind w:firstLine="567"/>
        <w:jc w:val="both"/>
        <w:rPr>
          <w:rStyle w:val="StrongEmphasis"/>
          <w:b w:val="false"/>
          <w:b w:val="false"/>
          <w:sz w:val="28"/>
          <w:szCs w:val="28"/>
        </w:rPr>
      </w:pPr>
      <w:r>
        <w:rPr>
          <w:sz w:val="28"/>
          <w:szCs w:val="28"/>
        </w:rPr>
        <w:t xml:space="preserve">В настоящее время в «приостановках» кадастровых палат ни какиех рекомендации не даются и «приостановки»  выносятся по формальным признакам, не влияющим на внесение изменений или на постановку объекта недвижимости на кадастровый учет. Данные проблемы хорошо отражены в рекомендательных письмах Минэкономразвития от 29 января 2010 г. N 14-601-ВК (Кислов В.С) и </w:t>
      </w:r>
      <w:r>
        <w:rPr>
          <w:rStyle w:val="StrongEmphasis"/>
          <w:b w:val="false"/>
          <w:sz w:val="28"/>
          <w:szCs w:val="28"/>
        </w:rPr>
        <w:t>от 27 июля 2010 г. N 13293-ИМ/Д23 (Манылов И.Е) и до сих пор эти рекомендации Кадастровыми палатами не исполняются.</w:t>
      </w:r>
    </w:p>
    <w:p>
      <w:pPr>
        <w:pStyle w:val="Style15"/>
        <w:spacing w:lineRule="auto" w:line="360" w:before="0" w:after="0"/>
        <w:ind w:left="0" w:firstLine="567"/>
        <w:contextualSpacing/>
        <w:jc w:val="both"/>
        <w:rPr/>
      </w:pPr>
      <w:r>
        <w:rPr>
          <w:rFonts w:cs="Times New Roman" w:ascii="Times New Roman" w:hAnsi="Times New Roman"/>
          <w:sz w:val="28"/>
          <w:szCs w:val="28"/>
        </w:rPr>
        <w:t>Кратко о конкретных замечаниях, которые приводятся Кадастровыми палатами вынесенных  приостановках в настоящее время.</w:t>
      </w:r>
    </w:p>
    <w:p>
      <w:pPr>
        <w:pStyle w:val="Style15"/>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замечания: </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е соответствует чертежу;</w:t>
      </w:r>
    </w:p>
    <w:p>
      <w:pPr>
        <w:pStyle w:val="Style15"/>
        <w:spacing w:lineRule="auto" w:line="360" w:before="0" w:after="0"/>
        <w:ind w:left="0" w:hanging="0"/>
        <w:contextualSpacing/>
        <w:jc w:val="both"/>
        <w:rPr/>
      </w:pPr>
      <w:r>
        <w:rPr>
          <w:rFonts w:cs="Times New Roman" w:ascii="Times New Roman" w:hAnsi="Times New Roman"/>
          <w:b/>
          <w:i/>
          <w:sz w:val="28"/>
          <w:szCs w:val="28"/>
        </w:rPr>
        <w:t xml:space="preserve">Рекомендация Кадастровой палаты: </w:t>
      </w:r>
    </w:p>
    <w:p>
      <w:pPr>
        <w:pStyle w:val="Style15"/>
        <w:spacing w:lineRule="auto" w:line="360" w:before="0" w:after="0"/>
        <w:ind w:left="0" w:hanging="0"/>
        <w:contextualSpacing/>
        <w:jc w:val="both"/>
        <w:rPr/>
      </w:pPr>
      <w:r>
        <w:rPr>
          <w:rFonts w:cs="Times New Roman" w:ascii="Times New Roman" w:hAnsi="Times New Roman"/>
          <w:sz w:val="28"/>
          <w:szCs w:val="28"/>
        </w:rPr>
        <w:t xml:space="preserve">Предоставить межевой план, оформленный в соответствии с Требованиями, а что конкретно они хотят видеть на этом чертеже и в чем они видят несоответствие, не указывают.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никает вопрос. Как руководствоваться такой рекомендацией, что хочет получить Кадастровая палата в представленном межевом или техническом плане? Совершенно непонятно. </w:t>
      </w:r>
    </w:p>
    <w:p>
      <w:pPr>
        <w:pStyle w:val="Style15"/>
        <w:spacing w:lineRule="auto" w:line="360" w:before="0" w:after="0"/>
        <w:ind w:left="0" w:firstLine="567"/>
        <w:contextualSpacing/>
        <w:jc w:val="both"/>
        <w:rPr/>
      </w:pPr>
      <w:r>
        <w:rPr>
          <w:rFonts w:cs="Times New Roman" w:ascii="Times New Roman" w:hAnsi="Times New Roman"/>
          <w:sz w:val="28"/>
          <w:szCs w:val="28"/>
        </w:rPr>
        <w:t>О предложениях Росреестра об использовании личного кабинета. Кратко рассмотрим  алгоритм работы, который нам предлагают, это:</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обходимо подготовить технический или межевой план.</w:t>
      </w:r>
    </w:p>
    <w:p>
      <w:pPr>
        <w:pStyle w:val="Style15"/>
        <w:spacing w:lineRule="auto" w:line="360" w:before="0" w:after="0"/>
        <w:ind w:left="0" w:hanging="0"/>
        <w:contextualSpacing/>
        <w:jc w:val="both"/>
        <w:rPr/>
      </w:pPr>
      <w:r>
        <w:rPr>
          <w:rFonts w:cs="Times New Roman" w:ascii="Times New Roman" w:hAnsi="Times New Roman"/>
          <w:sz w:val="28"/>
          <w:szCs w:val="28"/>
        </w:rPr>
        <w:t xml:space="preserve">- сформировать </w:t>
      </w:r>
      <w:r>
        <w:rPr>
          <w:rFonts w:cs="Times New Roman" w:ascii="Times New Roman" w:hAnsi="Times New Roman"/>
          <w:sz w:val="28"/>
          <w:szCs w:val="28"/>
          <w:lang w:val="en-US"/>
        </w:rPr>
        <w:t>XML</w:t>
      </w:r>
      <w:r>
        <w:rPr>
          <w:rFonts w:cs="Times New Roman" w:ascii="Times New Roman" w:hAnsi="Times New Roman"/>
          <w:sz w:val="28"/>
          <w:szCs w:val="28"/>
        </w:rPr>
        <w:t>-файл, в личном кабинете, прикрепить и отправить на проверку.</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ле проверки получить ответ с замечаниями, исправить и опять отправить на проверку и т.д.</w:t>
      </w:r>
    </w:p>
    <w:p>
      <w:pPr>
        <w:pStyle w:val="Style15"/>
        <w:spacing w:lineRule="auto" w:line="360" w:before="0" w:after="0"/>
        <w:ind w:left="0" w:firstLine="567"/>
        <w:contextualSpacing/>
        <w:jc w:val="both"/>
        <w:rPr/>
      </w:pPr>
      <w:r>
        <w:rPr>
          <w:rFonts w:cs="Times New Roman" w:ascii="Times New Roman" w:hAnsi="Times New Roman"/>
          <w:sz w:val="28"/>
          <w:szCs w:val="28"/>
        </w:rPr>
        <w:t>В настоящее время многие Кадастровые инженеры делали попытки и пробовали отправлять большие файлы (размер файла от 50 до 100 МГбайт), время на загрузку уходит от 30 минут до 3х часов. При отправлении больших файлов, при загрузке, происходят не понятные сбои, так как отправленный файл приходит с ошибками и не читается.  В результате, кадастровые инженеры затрачивают неимоверное количество времени на все ранее озвученные предложения Росреестра по использованию личного кабинета, а результата нет.</w:t>
      </w:r>
    </w:p>
    <w:p>
      <w:pPr>
        <w:pStyle w:val="Style15"/>
        <w:spacing w:lineRule="auto" w:line="360" w:before="0" w:after="0"/>
        <w:ind w:left="0" w:firstLine="567"/>
        <w:contextualSpacing/>
        <w:jc w:val="both"/>
        <w:rPr/>
      </w:pPr>
      <w:r>
        <w:rPr>
          <w:rFonts w:cs="Times New Roman" w:ascii="Times New Roman" w:hAnsi="Times New Roman"/>
          <w:sz w:val="28"/>
          <w:szCs w:val="28"/>
        </w:rPr>
        <w:t>Инициативная группа Кадастровых инженеров уже давно предлагает с использованием личного кабинета упростить это алгоритм до одного пункта – это заполнить шаблон и отправить его в Кадастровую палату, тем более, что шаблоны давно уже использует налоговая служба и нет ни каких проблем у пользователей шаблонами.</w:t>
      </w:r>
    </w:p>
    <w:p>
      <w:pPr>
        <w:pStyle w:val="Style15"/>
        <w:spacing w:lineRule="auto" w:line="36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проблема. Пример. Земельный участок пересекается с другим земельным участком на величину менее 10 см. Кадастровая палата требует в Заключении Кадастрового инженера  обоснование уточнения  местоположения земельного участка при наличии свидетельства о регистрации права. Обоснованием уточнения границ является картографический материал</w:t>
      </w:r>
      <w:r>
        <w:rPr>
          <w:sz w:val="28"/>
          <w:szCs w:val="28"/>
        </w:rPr>
        <w:t xml:space="preserve">   </w:t>
      </w:r>
      <w:r>
        <w:rPr>
          <w:rFonts w:cs="Times New Roman" w:ascii="Times New Roman" w:hAnsi="Times New Roman"/>
          <w:sz w:val="28"/>
          <w:szCs w:val="28"/>
        </w:rPr>
        <w:t xml:space="preserve">М 1:500- М 1:5000.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прос. Как можно по картографическому материалу такого масштаба определить соответствует ли площадь, указанная в межевом плане на основании правоустанавливающих документов, которая определенна инструментально, если накол точки циркулем на плане дает ошибку 10 см в масштабе 1:500.</w:t>
      </w:r>
    </w:p>
    <w:p>
      <w:pPr>
        <w:pStyle w:val="Style15"/>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ая проблема связана  с расположением зданий поставленных на кадастровый учет по данным БТИ. Они могут находится, как на чужих участках  или частично их пересекать. Кадастровая палата не уточняет такие земельные участки, требуя приведения их в соответствие с их местоположением. Как правило, собственники земельных участков к этим зданиям ни какого отношения не имеют. Возникает не разрешимая проблема. Для решения этой проблемы необходимо  привлекать СРО.</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Предложения:</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Кадастровым палатам неукоснительно соблюдать требований пункта 4, статьи 26, Закона №221-ФЗ. В «приостановках» давать разъяснения не только, что не соответствует в межевом или техническом плане, но и давать рекомендации, как необходимо исправить возникшую неточность или проблемный вопрос.</w:t>
      </w:r>
    </w:p>
    <w:p>
      <w:pPr>
        <w:pStyle w:val="Style15"/>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Кадастровым палатам необходимо включить в обязанность осуществлять статистику проблемных вопросов влияющих на принятие решений о «приостановках», с целью обобщения проблем и выработки единого подхода к рекомендациям по «приостановкам».  Данные рекомендации должны носить не разовый характер, а принять статус обобщенной практики, как в судебных решениях, то есть последующие межевые и технические планы, оформленные по разъясненной схеме не должны уже быть «приостановлены».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бязать вышестоящие органы контролировать исполнение Кадастровыми палатами пункта 4, статьи 26, Закона №221-ФЗ.</w:t>
      </w:r>
    </w:p>
    <w:p>
      <w:pPr>
        <w:pStyle w:val="Style15"/>
        <w:spacing w:lineRule="auto" w:line="360" w:before="0" w:after="0"/>
        <w:ind w:left="0" w:firstLine="567"/>
        <w:contextualSpacing/>
        <w:jc w:val="both"/>
        <w:rPr/>
      </w:pPr>
      <w:r>
        <w:rPr>
          <w:rFonts w:cs="Times New Roman" w:ascii="Times New Roman" w:hAnsi="Times New Roman"/>
          <w:sz w:val="28"/>
          <w:szCs w:val="28"/>
        </w:rPr>
        <w:t>3. Разработать шаблоны межевых и технических планов. Разработка шаблонов исключит возможные несоответствия новых разработанных XML-схем. Исполнение «дорожной карты» разработанной правительством РФ  влечет постоянное изменение Законодательства в вопросах кадастра, приказов и</w:t>
      </w:r>
      <w:r>
        <w:rPr/>
        <w:t xml:space="preserve"> </w:t>
      </w:r>
      <w:r>
        <w:rPr>
          <w:rFonts w:cs="Times New Roman" w:ascii="Times New Roman" w:hAnsi="Times New Roman"/>
          <w:sz w:val="28"/>
          <w:szCs w:val="28"/>
        </w:rPr>
        <w:t xml:space="preserve">XML-схем практически каждые полгода Организации, разрабатывающие программы по составлению XML-схем не всегда успевают корректно написать эти программы по внесению новых изменений. </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ное предложение было внесено на рассмотрение в Минэкономразвития, но ответа не последовало. Было написано письмо на имя Президента РФ,  а ответ получен из Управления методического обеспечения и анализа в сфере регистрации прав и кадастрового учета в пределах компетенции Росреестра - где было  сказано, что это предложение не целесообразно. Вот результат обращения к Президенту РФ.</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Убрать из технических и межевых планов схему геодезических  построений. Данная схема занимает 70% от всех графических построений. Информация, отраженная на схеме на постановку объектов недвижимости не оказывает никакого влияния.</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Убрать из  межевых планов «Абрис узловых точек», тем более, что он оформляется в случаях если там сходятся границы трех участков. Данный раздел межевого плана потерял свою актуальность с развитием приборов и техники (космических систем), так как любую точку имеющую координаты можно вынести в натуру с минимальными затратами по времени и с высокой точностью, что невозможно сделать рулеткой.</w:t>
      </w:r>
    </w:p>
    <w:p>
      <w:pPr>
        <w:pStyle w:val="Style1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Возникает необходимость наделения СРО определенными полномочиями позволяющими решать противоречия между Кадастровыми инженерами и Кадастровыми палатами в до судебном порядке. В составе комиссии принимать решение  насколько вынесенные замечания влияют на внесение изменений в кадастровый учет объектов недвижимости  в течении 5-и рабочих дней. Давать четкие разъяснения по приостановкам или отменять решение о приостановке и вносить изменения в кадастровый учет. </w:t>
      </w:r>
    </w:p>
    <w:p>
      <w:pPr>
        <w:pStyle w:val="Style15"/>
        <w:spacing w:lineRule="auto" w:line="360" w:before="0" w:after="0"/>
        <w:ind w:left="0" w:firstLine="426"/>
        <w:contextualSpacing/>
        <w:jc w:val="both"/>
        <w:rPr/>
      </w:pPr>
      <w:r>
        <w:rPr>
          <w:rFonts w:cs="Times New Roman" w:ascii="Times New Roman" w:hAnsi="Times New Roman"/>
          <w:sz w:val="28"/>
          <w:szCs w:val="28"/>
        </w:rPr>
        <w:t>В своем выступлении  мной был озвучен ряд проблемных вопросов по взаимоотношениям Кадастровых инженеров и Кадастровых палат, которые необходимо разрешить в ближайшее время для пользы общего дела, которое мы выполняем.</w:t>
      </w:r>
    </w:p>
    <w:p>
      <w:pPr>
        <w:pStyle w:val="Style15"/>
        <w:spacing w:lineRule="auto" w:line="360" w:before="0" w:after="0"/>
        <w:ind w:left="0" w:firstLine="426"/>
        <w:contextualSpacing/>
        <w:jc w:val="both"/>
        <w:rPr/>
      </w:pPr>
      <w:r>
        <w:rPr>
          <w:rFonts w:cs="Times New Roman" w:ascii="Times New Roman" w:hAnsi="Times New Roman"/>
          <w:sz w:val="28"/>
          <w:szCs w:val="28"/>
        </w:rPr>
        <w:t xml:space="preserve">Спасибо за внимание. </w:t>
      </w:r>
    </w:p>
    <w:sectPr>
      <w:type w:val="nextPage"/>
      <w:pgSz w:w="11906" w:h="16838"/>
      <w:pgMar w:left="993"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5:00Z</dcterms:created>
  <dc:creator>GEG</dc:creator>
  <dc:description/>
  <cp:keywords/>
  <dc:language>en-US</dc:language>
  <cp:lastModifiedBy>Olga</cp:lastModifiedBy>
  <cp:lastPrinted>2014-01-30T13:05:00Z</cp:lastPrinted>
  <dcterms:modified xsi:type="dcterms:W3CDTF">2015-10-07T10:26:00Z</dcterms:modified>
  <cp:revision>3</cp:revision>
  <dc:subject/>
  <dc:title>Заместителю Министра</dc:title>
</cp:coreProperties>
</file>