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229610" cy="12661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8525</wp:posOffset>
                </wp:positionH>
                <wp:positionV relativeFrom="paragraph">
                  <wp:posOffset>559435</wp:posOffset>
                </wp:positionV>
                <wp:extent cx="2102485" cy="791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" w:hAnsi="Segoe UI" w:cs="Segoe UI"/>
                                <w:color w:val="006F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>Филиал ФГБУ «Федеральная кадастровая палата Росреестр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>по Санкт-Петербур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55pt;height:62.35pt;mso-wrap-distance-left:9.05pt;mso-wrap-distance-right:9.05pt;mso-wrap-distance-top:0pt;mso-wrap-distance-bottom:0pt;margin-top:44.05pt;mso-position-vertical-relative:text;margin-left:7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egoe UI" w:hAnsi="Segoe UI" w:cs="Segoe UI"/>
                          <w:color w:val="006FB8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>Филиал ФГБУ «Федеральная кадастровая палата Росреестра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  <w:color w:val="006FB8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>по Санкт-Петербур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Кадастровый номер и его назначени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адастровая палата по Санкт-Петербургу напоминает, что ни одна сделка с объектом капитального строительства или земельным участком, будь то аренда или продажа, не обходится без информации о кадастровом номере. Наличие в ЕГРН кадастрового номера на объект недвижимости — один из главных критериев для правомерного проведения любых сделок. Кадастровый номер используется при подаче заявлений о государственном кадастровом учете изменений объекта недвижимости, а также для получения сведений об объектах недвижимости, содержащихся в ЕГРН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ой причине, что кадастровый номер является уникальным идентификатором недвижимости и присваивается только один раз, а после снятия объекта с кадастрового учета перестает использоваться, кадастровый номер часто играет роль своеобразного «ключа». Он не просто позволяет не перепутать один объект с другим, кадастровый номер открывает доступ ко всей информации объекта: техническим характеристикам, графическому отображению, сведениям о правах, границах, обременениях. Зная лишь кадастровый номер, легко запросить всю остальную информацию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Если у объекта отсутствует кадастровый номер, значит, он не стоит на государственном кадастровом учете. Это может привести к трудностям при совершении сделок с объектом недвижимости. В случаях, когда недвижимость прекращает свое существование, то кадастровый номер не присваивается повторно другому объекту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и одна сделка с земельным участком, объектом капитального строительства или квартирой, не обходится без информации о кадастровом номере. Кадастровый номер используется для подачи заявлений о государственном кадастровом учете изменений объекта недвижимости, а также является одним из главных критериев для проведения любых сделок, будь то продажа или аренда квартиры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адастровый номер состоит из 12 цифр, которые показывают, где находится объект недвижимости: 78:36:ХХХХХХХ:ХХХХ. Первые две цифры определяют кадастровый округ (к примеру, 78 – Санкт-Петербург). Вторые две цифры означают, в каком кадастровом районе находится объект (например, 36 – Выборгский). Следующие семь цифр говорят о кадастровом квартале, а последние – о номере самого объекта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Самый простой способ узнать кадастровый номер объекта недвижимости – использовать электронные сервисы официального портала Росреестра rosreestr.ru, такие как: 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«Публичная кадастровая карта»</w:t>
        </w:r>
      </w:hyperlink>
      <w:r>
        <w:rPr>
          <w:rFonts w:cs="Segoe UI" w:ascii="Segoe UI" w:hAnsi="Segoe UI"/>
          <w:sz w:val="24"/>
          <w:szCs w:val="24"/>
        </w:rPr>
        <w:t xml:space="preserve"> или популярный среди граждан сервис </w:t>
      </w:r>
      <w:hyperlink r:id="rId4">
        <w:r>
          <w:rPr>
            <w:rStyle w:val="InternetLink"/>
            <w:rFonts w:cs="Segoe UI" w:ascii="Segoe UI" w:hAnsi="Segoe UI"/>
            <w:sz w:val="24"/>
            <w:szCs w:val="24"/>
          </w:rPr>
          <w:t>«Справочная информация по объектам недвижимости в режиме on-line»,</w:t>
        </w:r>
      </w:hyperlink>
      <w:r>
        <w:rPr>
          <w:rFonts w:cs="Segoe UI" w:ascii="Segoe UI" w:hAnsi="Segoe UI"/>
          <w:sz w:val="24"/>
          <w:szCs w:val="24"/>
        </w:rPr>
        <w:t xml:space="preserve"> указав в поисковой строке адрес интересующего объекта.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Cs/>
          <w:sz w:val="32"/>
          <w:szCs w:val="32"/>
        </w:rPr>
      </w:pPr>
      <w:r>
        <w:rPr>
          <w:rFonts w:cs="Segoe UI" w:ascii="Segoe UI" w:hAnsi="Segoe UI"/>
          <w:bCs/>
          <w:sz w:val="32"/>
          <w:szCs w:val="32"/>
        </w:rPr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rticleparagraph">
    <w:name w:val="_article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kk5.rosreestr.ru/" TargetMode="External"/><Relationship Id="rId4" Type="http://schemas.openxmlformats.org/officeDocument/2006/relationships/hyperlink" Target="https://rosreestr.ru/wps/portal/online_reques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08:00Z</dcterms:created>
  <dc:creator>Светлана Ксенофонтова</dc:creator>
  <dc:description/>
  <dc:language>en-US</dc:language>
  <cp:lastModifiedBy>Федоров Дмитрий Евгеньевич</cp:lastModifiedBy>
  <cp:lastPrinted>2018-01-12T11:02:00Z</cp:lastPrinted>
  <dcterms:modified xsi:type="dcterms:W3CDTF">2019-03-28T06:08:00Z</dcterms:modified>
  <cp:revision>2</cp:revision>
  <dc:subject/>
  <dc:title/>
</cp:coreProperties>
</file>