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>Р.С. 40 703 810 9 0000 0003 96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Филиал «Центральный» Банка ВТБ (ПАО)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г. Москве, БИК </w:t>
            </w:r>
            <w:r>
              <w:rPr/>
              <w:t>0445254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30 101 810 1 4525 0000 411     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Членский взнос за 2022 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ХХХХ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23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>Р.С. 40 703 810 9 0000 0003 96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Филиал «Центральный» Банка ВТБ (ПАО)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г. Москве, БИК </w:t>
            </w:r>
            <w:r>
              <w:rPr/>
              <w:t>0445254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30 101 810 1 4525 0000 411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Членский взнос за 2022 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ХХХХ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23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2:00Z</dcterms:created>
  <dc:creator>111</dc:creator>
  <dc:description/>
  <cp:keywords/>
  <dc:language>en-US</dc:language>
  <cp:lastModifiedBy>User</cp:lastModifiedBy>
  <cp:lastPrinted>2009-03-31T13:52:00Z</cp:lastPrinted>
  <dcterms:modified xsi:type="dcterms:W3CDTF">2023-01-19T09:30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