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 </w:t>
      </w:r>
      <w:bookmarkStart w:id="3" w:name="SignNumber"/>
      <w:bookmarkEnd w:id="3"/>
      <w:r>
        <w:rPr/>
        <w:t xml:space="preserve">146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 единых государственных системах координат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 1 статьи 5 Федерального закона "О геодезии и картографи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становить следующие единые государственные системы координа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еодезическая система координат 2011 года (ГСК-2011) - для использования при осуществлении геодезических и картографических рабо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земная геоцентрическая система координат "Параметры Земли 1990 года" (ПЗ-90.11) - для использования в целях геодезического обеспечения орбитальных полетов и решения навигационных зада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Установить, что система геодезических координат 1995 года </w:t>
        <w:br/>
        <w:t>(СК-95), установленная постановлением Правительства Российской Федерации от 28 июля 2000 г. № 568 в качестве единой государственной системы координат, и единая система геодезических координат 1942 года (СК-42), введенная постановлением Совета Министров СССР от 7 апреля 1946 г. № 760, применяются до 1 января 2017 г. в отношении материалов (документов), созданных с их использ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Установить, что в единых государственных системах координат, указанных в пункте 1 настоящего постановления, применяются следующие числовые геодезические парамет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ундаментальные геодезические постоянные, а также параметры общего земного эллипсоида согласно прилож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и физические числовые геодезические параметры, утверждаемые Федеральной службой государственной регистрации, кадастра и  картографии  (в отношении геодезической системы координат Российской Федерации 2011 года (ГСК-2011)) и Министерством обороны Российской Федерации (в отношении общеземной геоцентрической системы координат "Параметры Земли 1990 года" (ПЗ-90.11)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этом ориентации координатных осей и угловая скорость единых государственных систем координат в составе числовых геодезических параметров единых государственных систем координат должны соответствовать рекомендациям Международной службы вращения Земли и Международного бюро време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Федеральной службе государственной регистрации, кадастра и картографии обеспечить создание и эксплуатацию геодезических пунктов геодезической системы координат 2011 года (ГСК-2011) и размещать на своем официальном сайте в информационно-телекоммуникационной сети "Интернет"  информацию о составе, техническом оснащении и местоположении таких пунктов, за исключением информации, относящейся к государственной тайн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Министерству обороны Российской Федерации обеспечить создание и эксплуатацию геодезических пунктов общеземной геоцентрической системы координат "Параметры Земли 1990 года" </w:t>
        <w:br/>
        <w:t>(ПЗ-90.11) и размещать на своем официальном сайте в информационно-телекоммуникационной сети "Интернет" информацию о составе, техническом оснащении и местоположении таких пунктов, за исключением информации, относящейся к государственной тайн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Министерству обороны Российской Федерации совместно с Федеральным космическим агентством при эксплуатации глобальной навигационной спутниковой системы ГЛОНАСС обеспечить до 1 января 2014 г. переход к использованию общеземной геоцентрической системы координат  "Параметры Земли 1990 года" (ПЗ-90.1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Признать утратившим силу с 1 января 2017 г. абзац второй пункта 1 постановления Правительства Российской Федерации от 28 июля 2000 г. № 568 "Об установлении единых государственных систем координат" (Собрание законодательства Российской Федерации, 2000, № 33, ст. 338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28 декабря 2012 г.  №  1463 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Фундаментальные геодезические постоянные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 также параметры общего земного эллипсоида, применяемые в единых государственных системах коорди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198"/>
        <w:gridCol w:w="1945"/>
        <w:gridCol w:w="2728"/>
      </w:tblGrid>
      <w:tr>
        <w:trPr>
          <w:tblHeader w:val="true"/>
          <w:trHeight w:val="767" w:hRule="atLeast"/>
          <w:cantSplit w:val="true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арамет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о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диница измер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922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2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. Геодезическая система координат 2011 года (ГСК-2011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Фундаментальные геодезические постоя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центрическая гравитационная постоянная Земли (с учетом атмосферы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en-US"/>
              </w:rPr>
              <w:t>fM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/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272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600,4415</w:t>
            </w:r>
          </w:p>
        </w:tc>
      </w:tr>
      <w:tr>
        <w:trPr>
          <w:cantSplit w:val="true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гловая скорость вращения Земли</w:t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ω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/с</w:t>
            </w:r>
          </w:p>
        </w:tc>
        <w:tc>
          <w:tcPr>
            <w:tcW w:w="272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292115 </w:t>
            </w:r>
            <w:r>
              <w:rPr>
                <w:rFonts w:cs="Times New Roman" w:ascii="Times New Roman" w:hAnsi="Times New Roman"/>
                <w:position w:val="6"/>
                <w:szCs w:val="28"/>
              </w:rPr>
              <w:t>. </w:t>
            </w:r>
            <w:r>
              <w:rPr>
                <w:rFonts w:cs="Times New Roman" w:ascii="Times New Roman" w:hAnsi="Times New Roman"/>
                <w:szCs w:val="28"/>
              </w:rPr>
              <w:t>1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-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2. Параметры общего земного эллипсоида (началом системы координат является центр масс Земли. В качестве отсчетного эллипсоида принят общеземной эллипсоид, ось вращения которого совпадает с осью </w:t>
      </w:r>
      <w:r>
        <w:rPr>
          <w:rFonts w:cs="Times New Roman" w:ascii="Times New Roman" w:hAnsi="Times New Roman"/>
          <w:szCs w:val="28"/>
          <w:lang w:val="en-US"/>
        </w:rPr>
        <w:t>Z</w:t>
      </w:r>
      <w:r>
        <w:rPr>
          <w:rFonts w:cs="Times New Roman" w:ascii="Times New Roman" w:hAnsi="Times New Roman"/>
          <w:szCs w:val="28"/>
        </w:rPr>
        <w:t xml:space="preserve"> геодезической системы координат (ГСК-2011)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191"/>
        <w:gridCol w:w="1958"/>
        <w:gridCol w:w="2606"/>
      </w:tblGrid>
      <w:tr>
        <w:trPr>
          <w:cantSplit w:val="true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ая полуось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a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378136,5</w:t>
            </w:r>
          </w:p>
        </w:tc>
      </w:tr>
      <w:tr>
        <w:trPr>
          <w:cantSplit w:val="true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жатие</w:t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α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298,256415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Общеземная геоцентрическая система координат "Параметры Земли 1990 года" (ПЗ-90.11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3. Фундаментальные геодезические постоянны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347"/>
        <w:gridCol w:w="1908"/>
        <w:gridCol w:w="2268"/>
      </w:tblGrid>
      <w:tr>
        <w:trPr>
          <w:cantSplit w:val="true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центрическа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витационная постоянная Земли (с учетом атмосферы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en-US"/>
              </w:rPr>
              <w:t>fM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/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600,4418</w:t>
            </w:r>
          </w:p>
        </w:tc>
      </w:tr>
      <w:tr>
        <w:trPr>
          <w:cantSplit w:val="true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гловая скорость вращения Земли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ω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/с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292115 </w:t>
            </w:r>
            <w:r>
              <w:rPr>
                <w:rFonts w:cs="Times New Roman" w:ascii="Times New Roman" w:hAnsi="Times New Roman"/>
                <w:position w:val="6"/>
                <w:szCs w:val="28"/>
              </w:rPr>
              <w:t>. </w:t>
            </w:r>
            <w:r>
              <w:rPr>
                <w:rFonts w:cs="Times New Roman" w:ascii="Times New Roman" w:hAnsi="Times New Roman"/>
                <w:szCs w:val="28"/>
              </w:rPr>
              <w:t>1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-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араметры общего земного эллипсоида (началом системы координат является центр масс Земли. В качестве отсчетного эллипсоида принят общеземной эллипсоид, ось вращения которого совпадает с осью </w:t>
      </w:r>
      <w:r>
        <w:rPr>
          <w:rFonts w:cs="Times New Roman" w:ascii="Times New Roman" w:hAnsi="Times New Roman"/>
          <w:szCs w:val="28"/>
          <w:lang w:val="en-US"/>
        </w:rPr>
        <w:t>Z</w:t>
      </w:r>
      <w:r>
        <w:rPr>
          <w:rFonts w:cs="Times New Roman" w:ascii="Times New Roman" w:hAnsi="Times New Roman"/>
          <w:szCs w:val="28"/>
        </w:rPr>
        <w:t xml:space="preserve"> системы координат "Параметры Земли 1990 года" (ПЗ-90.11)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2380"/>
        <w:gridCol w:w="1960"/>
        <w:gridCol w:w="2240"/>
      </w:tblGrid>
      <w:tr>
        <w:trPr>
          <w:cantSplit w:val="true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ая полуос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а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378136</w:t>
            </w:r>
          </w:p>
        </w:tc>
      </w:tr>
      <w:tr>
        <w:trPr>
          <w:cantSplit w:val="true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жатие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α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22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298,2578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1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1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3:00Z</dcterms:created>
  <dc:creator>ZivotkevichTI</dc:creator>
  <dc:description/>
  <cp:keywords/>
  <dc:language>en-US</dc:language>
  <cp:lastModifiedBy>user</cp:lastModifiedBy>
  <cp:lastPrinted>2013-01-03T12:27:00Z</cp:lastPrinted>
  <dcterms:modified xsi:type="dcterms:W3CDTF">2013-01-21T07:43:00Z</dcterms:modified>
  <cp:revision>2</cp:revision>
  <dc:subject>О единых государственных системах координат </dc:subject>
  <dc:title/>
</cp:coreProperties>
</file>