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августа 2012 г. N 84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ОДАЧИ И РАССМОТРЕНИЯ ЖАЛОБ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РЕШЕНИЯ И ДЕЙСТВИЯ (БЕЗДЕЙСТВИЕ) ФЕДЕРАЛЬНЫХ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 И ИХ ДОЛЖНОСТНЫХ ЛИЦ, ФЕДЕР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СЛУЖАЩИХ, ДОЛЖНОСТНЫХ ЛИЦ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НЕБЮДЖЕТНЫХ ФОНДО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ым органам исполнительной власти, органам государственных внебюджетных фондов Российской Федерации, предоставляющим государственные услуги, обеспечить прием и рассмотрение жалоб в соответствии с </w:t>
      </w:r>
      <w:hyperlink w:anchor="Par31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ализация федеральными органами исполнительной власти, органами государственных внебюджетных фондов Российской Федерации полномочий, предусмотренных настоящим постановлением, осуществляется в пределах установленной предельной численности работников эти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вгуста 2012 г. N 84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АЧИ И РАССМОТРЕНИЯ ЖАЛОБ НА РЕШЕНИЯ И ДЕЙСТ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БЕЗДЕЙСТВИЕ) ФЕДЕРАЛЬНЫХ ОРГАНОВ ИСПОЛНИТЕЛЬ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Х ДОЛЖНОСТНЫХ ЛИЦ, ФЕДЕРАЛЬНЫХ ГОСУДАРСТВЕННЫХ СЛУЖАЩИ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НЫХ ЛИЦ ГОСУДАРСТВЕННЫХ ВНЕБЮДЖЕТНЫХ ФОН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роцедуру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при предоставлении государственных услуг (далее -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подается в федеральный орган исполнительной власти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ем жалоб в письменной форме осуществляется органами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8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, предоставляющим государствен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органах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и рассмотрение жалоб в соответствии с требованиями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 результатам рассмотрения жалобы в соответствии с </w:t>
      </w:r>
      <w:hyperlink r:id="rId5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FD725064E49EC83A12FBBEE9A05FE34590730F511F2200020318A5EB62BA4BBE529FEC1D3QFJ" TargetMode="External"/><Relationship Id="rId3" Type="http://schemas.openxmlformats.org/officeDocument/2006/relationships/hyperlink" Target="consultantplus://offline/ref=26FFD725064E49EC83A12FBBEE9A05FE34590730F511F2200020318A5EDBQ6J" TargetMode="External"/><Relationship Id="rId4" Type="http://schemas.openxmlformats.org/officeDocument/2006/relationships/hyperlink" Target="consultantplus://offline/ref=26FFD725064E49EC83A12FBBEE9A05FE34590731FC16F2200020318A5EB62BA4BBE529FCC33DD8Q0J" TargetMode="External"/><Relationship Id="rId5" Type="http://schemas.openxmlformats.org/officeDocument/2006/relationships/hyperlink" Target="consultantplus://offline/ref=26FFD725064E49EC83A12FBBEE9A05FE34590730F511F2200020318A5EB62BA4BBE529FEC1D3Q7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user</dc:creator>
  <dc:description/>
  <cp:keywords/>
  <dc:language>en-US</dc:language>
  <cp:lastModifiedBy>user</cp:lastModifiedBy>
  <dcterms:modified xsi:type="dcterms:W3CDTF">2012-08-27T09:50:00Z</dcterms:modified>
  <cp:revision>2</cp:revision>
  <dc:subject/>
  <dc:title>ПРАВИТЕЛЬСТВО РОССИЙСКОЙ ФЕДЕРАЦИИ</dc:title>
</cp:coreProperties>
</file>