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Минюсте России 7 июня 2012 г. N 2448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8 января 2012 г. N 1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МЕТОД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ПЛАТЫ И ПРЕДЕЛЬНЫХ РАЗМЕРОВ ПЛАТЫ ЗА ПРОВЕД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ДАСТРОВЫХ РАБОТ ФЕДЕРАЛЬНЫМИ ГОСУДАРСТВЕННЫМИ УНИТАР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ПРИЯТИЯМИ, НАХОДЯЩИМИСЯ В ВЕДЕНИИ ФЕДЕРАЛЬНОЙ СЛУЖБ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РЕГИСТРАЦИИ, КАДАСТРА И КАРТОГРАФ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ЦЕЛЯХ ВЫДАЧИ МЕЖЕВОГО ПЛАН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6 мая 2011 г. N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 (Собрание законодательства Российской Федерации, 2011, N 20, ст. 2829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тодику определения размера платы за проведение кадастровых работ федеральными государственными унитарными предприятиями, находящимися в ведении Федеральной службы государственной регистрации, кадастра и картографии, в целях выдачи межевого плана </w:t>
      </w:r>
      <w:hyperlink w:anchor="Par36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ельные размеры платы за проведение кадастровых работ федеральными государственными унитарными предприятиями, находящимися в ведении Федеральной службы государственной регистрации, кадастра и картографии, в целях выдачи межевого плана </w:t>
      </w:r>
      <w:hyperlink w:anchor="Par1475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еспечить размещение </w:t>
      </w:r>
      <w:hyperlink w:anchor="Par36">
        <w:r>
          <w:rPr>
            <w:rStyle w:val="InternetLink"/>
            <w:color w:val="0000FF"/>
          </w:rPr>
          <w:t>методики</w:t>
        </w:r>
      </w:hyperlink>
      <w:r>
        <w:rPr/>
        <w:t xml:space="preserve"> определения размера платы за проведение кадастровых работ федеральными государственными унитарными предприятиями, находящимися в ведении Федеральной службы государственной регистрации, кадастра и картографии, в целях выдачи межевого плана, и предельных размеров платы за проведение кадастровых работ федеральными государственными унитарными предприятиями, находящимися в ведении Федеральной службы государственной регистрации, кадастра и картографии, в целях выдачи межевого плана, утвержденных настоящим прик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у оценки регулирующего воздействия (В.А. Живулин) на официальном сайте Минэкономразвития России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й службе государственной регистрации, кадастра и картографии (С.В. Васильев) на своем официальном сайте в информационно-телекоммуникационной сети "Интернет", в федеральной информационной системе "Единый портал государственных и муниципальных услуг (функций)" и на сайтах подведомственных Федеральной службе государственной регистрации, кадастра и картографии федеральных государственных унитарных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статс-секретаря - заместителя Министра Манылова И.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Э.С.НАБИУЛЛИН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экономразвит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1.2012 N 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6"/>
      <w:bookmarkEnd w:id="0"/>
      <w:r>
        <w:rPr>
          <w:sz w:val="20"/>
          <w:szCs w:val="20"/>
        </w:rPr>
        <w:t>МЕТОД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РАЗМЕРА ПЛАТЫ ЗА ПРОВЕД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ДАСТРОВЫХ РАБОТ ФЕДЕРАЛЬНЫМИ ГОСУДАРСТВЕННЫМИ УНИТАР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ПРИЯТИЯМИ, НАХОДЯЩИМИСЯ В ВЕДЕНИИ ФЕДЕРАЛЬНОЙ СЛУЖБ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РЕГИСТРАЦИИ, КАДАСТРА И КАРТОГРАФ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ЦЕЛЯХ ВЫДАЧИ МЕЖЕВОГО ПЛАН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ая методика определяет механизм расчета платы за оказание услуг по проведению кадастровых работ в целях выдачи межевого плана (далее - Услуги, метод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. Расчет размера платы за оказание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9"/>
      <w:bookmarkEnd w:id="1"/>
      <w:r>
        <w:rPr/>
        <w:t>2. Расчет размера платы за оказание Услуг осуществ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_платы = Трудоемкость * Цена_нормочас * (1 + НДС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оемкость - расчетно-нормативные затраты времени (количество нормативных человеко-часов, необходимых для оказания Услуг), в человеко-ча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а_нормочас - цена нормативного человеко-часа без учета налога на добавленную стоимость в рублях/человеко-ча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ДС - величина налога на добавленную стоимость в до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Если иное не предусмотрено методикой, размер платы за оказание Услуг не должен включать в себя стоимость информации, материалов, получение которых необходимо для оказания Услуг, однако, в соответствии с </w:t>
      </w:r>
      <w:hyperlink r:id="rId3">
        <w:r>
          <w:rPr>
            <w:rStyle w:val="InternetLink"/>
            <w:color w:val="0000FF"/>
          </w:rPr>
          <w:t>пунктом 1 статьи 704</w:t>
        </w:r>
      </w:hyperlink>
      <w:r>
        <w:rPr/>
        <w:t xml:space="preserve"> Гражданского кодекса Российской Федерации &lt;*&gt; может быть обеспечено заказчиком кадастров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1996, N 5, ст. 4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Трудоемкость при оказании Услуг определяется в соответствии с обоснованием расчетно-нормативных затрат времени за оказание услуг по проведению кадастровых работ в целях выдачи межевого плана, указанным в </w:t>
      </w:r>
      <w:hyperlink w:anchor="Par201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2"/>
      <w:bookmarkEnd w:id="2"/>
      <w:r>
        <w:rPr/>
        <w:t>5. Цена нормативного человеко-часа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93370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П_исп &lt;*&gt; - средняя за год, в котором планируется оказание Услуг, планируемая месячная заработная плата специалиста организации (подразделения, филиала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ее_время - среднее за год, в котором планируется оказание Услуг, количество рабочих часов в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ручка &lt;*&gt; - планируемая выручка организации (подразделения, филиала организации) по оказанию Услуг за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Т &lt;*&gt; - планируемый годовой фонд оплаты труда специалистов организации (подразделения, филиала организации), непосредственно задействованных в оказани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Показатели в соответствии с </w:t>
      </w:r>
      <w:hyperlink r:id="rId5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деятельности организации, предусмотренной постановлением Правительства Российской Федерации от 10 апреля 2002 г. N 228 "О мерах по повышению эффективности использования федерального имущества, закрепленного в хозяйственном ведении федеральных государственных унитарных предприятий" (Собрание законодательства Российской Федерации, 2002, N 15, ст. 1440; 2006, N 13, ст. 1408; 2011, N 28, ст. 420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лата за оказание Услуг подлежит пересмотру не реже чем один раз в дв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мер расчета размера платы за оказание Услуг приведен в </w:t>
      </w:r>
      <w:hyperlink w:anchor="Par96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опре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мера платы за провед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адастровых работ федер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ми унитар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ятиями, находящими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ведении Федер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регист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кадастра и картографии,</w:t>
      </w:r>
    </w:p>
    <w:p>
      <w:pPr>
        <w:pStyle w:val="Normal"/>
        <w:widowControl w:val="false"/>
        <w:autoSpaceDE w:val="false"/>
        <w:jc w:val="right"/>
        <w:rPr/>
      </w:pPr>
      <w:r>
        <w:rPr/>
        <w:t>в целях выдачи межевого план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96"/>
      <w:bookmarkEnd w:id="3"/>
      <w:r>
        <w:rPr/>
        <w:t>ПРИМЕР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А РАЗМЕРА ПЛАТЫ ЗА ОКАЗАНИЕ УСЛУГ ПО ПРОВЕД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КАДАСТРОВЫХ РАБОТ В ЦЕЛЯХ ВЫДАЧИ МЕЖЕВОГО ПЛ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ится раздел земельного участка площадью 1500 м2 на два земельных участка площадью 700 м2 и 800 м2. Протяженность границ земельного участка составила 160 м. Земельный участок находится в частной собственности гражданина, местоположение границ земельного участка установлено в соответствии с требованиями земельного законодательства. Ближайшие пункты опорной межевой сети (ОМС) находятся на расстоянии 25 км от земельного участка. Земельный участок расположен в 20 км от местонахождения федерального государственного унитарного предприятия, выполняющего кадастров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: ЗП_исп = 12500 руб.; Рабочее_время = 147 час.; соотношение Выручка/ФОТ равным 1/0,4 или 2,5; НДС = 0,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 трудоемкости кадастровы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120"/>
        <w:gridCol w:w="1080"/>
        <w:gridCol w:w="1320"/>
        <w:gridCol w:w="2040"/>
        <w:gridCol w:w="1200"/>
      </w:tblGrid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N и  </w:t>
              <w:br/>
              <w:t>обоз-</w:t>
              <w:br/>
              <w:t>наче-</w:t>
              <w:br/>
              <w:t xml:space="preserve">ния  </w:t>
              <w:br/>
              <w:t>ст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Виды работ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Объем </w:t>
              <w:br/>
              <w:t xml:space="preserve"> рабо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При-     </w:t>
              <w:br/>
              <w:t xml:space="preserve">меняемые </w:t>
              <w:br/>
              <w:t xml:space="preserve">таблицы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Формула    </w:t>
              <w:br/>
              <w:t xml:space="preserve">    расчета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Трудо-  </w:t>
              <w:br/>
              <w:t xml:space="preserve">емкость </w:t>
              <w:br/>
              <w:t xml:space="preserve">(чел.-  </w:t>
              <w:br/>
              <w:t xml:space="preserve">часы)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Подготовительные работ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т1, т2, </w:t>
              <w:br/>
              <w:t xml:space="preserve">   т4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ИТОГО (сумма  </w:t>
              <w:br/>
            </w:r>
            <w:hyperlink w:anchor="Par116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FF"/>
                  <w:sz w:val="20"/>
                  <w:szCs w:val="20"/>
                </w:rPr>
                <w:t>стр. 1.1</w:t>
              </w:r>
            </w:hyperlink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+   </w:t>
              <w:br/>
            </w:r>
            <w:hyperlink w:anchor="Par124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+ </w:t>
            </w:r>
            <w:hyperlink w:anchor="Par130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FF"/>
                  <w:sz w:val="20"/>
                  <w:szCs w:val="20"/>
                </w:rPr>
                <w:t>1.3</w:t>
              </w:r>
            </w:hyperlink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)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7.79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Изучение документов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т. 1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А + В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bookmarkStart w:id="4" w:name="Par116"/>
            <w:bookmarkEnd w:id="4"/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7,2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- земельный      </w:t>
              <w:br/>
              <w:t xml:space="preserve">участок (шт.)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= 5,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. видов документов   </w:t>
              <w:br/>
              <w:t xml:space="preserve">(шт.)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= 1,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Полевое обследование    </w:t>
              <w:br/>
              <w:t xml:space="preserve">геодезической основ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т. 2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А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bookmarkStart w:id="5" w:name="Par124"/>
            <w:bookmarkEnd w:id="5"/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8,0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- пункт ОМС      </w:t>
              <w:br/>
              <w:t xml:space="preserve">(шт.)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= 1 * 8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Составление             </w:t>
              <w:br/>
              <w:t xml:space="preserve">разбивочного чертежа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т. 4а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А + В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6" w:name="Par130"/>
            <w:bookmarkEnd w:id="6"/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,59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- земельный      </w:t>
              <w:br/>
              <w:t xml:space="preserve">участок (шт.)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= 1 * 2,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границ    </w:t>
              <w:br/>
              <w:t xml:space="preserve">земельного участка (км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= 1,2 * 0,1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9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Определение координат   </w:t>
              <w:br/>
              <w:t xml:space="preserve">пунктов съемочного      </w:t>
              <w:br/>
              <w:t xml:space="preserve">обоснования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т. 8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ИТОГО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,94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точек (шт.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   </w:t>
              <w:br/>
              <w:t>категория</w:t>
              <w:br/>
              <w:t xml:space="preserve"> быстрая </w:t>
              <w:br/>
              <w:t xml:space="preserve"> статик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= 2 * 1,4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4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Определение координат   </w:t>
              <w:br/>
              <w:t xml:space="preserve">характерных точек       </w:t>
              <w:br/>
              <w:t xml:space="preserve">границ земельного       </w:t>
              <w:br/>
              <w:t xml:space="preserve">участк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т. 9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ИТОГО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,02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точек (шт.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   </w:t>
              <w:br/>
              <w:t>категория</w:t>
              <w:br/>
              <w:t xml:space="preserve">до 500 м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= 2 * 0,5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2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Вычерчивание            </w:t>
              <w:br/>
              <w:t xml:space="preserve">графической части       </w:t>
              <w:br/>
              <w:t xml:space="preserve">межевого плана          </w:t>
              <w:br/>
              <w:t xml:space="preserve">земельного участк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т. 1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ИТОГО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5,6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евой план (шт.)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= 1 * 4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ст формата A4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= 1 * 1,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Оформление межевого     </w:t>
              <w:br/>
              <w:t xml:space="preserve">плана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т. 1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ИТОГО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8,0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евой план (шт.)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= 1 * 8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ВСЕГО: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Сумма строк  </w:t>
              <w:br/>
              <w:t xml:space="preserve">     1 - 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35,35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 цены нормативного человеко-часа кадастровы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на нормативного человеко-часа рассчитывается по формуле, приведенной в </w:t>
      </w:r>
      <w:hyperlink w:anchor="Par62">
        <w:r>
          <w:rPr>
            <w:rStyle w:val="InternetLink"/>
            <w:color w:val="0000FF"/>
          </w:rPr>
          <w:t>пункте 5 раздела II</w:t>
        </w:r>
      </w:hyperlink>
      <w:r>
        <w:rPr/>
        <w:t xml:space="preserve"> метод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а_нормочаса = 12500 / 147 * 2,5 = 212,59 руб./чел.-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 Размера_платы за оказание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р_платы рассчитывается в соответствии с формулой, приведенной в </w:t>
      </w:r>
      <w:hyperlink w:anchor="Par49">
        <w:r>
          <w:rPr>
            <w:rStyle w:val="InternetLink"/>
            <w:color w:val="0000FF"/>
          </w:rPr>
          <w:t>пункте 2 раздела II</w:t>
        </w:r>
      </w:hyperlink>
      <w:r>
        <w:rPr/>
        <w:t xml:space="preserve"> метод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_платы = 35,35 * 212,59 * (1 + 0,18) = 8867,77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чет платы за кадастровые работы не включена цена за получение исходных сведений в органе кадастров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опре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мера платы за провед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адастровых работ федер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ми унитар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ятиями, находящими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ведении Федер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регист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кадастра и картографии,</w:t>
      </w:r>
    </w:p>
    <w:p>
      <w:pPr>
        <w:pStyle w:val="Normal"/>
        <w:widowControl w:val="false"/>
        <w:autoSpaceDE w:val="false"/>
        <w:jc w:val="right"/>
        <w:rPr/>
      </w:pPr>
      <w:r>
        <w:rPr/>
        <w:t>в целях выдачи межевого пл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201"/>
      <w:bookmarkEnd w:id="7"/>
      <w:r>
        <w:rPr/>
        <w:t>ОБОСН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НО-НОРМАТИВНЫХ ЗАТРАТ ВРЕМЕНИ ЗА ОКАЗАНИЕ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ОВЕДЕНИЮ КАДАСТРОВЫХ РАБОТ В ЦЕЛЯХ ВЫДАЧ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ЕВОГО ПЛ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щие указ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основание расчетно-нормативных затрат времени за оказание услуг по проведению кадастровых работ в целях выдачи межевого плана (далее - Обоснование) предназначено для определения трудоемкости услуг по проведению кадастровых работ в целях выдачи межевого плана (далее -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четно-нормативные затраты времени на оказание Услуг (далее - Затраты времени) являются типовыми, так как рассчитаны на определенную техническую оснащенность и организационные структуры в деятельности кадастровых инжен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должительность рабочего дня, используемая при расчете трудоемкости, составляет 8,0 часов, месяца - 165,5 часа (20,7 рабочих дн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траты времени определены для оказания Услуг в благоприятный период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и оказании Услуг в сроки, приходящиеся на неблагоприятный период года, трудоемкость умножается на повышающий коэффициент, рассчитанный по формуле, приведенной в </w:t>
      </w:r>
      <w:hyperlink w:anchor="Par1445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Обоснованию, на основе коэффициентов, выражающих увеличение времени оказания Услуг в условиях командировки в неблагоприятный период года (</w:t>
      </w:r>
      <w:hyperlink w:anchor="Par951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Обоснованию) и нормативной доли затрат времени, приходящихся на условия командировки (</w:t>
      </w:r>
      <w:hyperlink w:anchor="Par1384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Обосн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 оказании Услуг в отношении земельных участков, расположенных в горных и высокогорных районах, трудоемкость умножается на повышающий коэффициент, рассчитанный по формуле, приведенной в </w:t>
      </w:r>
      <w:hyperlink w:anchor="Par1445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Обоснованию, на основе коэффициента, выражающего увеличение времени оказания Услуг в условиях командировки в горных условиях: К = 1,0 + 0,18 x (п - 1,0), где п - высота над уровнем моря, в километрах, и нормативной доли затрат времени, приходящихся на условия командировки (</w:t>
      </w:r>
      <w:hyperlink w:anchor="Par1384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Обосн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14"/>
      <w:bookmarkEnd w:id="8"/>
      <w:r>
        <w:rPr/>
        <w:t xml:space="preserve">7. При оказании Услуг на объектах со специальным режимом и в малонаселенных районах (пограничные районы; полигоны, аэродромы; строительные площадки, на которых производятся взрывные работы; территории с повышенной радиоактивностью; территории с особыми (криминогенными) условиями; малонаселенные (необжитые) территории; действующие электрические станции и подстанции; открытые распределительные устройства электрических станций; полосы шириной до 200 м действующих линий электропередачи напряжением 500 кВ и выше; внутренние территории взрывоопасных, вредных и горячих цехов предприятий оборонной, химической, металлургической, угольной и горнодобывающей промышленности), где по обстановке или установленному режиму неизбежны перерывы в работе или затруднения, связанные с потерями рабочего времени, трудоемкость умножается на повышающий коэффициент, рассчитанный по формуле, приведенной в </w:t>
      </w:r>
      <w:hyperlink w:anchor="Par1445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Обоснованию. Такой повышающий коэффициент рассчитывается на основе коэффициента, выражающего увеличение времени оказания Услуг в условиях командировки на объектах со специальным режимом и нормативной долей затрат времени, приходящихся на условия командировки (</w:t>
      </w:r>
      <w:hyperlink w:anchor="Par1384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Обоснованию). Коэффициент, выражающий увеличение времени оказания Услуг в условиях командировки на объектах со специальным режимом, устанавливается от 1 до 1,50 в зависимости от потерь рабочего времени, связанных с вынужденными перерывами в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к территориям со специальным режимом не относятся местности, особенности которых отражены в характеристиках природных категорий сло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16"/>
      <w:bookmarkEnd w:id="9"/>
      <w:r>
        <w:rPr/>
        <w:t>8. Трудоемкость определяется по нижеприведенным таблицам с применением форму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оемкость = а x x1 + в x x2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и "в" - трудоемкость в единицах измерения по соответствующим таблицам Обосн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x1" и "x2" - усложняющие факторы, изложенные в примечаниях к таблицам Обосн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траты времени рассчитаны для условий, при которых земельный участок, в отношении которого оказываются Услуги, расположен на удалении до 30 км от места нахождения организации (подразделения, филиала организации), оказывающей Услуги. Затраты на транспортные расходы в отношении земельных участков, расположенных на удалении 30 км и более, определяются договором подря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траты времени, связанные с оформлением специальных разрешений на проведение порубочных работ, в трудоемкость не включены и определяются дополн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расчете трудоемкости используются только те таблицы, которые соответствуют выполняемым рабо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Подготовительные работы для оказания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1. Изучение документов (материалов) о земель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участке (участка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й государственного кадастра недвижимости о земельном участке (участк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ов, удостоверяющих права на землю (при их отсутствии - правоустанавливающих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талогов (списков) координат пунктов опорной межевой сети (ОМС) и иных исходных геодезически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ов лиц, права которых могут быть затронуты при проведении меже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х документов, связанных с формированием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(материалы) подготовительных работ при составлении межев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- земельный участок; "в" - вид документа (материа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доемкость, чел./час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 1. Трудоемкость определена на изучение документов (материалов) на один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изучения документов (материалов) на несколько земельных участков показатель "а" умножается на коэффициент К = 1,0 + 0,40 x (п - 1), где п - количество земельных участков, по которым собираются и изучаются материалы (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рудоемкость определена на изучение одного вида документов (материалов) (например, сведения государственного кадастра недвижимости или каталоги (списки) координат пунктов государственной геодезической се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ном количестве видов документов (материалов) показатель "в" умножается на коэффициент К = 1,0 + 0,60 x (п - 1), где п - количество видов документов (материа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2. Полевое обследование геодезической основы, необходи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казания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евое обследование и оценка состоя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нктов государственной геодезической сети (ГГС) и (или) опорной межевой сети (ОМ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жевых знаков, которые могут быть использованы в качестве геодезической осно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полевых обследований геодезической основы, необходимой для оказа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- пункты геодезической основы, необходимые для оказа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емкость, чел./час.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В трудоемкости учтено время, связанное с выездом на место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3. Анализ градостроительной, землеустроительной,</w:t>
      </w:r>
    </w:p>
    <w:p>
      <w:pPr>
        <w:pStyle w:val="Normal"/>
        <w:widowControl w:val="false"/>
        <w:autoSpaceDE w:val="false"/>
        <w:jc w:val="center"/>
        <w:rPr/>
      </w:pPr>
      <w:r>
        <w:rPr/>
        <w:t>лесоустроительной или иной проектной документ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бразованию новых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наличия и анализ содержания документации, представленной заказчиком кадастровых работ (далее - Заказчик), на основании которой планируется оказание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достроительной документации (в части проекта межевания территор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млеустроительной документации (в части содержания сведений об образовании земельных участ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есоустроительной документации (в части содержания сведений об образовании лесных участ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ой проектной документации (в части принятия решений по формированию земельных участ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анализированная документация, представленная Заказчиком, на основании которой планируется оказание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- земельный участок; "в" - вид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доемкость, чел./час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 1. Трудоемкость определена на изучение документации на один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учении документации на несколько земельных участков показатель "а" умножается на коэффициент К = 1,0 + 0,40 x (п - 1), где п - количество земельных участков, по которым изучается документ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рудоемкость определена на изучение одного вида документации (например, градостроительной документ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ном количестве видов документации показатель "в" умножается на коэффициент К = 1,0 + 0,60 x (п - 1), где п - количество видов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4. Составление разбивочного чертеж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ображение на планово-картографическом материале в удобном для работы масштаб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ществующих границ земельных участков, в отношении которых оказываются Услуги, и смежных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ектных границ земельного участка, которые должны быть установлены на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ожения существующих и проектных межевых зна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ожения пунктов опорной межевой сети и иной геодезической осно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ожения надежно опознаваемых на местности и на планово-картографическом материале контурных точек, значения угловых и линейных данных для проведения геодезических измерений по выносу проектных решений в натуру (на местно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х номеров смежны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ниц кадастрового 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ленный Разбивочный черте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 (протяженность границ земельного участка 5 км и боле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- земельный участок; "в" - 1 км гра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0" w:name="Par323"/>
      <w:bookmarkEnd w:id="10"/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доемкость, чел./час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 1. Трудоемкость определена на условия, при которых на планово-картографический материал наносится более 20 км гра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меньшем объеме показатель "а" умножается на понижающий коэффициент К = 1,0 - 0,04 x (20 - п), где п - протяженность границ в километ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отяженности границ земельного участка до 5 км трудоемкость определяется по </w:t>
      </w:r>
      <w:hyperlink w:anchor="Par346">
        <w:r>
          <w:rPr>
            <w:rStyle w:val="InternetLink"/>
            <w:color w:val="0000FF"/>
          </w:rPr>
          <w:t>таблице 4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если при нанесении на планово-картографический материал границы земельного участка совпадают с границами имеющихся на местности географических объектов (дороги, реки, каналы и другие подобные объекты), показатель "в" умножается на коэффициент 0,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начение показателя "в" умножается на протяженность границ земельного участка, выраженную в километ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рудоемкость определена на условия, при которых граница наносится на план масштаба 1:10 0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ных масштабах показатель "в" умножается на коэффициен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15 - при масштабе 1:2 0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05 - при масштабе 1:5 0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95 - при масштабе 1:25 0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90 - при масштабе 1:50 0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80 - при масштабе 1:100 0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 (протяженность границ земельного участка до 5 к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- земельный участок; "в" - 1 км гра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1" w:name="Par346"/>
      <w:bookmarkEnd w:id="11"/>
      <w:r>
        <w:rPr/>
        <w:t>Таблица 4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доемкость, чел./час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 1. В случае если при нанесении на планово-картографический материал границы земельного участка совпадают с границами имеющихся на местности географических объектов (дороги, реки, каналы и другие подобные объекты), показатель "в" умножается на коэффициент 0,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начение показателя "в" умножается на протяженность границ земельного участка, выраженную в километ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удоемкость определена на условия, при которых граница наносится на план масштаба 1:2 0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ных масштабах показатель "в" умножается на коэффициен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35 - при масштабе 1:5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10 - при масштабе 1:1 0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90 - при масштабе 1:5 0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85 - при масштабе 1:10 0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80 - при масштабе 1:25 0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5. Уведомление правообладателей смеж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исьменных извещений о времени и месте проведения согласования границ земельного участка и направление их правообладателям смежных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тем передачи извещения, под распис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тем регистрации почтового отправления с уведомлением о вручении непосредственно адрес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тем опубликования в печатном и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ленные и направленные письменные извещения правообладателям смежных земельных участков или публикация в печатном и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- земельный участок, "в" - одно письменное из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5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доемкость, чел./час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Трудоемкость определена на уведомление лица (лиц) одним доку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готовке другого количества документов показатель "в" умножается на коэффициент К = 1,0 + 0,2 x (п - 1), где п - количество изв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Работы по определению плоских прямоугольных координат</w:t>
      </w:r>
    </w:p>
    <w:p>
      <w:pPr>
        <w:pStyle w:val="Normal"/>
        <w:widowControl w:val="false"/>
        <w:autoSpaceDE w:val="false"/>
        <w:jc w:val="center"/>
        <w:rPr/>
      </w:pPr>
      <w:r>
        <w:rPr/>
        <w:t>пунктов съемочного обосн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 природных категорий сложности для рабо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оложению полигонометрических и теодолитных 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ность с уклонами до 2 градусов, открытая, с небольшим количеством мелких лощин, западин, буг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стность с уклонами до 2 граду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росшая редким лесом или кустарн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тая речная пойма, местами заболоченная, с небольшим количеством западин, стариц и рука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тые участки орошаемых земель с незначительной сетью неглубоких ка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тое легкопроходимое боло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стность с уклонами 2 - 5 градусов, открытая с небольшим количеством лощин, западин, буг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I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стность с уклонами до 5 граду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росшая средней густоты лесом или кустарн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тые участки орошаемых земель с развитой ирригационно-дорожной сетью (рисовые системы) или полузакрытые участки орошаемых земель с незначительной сетью неглубоких ка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рритории, занятые садами и виноград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тая заболоченная речная пойма с большим количеством стариц, проток, рука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закрытое легкопроходимое болото или открытое болото средней проходимости, заросшее лесом, кустар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ундра с крупными несложными формами рельефа, местами заболочен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угристые пески, закрепленные травянистой расти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естность с уклонами 5 - 8 градусов, открытая, всхолмленная, сильно пересеченная балками и оврагами или с мелкими формами релье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еленные пункты преимущественно одно- и двухэтажн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V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стность с уклонами до 5 граду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росшая густым лесом с кустарн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росшие высокостебельной растительностью орошаемые земли с развитой ирригационно-дорожной се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ды и виноградники с оросительной (осушительной) се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чная пойма, частично заросшая, с большим количеством проток, рукавов, стар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тое труднопроходимое боло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аежная мес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зерная тундра с мелкохолмистым рельефом или заболоченная тунд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угристые пески, покрытые кустарниковой растительностью, или частично залесе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естность с уклонами 8 - 15 градусов, открытая с мелкими формами релье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стность, застроенная многоэтажными зданиями и промышленными объектами. Развитая сеть городского электротранспорта (трамваи, троллейбус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стность с уклонами 5 - 10 граду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росшая лесом или кустарн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нятая садами, виноград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закрепленные растительностью пески со сложным рельеф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аежная заболоченная местность с бурел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уднопроходимое болото, полностью заросш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зерная заболоченная тундра с мелкохолмистым рельеф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частки местности с уклонами 5 - 8 градусов, с нарушенным рельеф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естность с уклонами свыше 15 градусов, открытая со сложными формами рельеф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1. Полигонометрические х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бор планово-картографического материала, выписка из каталога координат пунктов триангуляции, разработка проекта проложения ходов, подбор и поверка инстр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гносцировка местности по трассе проложения хода, выбор места установки знаков, закрепление кольями, отыскание пунктов триангуляции (полигонометрии), необходимых для привязки, установка вех на утраченных наружных знаках, измерение углов и линий, составление каталога координ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полевых измерений и их камеральной обработки по определению координат пунктов съемочного обосн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- объект; "в" - 1 км хода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6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72"/>
        <w:gridCol w:w="772"/>
        <w:gridCol w:w="772"/>
        <w:gridCol w:w="773"/>
        <w:gridCol w:w="772"/>
        <w:gridCol w:w="772"/>
        <w:gridCol w:w="773"/>
        <w:gridCol w:w="772"/>
        <w:gridCol w:w="772"/>
        <w:gridCol w:w="773"/>
      </w:tblGrid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Природные категории сложности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I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I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V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Трудоемкость,    </w:t>
              <w:br/>
              <w:t xml:space="preserve">чел./час.       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84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23,2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86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28,8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87,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34,4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88,8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40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92,8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48,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 1. Трудоемкость определена на проложение ходов с 3 точками стояния на 1 км 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ных условиях показатель "в" умножается на коэффициент К = 1,0 + 0,08 x (п - 3), где п - количество точек стояния на 1 км 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рудоемкость определена на проложение полигонометрических ходов протяженностью более 10 к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меньшей протяженности ходов показатель "а" умножается на понижающий коэффициент К = 1,0 - 0,06 x (10 - п), где п - протяженность ходов в километ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удоемкость определена на проложение полигонометрических ходов 4 класса (относительная ошибка хода не более 1:25 00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ложении ходов 1 разряда (относительная ошибка хода не более 1:10 000) показатель "в" умножается на коэффициент 0,70; при проложении ходов 2 разряда (относительная ошибка хода не более 1:5 000) - коэффициент 0,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показателе "а" объектом считается территория, представленная в виде единого массива, для которого производится сгущение геодезической сети в целях последующего выполнения геодезичес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территория представлена несколькими обособленными массивами (чересполосными участками), на которых сгущение геодезических сетей производится одновременно в виде самостоятельных ходов (систем), показатель "а" умножается на коэффициент К = 1,0 + 0,10 x (п - 1), где п - количество обособленных массивов, на которых полигонометрические работы выполняются в виде самостоятельных ходов (сист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выполнении работ по улицам городов или в полосе отвода автомобильных (железных) дорог с интенсивным движением показатель "в" умножается на коэффициент 1,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Трудоемкость на закладку центров полигонометрии, рубку просек и визирок определяется дополн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Трудоемкость определена на проложение полигонометрических ходов в качестве самостоятельного вида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трудоемкость не включено время на составление проекта и технического отчета по производству полигонометрических ходов. При необходимости их составления показатели "а" и "в" умножаются на коэффициент 1,03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2. Теодолитные х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бор планово-картографического материала, выписка из каталога координат пунктов триангуляции, необходимых для привязки, разработка проекта проложения ходов, подбор и поверка инстр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гносцировка местности по трассе проложения ходов, выбор места постановки точек и закрепление их кольями, отыскание пунктов триангуляции или геодезической сети, необходимых для привязки, установка вех на утраченных наружных знаках. Расчистка трассы (без рубки просек), вешение, измерение углов и линий, ведение полевого журнала, контрольные подсч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меральная обработка полевых измерений, вычисление координат, составление каталога координат, написание краткой зап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полевых измерений и их камеральной обработки по определению координат пунктов съемочного обосн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- объект; "в" - 1 км хода.</w:t>
      </w:r>
    </w:p>
    <w:p>
      <w:pPr>
        <w:pStyle w:val="Normal"/>
        <w:widowControl w:val="false"/>
        <w:autoSpaceDE w:val="false"/>
        <w:jc w:val="right"/>
        <w:rPr/>
      </w:pPr>
      <w:bookmarkStart w:id="12" w:name="Par484"/>
      <w:bookmarkEnd w:id="12"/>
      <w:r>
        <w:rPr/>
        <w:t>Таблица 7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72"/>
        <w:gridCol w:w="772"/>
        <w:gridCol w:w="772"/>
        <w:gridCol w:w="773"/>
        <w:gridCol w:w="772"/>
        <w:gridCol w:w="772"/>
        <w:gridCol w:w="773"/>
        <w:gridCol w:w="772"/>
        <w:gridCol w:w="772"/>
        <w:gridCol w:w="773"/>
      </w:tblGrid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Природные категории сложности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I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I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V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Трудоемкость,    </w:t>
              <w:br/>
              <w:t xml:space="preserve">чел./час.       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84,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13,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86,4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eastAsia="Courier New" w:cs="Courier New" w:ascii="Courier New" w:hAnsi="Courier New"/>
                <w:sz w:val="20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16"/>
              </w:rPr>
              <w:t xml:space="preserve">16,8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87,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20,0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88,8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23,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92,8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28,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 1. Трудоемкость определена на проложение ходов с 3 точками стояния на 1 км 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ных условиях показатель "в" умножается на коэффициент К = 1,0 + 0,08 x (п - 3), где п - количество точек стояния на 1 км 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рудоемкость определена на проложение теодолитных ходов протяженностью более 15 к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меньшей протяженности ходов показатель "а" умножается на понижающий коэффициент К = 1,0 - 0,04 x (15 - п), где п - протяженность ходов в километ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удоемкость определена на проложение теодолитных ходов повышенной точности (относительная ошибка хода 1:3 000 - 1:4 00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ных условиях показатель "в" умножается на коэффициен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80 - ходы точностью 1:2 0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70 - ходы точностью 1:1 0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выполнении работ по улицам городов или в полосе отвода автомобильных (железных) дорог с интенсивным движением показатель "в" умножается на коэффициент 1,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показателе "а" объектом считается территория, представленная в виде единого массива, на котором производится приложение взаимоувязанных теодолитных ходов (системы хо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ных условиях показатель "а" умножается на коэффициент К = 1,0 + 0,10 x (п - 1), где п - количество отдельно расположенных массивов (чересполосных участков), на которых теодолитные ходы прокладываются обособ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Трудоемкость на рубку просек и визирок, на закрепление пунктов долговременными знаками определяется дополн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Трудоемкость определена на проложение теодолитных ходов в качестве самостоятельного вида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трудоемкость не включено время на составление проекта и технического отчета по производству теодолитных ходов. При необходимости их составления показатели "а" и "в" умножаются на коэффициент 1,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3. С применением глобальных навигационных спутник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 (типа GPS, ГЛОНАС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 природных категорий слож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ность равнинная, открытая, с развитой сетью грунтовых и шоссейных дорог. Залесенность не превосходит 20%. Населенные пункты с одно- и двухэтажной застройкой. Приемник строго совмещен с центром пункта. Препятствий для приема спутниковых сигналов свыше 15 градусов над горизонтом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блюдаются не менее 5 спу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стность пересеченная, полузакрытая, с развитой сетью грунтовых дорог. Залесенность достигает 20 - 40%. Высокие деревья с густыми кронами частично блокируют спутниковые сигналы. Их прием планируют в периоды, когда спутники находятся в открытой части не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личие вблизи пунктов аэропортов, теле- и радиостанций, деформирующих спутниковые сигналы. Прием сигналов выполняется только во время перерывов в их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блюдаются 4 спу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I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стность, сильно пересеченная, залесенность свыше 40%. Сеть дорог слабо разв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стность, застроенная многоэтажными зданиями и промышленными объектами. Развитая сеть городского электротранспорта (трамваи, троллейбус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блюдаются 4 спу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со спутниковыми приемниками может выполняться в любое время года 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бор материалов. Оперативное планирование на дату исполнения работ. Выбор места установки антенны спутникового приемника. Составление схемы привязки антенны к центру пункта. Закрепление (маркировка) пункта временным знаком. Зарисовка диаграммы препятствий. Установление размеров и расчистка площадки вблизи пункта для открытия горизонта свыше 15 град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иемников к работе. Установка приемников (антенн) над центром пункта. Радиосвязь между бригадами. Наблюдения в заданном режиме. Контроль качества наблюдений с выдачей информации о количестве наблюдаемых спутников, показателя РДОР и другие. Повторная радиосвязь. Снятие прием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запись информации из приемников в память компьютера. Полевая контрольная обработка спутниковых наблюдений, включая вычисление длин линий. Анализ результатов обработки в соответствии с критериями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ая продук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спутниковых измерений и их камеральной обработки по определению координат пунктов съемочного обосн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- один пункт съемочного обоснования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2400"/>
        <w:gridCol w:w="2280"/>
        <w:gridCol w:w="2400"/>
      </w:tblGrid>
      <w:tr>
        <w:trPr>
          <w:trHeight w:val="40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</w:p>
        </w:tc>
      </w:tr>
      <w:tr>
        <w:trPr>
          <w:trHeight w:val="40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емкость,    </w:t>
              <w:br/>
              <w:t xml:space="preserve">чел./час.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татическом    </w:t>
              <w:br/>
              <w:t xml:space="preserve">режиме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7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0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7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ежиме быстрой </w:t>
              <w:br/>
              <w:t xml:space="preserve">статики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7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8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9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 1. В трудоемкость не включено время на переезды и (или) переходы между точками съемочного обосн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рудоемкость установлена для одновременного наблюдения двумя спутниковыми приемниками на 2 пун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дновременном наблюдении 3, 4 или 5 приемниками трудоемкость применяется соответственно с коэффициентами 0,89; 0,85; 0,8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начение показателя "а" умножается на количество пунктов съемочного обосн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Работы по определению координат характерных точек границ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участка геодезическим метод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1. Способом засече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 природных категорий слож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ность равнинная, открытая, распаханная до 30%, с развитой сетью дорог. Возможно передвижение на автомашине. Условия для измерения углов хорош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ность слабо пересеченная, с промоинами, оврагами или балками, распаханная или залесенная до 30%. Передвижение на автомашине возможно с небольшими объездами. Условия для измерения углов хорош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I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стность горная, открытая, слабо расчленен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стность открытая, равнинная или слегка всхолмленная, большей частью распах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ймы небольших рек, заросшие кустарником до 3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крепленные ровные пе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еленные пункты преимущественно одно- и двухэтажн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вижение возможно на автомашине повышенной проходимости. Условия для измерения углов удовлетворитель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V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стность горная, сильно расчлененная, открытая или слабо расчлененная, заросшая кустарником и лесом до 6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стность полностью залесенная, равнинная или холмистая, с подлеском и завалами или заболоченная и залесенная до 60%, со старицами и озе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ивные земли в период ор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хие участки ягельниковой или луговинной тундры с мелкохолмистым рельеф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лузакрепленные и закрепленные бугристые пе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естность, застроенная многоэтажными зданиями и промышленными объектами. Развитая сеть городского электр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стность горная, с большим числом скальных обнажений и осып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стность горная, полностью заросшая кустарником и лесом, сильно расчленен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стность таежная, с завалами и подлеском, сильно заболочен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болоченные участки тундры и лесотунд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Труднопроходимые бол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болоченная пойма реки, заросшая камышом и кустар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езакрепленные пе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значение границ земельного участка на местности временными межевыми знаками в соответствии с Разбивочным чертеж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ыскивание на местности определяемых характерных точек границ земельного участка и исход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рение высоты инструмента и высот визирных целей (вех) на исходных пун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рение горизонтальных и вертикальных углов техническими теодоли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полевых жур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числения, необходимые для контроля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ходы и переезды на участке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по определению координат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- одна характерная точка границ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а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┬─────────┬───────┬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    │   II    │  III  │  IV   │   V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┼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емкость, чел./час.:      │        │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┼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пеших переходах с         │        │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оянием между точками, м: │        │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500                       │  0,51  │  0,55   │ 0,61  │ 0,74  │ 0,9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501 до 1000               │  0,68  │  0,74   │ 0,82  │ 1,00  │ 1,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┼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спользовании             │        │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а с расстоянием  │        │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точками, м:             │        │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500                       │  0,49  │  0,50   │ 0,53  │   -   │ 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501 до 1000               │  0,53  │  0,56   │ 0,58  │   -   │ 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1001 до 1500              │  0,59  │  0,63   │ 0,75  │   -   │ 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1501 до 2000              │  0,73  │  0,78   │ 0,83  │   -   │ 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2001 до 3000              │  0,80  │  0,86   │ 0,94  │   -   │ 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3001 до 4000              │  1,00  │  1,10   │ 1,21  │   -   │ 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4001 до 5000              │  1,33  │  1,42   │ 1,56  │   -   │ 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┼─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спользовании             │        │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а с расстоянием  │        │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точками, м:             │        │ 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500                       │   -    │    -    │   -   │ 0,74  │ 0,9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501 до 1000               │   -    │    -    │   -   │ 1,03  │ 1,4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1001 до 1500              │   -    │    -    │   -   │ 1,36  │ 2,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1501 до 2000              │   -    │    -    │   -   │ 1,63  │ 2,4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2001 до 3000              │   -    │    -    │   -   │ 2,20  │ 3,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3001 до 4000              │   -    │    -    │   -   │ 2,77  │ 4,2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4001 до 5000              │   -    │    -    │   -   │ 3,19  │ 5,3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┴────────┴─────────┴───────┴───────┴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 1. В трудоемкость включено время на переходы и переезды на участк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начение показателя "а" умножается на количество характерных точек границ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2. Теодолитным ход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значение границ земельного участка на местности временными межевыми знаками в соответствии с Разбивочным чертеж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гносцировка местности с отысканием пунктов съемочного обоснования. Измерение линий и горизонтальных и вертикальных углов на точках поворота. Вычисления в полевых журналах. Составление схемы ходов. Переходы и переезды на участке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по определению координат характерных точек границ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удоемкость определяется на основании трудоемкости, указанной в </w:t>
      </w:r>
      <w:hyperlink w:anchor="Par484">
        <w:r>
          <w:rPr>
            <w:rStyle w:val="InternetLink"/>
            <w:color w:val="0000FF"/>
          </w:rPr>
          <w:t>таблице 7</w:t>
        </w:r>
      </w:hyperlink>
      <w:r>
        <w:rPr/>
        <w:t>, при этом показатель "а" таблицы дополнительно умножается на коэффициент 0,4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3. С применением глобальных навигационных спутник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 (типа GPS, ГЛОНАС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значение границ земельного участка на местности временными межевыми знаками в соответствии с Разбивочным чертеж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ка приемников (антенн) над центром пункта съемочного обоснования. Наблюдение на пунктах в заданном режиме. Контроль качества наблюдений с выдачей информации о количестве наблюдаемых спутников, показателя РДОР и др. Съемка границ земельного участка. Перезапись информации из приемников в память компьютера. Полевая контрольная обработка спутниковых наблю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по определению координат характерных точек границ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- одна характерная точка границ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емкость, чел./час.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3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 1. В трудоемкость не включено время на обозначение границ земельного участка на местности в соответствии с Разбивочным чертежом, а также на переезды и переходы на участке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рудоемкость установлена на определение координат одной характерной точки границ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показателя "а" умножается на количество характерных точек границ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Работы по определению координат характер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точек границ земельного участка картометрическим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тограмметрическим) метод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1. Подготовительные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бор планово-картографического материала (аэро- и космоснимков) и нанесение на него границ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о-картографический материал с нанесенными границам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удоемкость определяется по </w:t>
      </w:r>
      <w:hyperlink w:anchor="Par323">
        <w:r>
          <w:rPr>
            <w:rStyle w:val="InternetLink"/>
            <w:color w:val="0000FF"/>
          </w:rPr>
          <w:t>таблицам 4</w:t>
        </w:r>
      </w:hyperlink>
      <w:r>
        <w:rPr/>
        <w:t xml:space="preserve"> и </w:t>
      </w:r>
      <w:hyperlink w:anchor="Par346">
        <w:r>
          <w:rPr>
            <w:rStyle w:val="InternetLink"/>
            <w:color w:val="0000FF"/>
          </w:rPr>
          <w:t>4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2. Определение координа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координат характерных точек границ земельного участка картометрическим (фотограмметрическим) мет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координат характерных точек границ земельного участка, определенных по планово-картографическому матери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- земельный участок; "в" - характерная точка границ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3" w:name="Par699"/>
      <w:bookmarkEnd w:id="13"/>
      <w:r>
        <w:rPr/>
        <w:t>Таблица 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300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емкость, чел./час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0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4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Трудоемкость установлена на определение координат одной характерной точки границ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показателя "в" умножается на количество характерных точек границ земельного участка, координаты которых необходимо определ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Работы по определению координат характерных точек границ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участка графоаналитическим метод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 природных категорий слож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ность с уклонами до двух градусов с небольшим количеством мелких лощин, западин, буг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стность с уклонами до 2 градусов: заросшая редким лесом или кустарником; открытая речная пойма, местами заболоченная, с небольшим количеством западин, стариц и рукавов; открытые участки орошаемых земель с незначительной сетью неглубоких каналов; открытое легкопроходимое боло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стность с уклонами 2 - 5 градусов, открытая с небольшим количеством лощин, западин, буг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I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стность с уклонами до 5 градусов: заросшая средней густоты лесом и кустарником; открытые участки орошаемых земель с развитой ирригационно-дорожной сетью (рисовые системы) или полузакрытые участки орошаемых земель с незначительной сетью неглубоких каналов; территории, занятые садами и виноградниками; открытая заболоченная речная пойма с большим количеством стариц, протоков, рукавов; полузакрытое легкопроходимое болото или открытое болото средней проходимости, заросшее лесом, кустар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ундра с крупными несложными формами рельефа, местами заболочен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угристые пески, закрепленные травянистой расти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естность с уклонами 5 - 8 градусов открытая, всхолмленная, сильно пересеченная балками и оврагами или с мелкими формами релье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V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стность с уклонами до 5 градусов: заросшая густым лесом с кустарником; заросшая высокостебельной растительностью; орошаемые земли с развитой ирригационно-дорожной сетью; сады и виноградники с оросительной (осушительной) сетью; речная пойма, частично заросшая с большим количеством проток, рукавов, стариц; открытое труднопроходимое болото; таежная мес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зерная тундра с мелкохолмистым рельефом или заболоченная тунд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угристые пески, покрытые кустарниковой растительностью или частично залесе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естность с уклонами 8 - 15 градусов, открытая с мелкими формами релье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стность с уклонами 5 - 10 градусов: заросшая лесом или кустарником; занятая садами, виноградниками; не закрепленные растительностью пески со сложным рельеф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аежная заболоченная местность с бурел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уднопроходимое болото, полностью заросш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зерная заболоченная тундра с мелкохолмистым рельеф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частки местности 5 - 8 градусов с нарушенным рельеф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естность с уклонами свыше 15 градусов открытая со сложными формами релье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оаналитический метод применяется, когда границы земельного участка совпадают с границами имеющихся на местности географических объектов (дорог, улиц, защитных лесных насаждений, рек, ручьев, каналов, линейных и других подобных объектов) или когда границы определены относительно географических объектов путем измерений и последующего нанесения их на планово-картографический матери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линейных и угловых измерений между характерными точками границ земельного участка и географическим объектом (углом здания, опорой линии связи или электропередачи и т.п.), являющимся объектом ориен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есение границ земельного участка на картографическую осно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координат характерных точек границ земельного участка картометрическим (фотограмметрическим) мет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есенные на карте границы земельного участка без закрепления их межевыми знаками на местности и списки координат характерных точек границ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 (для площади земельного участка 1 га и боле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- земельный участок; "в" - 1 га площади земельного участка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2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72"/>
        <w:gridCol w:w="772"/>
        <w:gridCol w:w="772"/>
        <w:gridCol w:w="773"/>
        <w:gridCol w:w="772"/>
        <w:gridCol w:w="772"/>
        <w:gridCol w:w="773"/>
        <w:gridCol w:w="772"/>
        <w:gridCol w:w="772"/>
        <w:gridCol w:w="773"/>
      </w:tblGrid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Природные категории сложности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I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I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V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Трудоемкость,    </w:t>
              <w:br/>
              <w:t xml:space="preserve">чел./час.       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8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,28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,68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3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,00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5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,8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7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,04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 1. Трудоемкость определена для условий, при которых площадь земельного участка составляет более 10 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меньшей площади показатель "а" умножается на понижающий коэффициент К = 1,0 - 0,01 x (10 - п), где п - площадь земельного участка, в гекта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лощади земельного участка до 1 га трудоемкость определяется по </w:t>
      </w:r>
      <w:hyperlink w:anchor="Par770">
        <w:r>
          <w:rPr>
            <w:rStyle w:val="InternetLink"/>
            <w:color w:val="0000FF"/>
          </w:rPr>
          <w:t>таблице 12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рудоемкость определена на проведение линейных и угловых измерений 1 г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показателя "в" умножается на площадь земельного участка в гекта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Трудоемкость по нанесению границ земельного участка на планово-картографический материал определяется по </w:t>
      </w:r>
      <w:hyperlink w:anchor="Par323">
        <w:r>
          <w:rPr>
            <w:rStyle w:val="InternetLink"/>
            <w:color w:val="0000FF"/>
          </w:rPr>
          <w:t>таблице 4</w:t>
        </w:r>
      </w:hyperlink>
      <w:r>
        <w:rPr/>
        <w:t xml:space="preserve"> или </w:t>
      </w:r>
      <w:hyperlink w:anchor="Par346">
        <w:r>
          <w:rPr>
            <w:rStyle w:val="InternetLink"/>
            <w:color w:val="0000FF"/>
          </w:rPr>
          <w:t>4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Трудоемкость по нанесению координат характерных точек границ земельного участка картометрическим (фотограмметрическим) методом определяется по </w:t>
      </w:r>
      <w:hyperlink w:anchor="Par699">
        <w:r>
          <w:rPr>
            <w:rStyle w:val="InternetLink"/>
            <w:color w:val="0000FF"/>
          </w:rPr>
          <w:t>таблице 1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 (для площади земельного участка менее 1 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- земельный участок; "в" - 0,01 г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4" w:name="Par770"/>
      <w:bookmarkEnd w:id="14"/>
      <w:r>
        <w:rPr/>
        <w:t>Таблица 12а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72"/>
        <w:gridCol w:w="772"/>
        <w:gridCol w:w="772"/>
        <w:gridCol w:w="773"/>
        <w:gridCol w:w="772"/>
        <w:gridCol w:w="772"/>
        <w:gridCol w:w="773"/>
        <w:gridCol w:w="772"/>
        <w:gridCol w:w="772"/>
        <w:gridCol w:w="773"/>
      </w:tblGrid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Природные категории сложности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I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I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V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Трудоемкость,    </w:t>
              <w:br/>
              <w:t xml:space="preserve">чел./час.       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,16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8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,24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9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,32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0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4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1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,48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2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 1. Трудоемкость определена для условий, при которых площадь земельного участка составляет менее 1 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рудоемкость определена на проведение линейных и угловых измерений 0,01 г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показателя "в" умножается на величину площади земельного участка в гектарах, умноженной на 1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лощади земельного участка менее 0,01 га показатель "а" умножается на понижающий коэффициент К = 1,0 - 0,09 x (1 - п x 100), где п - площадь земельного участка, в гекта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Трудоемкость по нанесению границ земельного участка на планово-картографический материал определяется по </w:t>
      </w:r>
      <w:hyperlink w:anchor="Par346">
        <w:r>
          <w:rPr>
            <w:rStyle w:val="InternetLink"/>
            <w:color w:val="0000FF"/>
          </w:rPr>
          <w:t>Таблице 4а</w:t>
        </w:r>
      </w:hyperlink>
      <w:r>
        <w:rPr/>
        <w:t xml:space="preserve"> или </w:t>
      </w:r>
      <w:hyperlink w:anchor="Par323">
        <w:r>
          <w:rPr>
            <w:rStyle w:val="InternetLink"/>
            <w:color w:val="0000FF"/>
          </w:rPr>
          <w:t>4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Трудоемкость по определению координат характерных точек границ земельного участка картометрическим (фотограмметрическим) методом определяется по </w:t>
      </w:r>
      <w:hyperlink w:anchor="Par699">
        <w:r>
          <w:rPr>
            <w:rStyle w:val="InternetLink"/>
            <w:color w:val="0000FF"/>
          </w:rPr>
          <w:t>Таблице 1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Вычерчивание графической части межевого пл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учас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черчивание составных элементов графической части межевого плана земельного участка: схема геодезических построений, схема расположения земельных участков, чертеж земельных участков и их частей, абрисы узловых точек границ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енно оформленная графическая часть межевого план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- межевой план; "в" - 1 лист формата A4 графической части межев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5" w:name="Par800"/>
      <w:bookmarkEnd w:id="15"/>
      <w:r>
        <w:rPr/>
        <w:t>Таблица 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300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 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емкость, чел./час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 1. Значение показателя "в" умножается на количество оформляемых листов формата A4 графической части межев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оформлении графической части межевого плана на листах больших форматов значение показателя "в" умножается на коэффициенты 2, 4, 8 для листов формата A3, A2, A1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 Согласование местоположения границ земельного участка</w:t>
      </w:r>
    </w:p>
    <w:p>
      <w:pPr>
        <w:pStyle w:val="Normal"/>
        <w:widowControl w:val="false"/>
        <w:autoSpaceDE w:val="false"/>
        <w:jc w:val="center"/>
        <w:rPr/>
      </w:pPr>
      <w:r>
        <w:rPr/>
        <w:t>с правообладателями смежных земельных участ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1. Согласование без установления границ зем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участка на мест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обрания заинтересованных лиц или согласование в индивидуальном порядке с заинтересов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полномочий заинтересованных лиц или их предста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озможности ознакомления заинтересованных лиц или их представителей с графической частью межевого плана и необходимые разъяснения относительно его содерж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ный заинтересованными лицами или их представителями акт согласования местоположения границ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подписания акта согласования одним из заинтересованных лиц предоставляется возражение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- земельный участок; "в" - согласование с одн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300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 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емкость, чел./час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Трудоемкость определена на согласование с одн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гласовании с несколькими лицами показатель "в" умножается на коэффициент К = 1,0 + 0,2 x (п - 1), где п - количество лиц, с которыми проводится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озникновении возражения заинтересованных лиц в согласовании границ земельного участка работы по переоформлению Акта согласования границ рассчитываются дополнительно по факту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2. Согласование с установлением границ земельного участк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мест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обрания заинтересованных лиц или согласование в индивидуальном порядке с заинтересов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полномочий заинтересованных лиц или их предста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озможности ознакомления заинтересованных лиц или их представителей с графической частью межевого плана и необходимого разъяснения относительно его содерж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ие заинтересованным лицам или их представителям подлежащее согласованию местоположение границ земельных участков на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ление границ земельного участка временными межевыми зна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очнение местоположения границ по результатам согла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ный заинтересованными лицами или их представителями акт согласования местоположения границ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подписания акта согласования одним из заинтересованных лиц предоставляется возражение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- земельный участок; "в" - согласование с одн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300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 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емкость, чел./час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Трудоемкость определена на согласование с одн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гласовании с несколькими лицами показатель "в" умножается на коэффициент К = 1,0 + 0,2 x (п - 1), где п - количество лиц, с которыми проводится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озникновении возражения заинтересованных лиц в согласовании границ земельного участка работы по переоформлению Акта согласования границ рассчитываются дополнительно по факту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8. Оформление межевого пл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текстовой части межевого плана с указанием необходимых для внесения в государственный кадастр недвижимости сведений о земельном участке или земельных учас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тование документов (материало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ической части межев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овой части межев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ов (материалов), использованных при подготовке межев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ение оформленного межевого плана подписью и печатью кадастрового инжен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енно оформленный межевой пл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- межевой пл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6" w:name="Par881"/>
      <w:bookmarkEnd w:id="16"/>
      <w:r>
        <w:rPr/>
        <w:t>Таблица 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емкость, чел./час.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Трудоемкость по вычерчиванию графической части межевого плана земельного участка определяется по </w:t>
      </w:r>
      <w:hyperlink w:anchor="Par800">
        <w:r>
          <w:rPr>
            <w:rStyle w:val="InternetLink"/>
            <w:color w:val="0000FF"/>
          </w:rPr>
          <w:t>таблице 13</w:t>
        </w:r>
      </w:hyperlink>
      <w:r>
        <w:rPr/>
        <w:t xml:space="preserve"> и в </w:t>
      </w:r>
      <w:hyperlink w:anchor="Par881">
        <w:r>
          <w:rPr>
            <w:rStyle w:val="InternetLink"/>
            <w:color w:val="0000FF"/>
          </w:rPr>
          <w:t>таблицу 16</w:t>
        </w:r>
      </w:hyperlink>
      <w:r>
        <w:rPr/>
        <w:t xml:space="preserve"> не вклю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9. Работы, сопутствующие оказанию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9.1. Рубка просек и визиро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 категорий л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лесом подразумевается древесная растительность диаметром свыше 16 см; молодой лес - от 8 до 16 см; кустарник - до 8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дкий молодой л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дкий лес и кустарник; молодой лес средней густ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I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устой молодой лес; лес и кустарник средней густ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V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устой лес и кустарник; лес средней густоты с подростом и подлеском; таежный л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 катег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устой лес с подростом и подлеском; таежный лес с буреломом или труднопроходимым горельником; особо густые кустарники (сплошной терновник, держи-дерево, камышовые заросли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ментальное задание направления, вешение линии, расчистка от древесно-кустарниковой растительности. Рубка визирки (просеки) по заданному направлению, обрубка сучьев и складирование их в кучи. Очистка трассы от растительных остатков для производства измер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зирка (просека) заданной шир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" - земельный участок или теодолитный/полигонометрический ход; "в" - 1 км визи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7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72"/>
        <w:gridCol w:w="772"/>
        <w:gridCol w:w="772"/>
        <w:gridCol w:w="773"/>
        <w:gridCol w:w="772"/>
        <w:gridCol w:w="772"/>
        <w:gridCol w:w="773"/>
        <w:gridCol w:w="772"/>
        <w:gridCol w:w="772"/>
        <w:gridCol w:w="773"/>
      </w:tblGrid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Категории леса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I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I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IV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en-US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в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Трудоемкость,    </w:t>
              <w:br/>
              <w:t xml:space="preserve">чел./час.       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,2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,2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,6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,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,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,2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,6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,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,0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 1. Трудоемкость предусматривает рубку визирок шириной 0,6 м. При иных параметрах показатель "в" умножается на коэффициент К = 1,0 + 0,70 x (п - 0,6), где п - ширина просеки (визирки), в мет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рудоемкость определена на рубку просек более 5 к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меньшей протяженности показатель "а" умножается на понижающий коэффициент К = 1,0 - 0,07 x (5 - п), где п - протяженность просек, в километ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удоемкость определена на рубку визирок (просек) в условиях мягких пород древесины (ель, сосна, пихта, ольха, осина, береза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полнении работ в условиях твердых пород древесины (лиственница, граб, дуб, бук, клен и т.п.) показатель "в" умножается на коэффициент 1,3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выполнении работ в зимний период мягкие породы древесины приравниваются к твердым пор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Трудоемкость определена на выполнение работ в условиях равнинных, незаболоченны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ных условиях показатель "в" умножается на коэффициент: 1,25 - пересеченная или заболоченная местность; 1,40 - горная местность или труднопроходимое боло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Трудоемкость на обрезку, ошкуровку, штабелевку деловой древесины и сжигание порубочных остатков определяется дополнительно: к показателю "в" применяется коэффициент 0,40; при этом показатель "а" не приме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Трудоемкость предусматривает рубку просек (визирок) при одновременном проведении работ (проложение теодолитного хода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рубки просек (визирок) в качестве самостоятельного вида работ показатель "а" умножается на коэффициент 2,5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начение показателя "в" умножается на протяженность визирки, выраженную в километ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основанию расчетно-нормати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затрат времени за оказание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ведению кадастровых работ</w:t>
      </w:r>
    </w:p>
    <w:p>
      <w:pPr>
        <w:pStyle w:val="Normal"/>
        <w:widowControl w:val="false"/>
        <w:autoSpaceDE w:val="false"/>
        <w:jc w:val="right"/>
        <w:rPr/>
      </w:pPr>
      <w:r>
        <w:rPr/>
        <w:t>в целях выдачи межевого пл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951"/>
      <w:bookmarkEnd w:id="17"/>
      <w:r>
        <w:rPr/>
        <w:t>КОЭФФИЦИЕНТЫ,</w:t>
      </w:r>
    </w:p>
    <w:p>
      <w:pPr>
        <w:pStyle w:val="Normal"/>
        <w:widowControl w:val="false"/>
        <w:autoSpaceDE w:val="false"/>
        <w:jc w:val="center"/>
        <w:rPr/>
      </w:pPr>
      <w:r>
        <w:rPr/>
        <w:t>ВЫРАЖАЮЩИЕ УВЕЛИЧЕНИЕ ВРЕМЕНИ ОКАЗАНИЯ УСЛУГ В УСЛОВ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АНДИРОВКИ В НЕБЛАГОПРИЯТНЫЙ ПЕРИОД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┬────────────────────────┬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Территории             │ Неблагоприятный период │Коэфф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├──────┬──────┬──────────┤циен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о│конец │продолжи-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сть,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.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2                 │  3   │  4   │    5     │  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┴──────┴──────┴──────────┴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спублики: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┬──────┬──────┬────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Адыгея                             │ 1.11 │ 1.05 │   6,0    │  1,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Алтай:        - на равнине         │20.10 │ 5.05 │   6,5 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горной части     │15.09 │ 1.06 │   8,5 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высокогорной     │ 1.09 │15.06 │   9,5    │  2,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Башкортостан: - на равнине         │15.10 │ 1.05 │   6,5 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горной части     │ 1.10 │15.05 │   7,5    │  2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Бурятия, по широтам, в градусах:   │      │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ее 56:  - на равнине         │ 5.10 │20.05 │   7,5    │  2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горной части     │ 1.10 │ 1.06 │   8,0 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высокогорной     │25.09 │10.06 │   8,5 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- 56:      - на равнине         │10.10 │10.05 │   7,0    │  1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горной части     │ 5.10 │20.05 │   7,5    │  2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высокогорной     │ 1.10 │ 1.06 │   8,0 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ее 52:     - на равнине         │15.10 │ 1.05 │   6,5 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горной части     │10.10 │10.05 │   7,0    │  1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высокогорной     │25.09 │25.05 │   8,0 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Дагестан:     - на равнине         │15.11 │ 1.04 │   4,5    │  1,5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горной части     │10.10 │25.04 │   6,5 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высокогорной     │15.09 │15.05 │   8,0 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Кабардино-Балкарская:              │      │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на равнине         │15.11 │ 1.04 │   4,5    │  1,5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горной части     │10.10 │25.04 │   6,5 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высокогорной     │15.09 │15.05 │   8,0 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Калмыкия                           │10.11 │10.04 │   5,0    │  1,5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Карачаево-Черкесская               │ 1.11 │ 1.05 │   6,0    │  1,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│Карелия:                           │      │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севернее широты 64 град.│ 10.1 │25.05 │    75    │  2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южнее широты 64 град.   │20.10 │ 5.05 │   6,5 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│Коми:                              │      │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севернее широты 64 град.│ 1.10 │ 1.06 │   8,0 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южнее широты 64 град.   │10.10 │25.05 │   7,5    │  2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│Марий Эл                           │20.10 │ 5.05 │   6,5 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│Мордовия                           │ 1.11 │ 1.05 │   6,0    │  1,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│Саха (Якутия):                     │      │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ее широты 72 град.           │ 1.09 │15.06 │   9,5    │  2,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широтами 68 - 72 град.:      │      │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 │10.09 │10.06 │   9,0    │  2,4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 │ 5.09 │20.06 │   9,5    │  2,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широтами 64 - 68 град.:      │      │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 │20.09 │ 5.06 │   8,5 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 │15.09 │15.06 │   9,0    │  2,4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высокогорной                   │10.09 │25.06 │   9,5    │  2,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широтами 60 - 64 град.:      │      │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 │ 1.10 │ 1.06 │   8,0 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 │25.09 │10.06 │   8,5 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высокогорной                   │20.09 │20.06 │   9,0    │  2,4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ее широты 60 град.:             │      │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 │ 5.10 │20.05 │   7,5    │  2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 │ 1.10 │ 1.06 │   8,0 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высокогорной                   │15.09 │15.06 │   9,0    │  2,4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│Северная Осетия                    │      │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 │15.11 │ 1.04 │   4,5    │  1,5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 │10.10 │25.04 │   6,5 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высокогорной                   │15.09 │15.05 │   8,0 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│Татарстан                          │ 1.11 │ 1.05 │   6,0    │  1,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│Тува:         - на равнине         │20.10 │ 5,05 │   6,5 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горной части     │10.10 │25,05 │   7,5    │  2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высокогорной     │20.09 │ 5,06 │   8,5 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│Удмуртская                         │20.10 │ 5.05 │   6,5 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│Хакасия:      - на равнине         │10.10 │10.05 │   7,0    │  1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горной части     │15.09 │ 1.06 │   8,5 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│Чеченская и Ингушская:             │      │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на равнине         │15.11 │ 1.04 │   4,5    │  1,5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горной части     │10.10 │25.04 │   6,5 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высокогорной     │15.09 │15.05 │   8,0 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┼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Чувашская                          │ 1.11 │ 1.05 │   6,0    │  1,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┴──────┴──────┴──────────┴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Края, включая автономные области и округ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┬───────┬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Алтайский:    - на равнине        │ 20.10 │ 5.05  │   6,5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горной части    │ 15.09 │ 1.06  │   8,5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высокогорной    │ 1.09  │ 15.06 │   9,5   │  2,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Краснодарский:        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15.11 │ 15.04 │   5,0   │  1,5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1.11  │ 1.05  │   6,0   │  1,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Красноярский: севернее широты     │ 1.09  │ 15.06 │   9,5   │  2,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град.              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широтами 68 - 72 град.: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1.09  │ 10.06 │   9,0   │  2,4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1.09  │ 15.06 │   9,5   │  2,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широтами 64 - 68 град.: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20.09 │ 5.06  │   8,5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1.09  │ 15.06 │   9,5   │  2,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широтами 60 - 64 град.: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1.10  │ 1.06  │   8,0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15.09 │ 15.06 │   9,0   │  2,4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широтами 56 - 60 град.: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5.10  │ 20.05 │   7,5   │  2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15.09 │ 1.06  │   8,5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ее широты 56 град.: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10.10 │ 10.05 │   7,0   │  1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15.09 │ 1.06  │   8,5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Приморский:           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1.11  │ 1.05  │   6,0   │  1,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15.09 │ 15.05 │   8,0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высокогорной                  │ 10.09 │ 25.05 │   8,5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Ставропольский                    │ 15.11 │ 15.04 │   5,0   │  1,5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Хабаровский: севернее широты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град.:             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20.09 │ 20.05 │   8,0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5.09  │ 5.06  │   9,0   │  2,4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высокогорной                  │ 1.09  │ 15.06 │   9,5   │  2,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широтами 52 - 56 град.: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25.09 │ 10.05 │   7,5   │  2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10.09 │ 25.05 │   8,5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высокогорной                  │ 1.09  │ 1.06  │   9,0   │  2,4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ее широты 52 град.:            │ 1.10  │ 1.05  │   7,0   │  1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15.09 │ 15.05 │   8,0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высокогорной                  │ 10.09 │ 25.05 │   8,5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┴───────┴───────┴─────────┴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бласти, включая автономные округа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┬───────┬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Амурская:     - на равнине        │ 10,10 │ 10.05 │   7,0   │  1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в горной части    │ 1,10  │ 15.05 │   7,5   │  2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Архангельская:        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ее широты 68 град.          │ 20.09 │  5.06 │   8,5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широтами 64 - 68 град.      │ 10.10 │ 25.05 │   7,5   │  2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ее широты 64 град.             │ 15.10 │ 15.05 │   7,0   │  1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Астраханская                      │ 5.11  │  5.04 │   5,0   │  1,5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Белгородская                      │ 10.11 │ 25.04 │   5,5   │  1,6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Брянская                          │ 1.11  │  1.05 │   6,0   │  1,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Владимирская                      │ 20.10 │  5.05 │   6,5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Волгоградская                     │ 10.11 │ 25.04 │   5,5   │  1,6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Вологодская                       │ 10.10 │ 10.05 │   7,0   │  1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Воронежская                       │ 10.11 │ 25.04 │   5,5   │  1,6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Ивановская                        │ 20.10 │  5.05 │   6,5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Иркутская:            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ее широты 60 град.: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1.10  │  1.06 │   8,0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15.09 │ 15.06 │   9,0   │  2,4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широтами 56 - 60 град.: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5.10  │ 20.05 │   7,5   │  2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15.09 │  1.06 │   8,5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ее широты 56 град.: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10.10 │ 10.05 │   7,0   │  1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15.09 │  1.06 │   8,5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Калининградская                   │ 10.11 │ 25.04 │   5,5   │  1,6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Калужская                         │ 1.11  │  1.05 │   6,0   │  1,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Камчатская:           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ее широты 60 град.: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1.10  │  1.06 │   8,0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20.09 │  5.06 │   8,5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высокогорной                  │ 10.09 │ 10.06 │   9,0   │  2,4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широтами 56 - 60 град.: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5.10  │ 20.05 │   7,5   │  2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25.09 │ 25.05 │   8,0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высокогорной                  │ 20.09 │  5.06 │   8,5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ее широты 56 град.: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10.10 │ 10.05 │   7,0   │  1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1.10  │ 15.05 │   7,5   │  2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высокогорной                  │ 20.09 │  5.06 │   8,5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Кемеровская:          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10.10 │ 10.05 │   7,0   │  1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25.09 │ 25.05 │   8,0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Кировская                         │ 20.10 │  5.05 │   6,5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Костромская                       │ 20.10 │  5.05 │   6,5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Курганская                        │ 20.10 │  5.05 │   6,5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Курская                           │ 10.11 │ 25.04 │   5,5   │  1,6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Ленинградская                     │ 20.10 │  5.05 │   6,5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Липецкая                          │ 1.11  │  1.05 │   6,0   │  ,6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Магаданская:          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ее широты 68 град.: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10.09 │ 10.06 │   9,0   │  2,4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1.09  │ 15.06 │   9,5   │  2,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широтами 64 - 68 град.: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20.09 │  5.06 │   8,5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15.09 │ 15.06 │   9,0   │  2,4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ее широты 64 град.: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1.10  │  1.06 │   8,0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25.09 │ 10.06 │   8,5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Московская                        │ 20.10 │  5.05 │   6,5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Мурманская                        │ 20.09 │  5.06 │   8,5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Нижегородская                     │ 20.10 │  5.05 │   6,5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Новгородская                      │ 20.10 │  5.05 │   6,5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Новосибирская                     │ 10.10 │ 10.05 │   7,0   │  1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Омская                            │ 10.10 │ 10.05 │   7,0   │  1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Оренбургская                      │ 1.11  │  1.05 │   6,0   │  1,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Орловская                         │ 1.11  │  1.05 │   6,0   │  1,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Пензенская                        │ 1.11  │  1.05 │   6,0   │  1,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Пермская:             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евернее широты 60 град.        │ 10.10 │ 10.05 │   7,0   │  1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южнее широты 60 град.           │ 20.10 │  5.05 │   6,5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Псковская                         │ 20.10 │  5.05 │   6,5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Ростовская                        │ 10.11 │ 10.04 │   5,0   │  1,5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Рязанская                         │ 1.11  │  1.05 │   6,0   │  1,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Самарская                         │ 1.11  │  1.05 │   6,0   │  1,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Саратовская                       │ 10.11 │ 25.04 │   5,5   │  1,6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Сахалинская:          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ее широты 52 град.          │ 1.10  │  1.06 │   8,0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широтами 48 - 52 град.: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15.10 │ 15.05 │   7,0   │  1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1.10  │  1.06 │   8,0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ее широты 48 град.: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20.10 │  5.05 │   6,5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5.10  │ 20.05 │   7,5   │  2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Свердловская: севернее широты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град.:             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15.10 │ 15.05 │   7,0   │  1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25.09 │ 25.05 │   8,0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ее широты 60 град.: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25.10 │ 10.05 │   6,5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15.10 │ 15.05 │   7,0   │  1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Смоленская                        │ 1.11  │  1.05 │   6,0   │  1,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Тамбовская                        │ 1.11  │  1.05 │   6,0   │  1,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Тверская                          │ 20.10 │  5.05 │   6,5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Томская                           │ 5.10  │ 20.05 │   7,5   │  2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│Тульская                          │ 1.11  │  1.05 │   6,0   │  1,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│Тюменская:            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ее широты 72 град.          │ 1.09  │ 15.06 │   9,5   │  2,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широтами 68 - 72 град.      │ 10.09 │ 10.06 │   9,0   │  2,4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широтами 64 - 68 град.      │ 20.09 │  5.06 │   8,5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широтами 60 - 64 град.      │ 1.10  │  1.06 │   8,0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ее широты 60 град.             │ 5.10  │ 20.05 │   7,5   │  2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│Ульяновская                       │ 1.11  │  1.05 │   6,0   │  1,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│Челябинская                       │ 20.10 │  5.05 │   6,5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│Читинская:            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ее широты 56 град.: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5.10  │ 20.05 │   7,5   │  2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1.10  │  1.06 │   8,0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высокогорной                  │ 25.09 │ 10.06 │   8,5   │  2,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широтами 52 - 56 град.: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10.10 │ 10.05 │   7,0   │  1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5.10  │ 20.05 │   7,5   │  2,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жнее широты 52 град.:            │       │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равнине                      │ 15.10 │  1.05 │   6,5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орной части                  │ 10.10 │ 10.05 │   7,0   │  1,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высокогорной                  │ 25.09 │ 25.05 │   8,0   │  2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┼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│Ярославская                       │ 20.10 │  5.05 │   6,5   │  1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┴───────┴───────┴─────────┴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Для субъектов Российской Федерации, отсутствующих в перечне, применяется коэффициент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основанию расчетно-нормати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затрат времени за оказание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ведению кадастровых работ</w:t>
      </w:r>
    </w:p>
    <w:p>
      <w:pPr>
        <w:pStyle w:val="Normal"/>
        <w:widowControl w:val="false"/>
        <w:autoSpaceDE w:val="false"/>
        <w:jc w:val="right"/>
        <w:rPr/>
      </w:pPr>
      <w:r>
        <w:rPr/>
        <w:t>в целях выдачи межевого пл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1384"/>
      <w:bookmarkEnd w:id="18"/>
      <w:r>
        <w:rPr/>
        <w:t>НОРМАТИВНАЯ Д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 ВРЕМЕНИ, ПРИХОДЯЩИХСЯ НА УСЛОВИЯ КОМАНДИРО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таблицы            </w:t>
              <w:br/>
              <w:t xml:space="preserve">по Обоснованию расчетно-нормативных </w:t>
              <w:br/>
              <w:t xml:space="preserve">  затрат времени на оказание Услуг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ая доля затрат       </w:t>
              <w:br/>
              <w:t xml:space="preserve">  времени, приходящихся на условия  </w:t>
              <w:br/>
              <w:t xml:space="preserve">            командировки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а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(0,01) </w:t>
            </w:r>
            <w:hyperlink w:anchor="Par14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а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(0,01) </w:t>
            </w:r>
            <w:hyperlink w:anchor="Par14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7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432"/>
      <w:bookmarkEnd w:id="19"/>
      <w:r>
        <w:rPr/>
        <w:t>&lt;*&gt; В случае передачи извещения о проведении собрания о согласовании местоположения границ (далее - Извещение) лицам, обладающим смежными земельными участками, под расписку доля затрат времени в командировках составляет 0,65; в случае направления Извещения почтой 0,01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433"/>
      <w:bookmarkEnd w:id="20"/>
      <w:r>
        <w:rPr/>
        <w:t>&lt;**&gt; В случае передачи Извещения лицам, обладающим смежными земельными участками, под расписку доля затрат времени в командировках составляет 0,65; в случае направления Извещения почтой, электронной почтой или его публикации в печатном издании 0,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основанию расчетно-нормати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затрат времени за оказание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ведению кадастровых работ</w:t>
      </w:r>
    </w:p>
    <w:p>
      <w:pPr>
        <w:pStyle w:val="Normal"/>
        <w:widowControl w:val="false"/>
        <w:autoSpaceDE w:val="false"/>
        <w:jc w:val="right"/>
        <w:rPr/>
      </w:pPr>
      <w:r>
        <w:rPr/>
        <w:t>в целях выдачи межевого пл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1445"/>
      <w:bookmarkEnd w:id="21"/>
      <w:r>
        <w:rPr/>
        <w:t>ФОРМУЛА РАСЧЕТА ПОВЫШАЮЩЕГО КОЭФФИЦИ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ающие коэффициенты рассчитываются по формуле: К = 1,0 + Д x (К1 - 1,0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 - нормативная доля затрат времени, приходящихся на условия командировки </w:t>
      </w:r>
      <w:hyperlink w:anchor="Par1384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1 - коэффициент, выражающий увеличение времени оказания услуг по проведению кадастровых работ в целях выдачи межевого плана (далее - Услуг) в условиях командировки на объектах с экстремальны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уется рассчитать коэффициент к трудоемкости определения геодезических координат пунктов съемочного обоснования в результате проложения теодолитного хода в Приморском крае в зимний период (продолжительность неблагоприятного периода 8,5 мес.), в высокогорных условиях с высотой над уровнем моря 2000 м (2,0 км) на объекте со специальным режи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ны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эффициент, выражающий увеличение времени оказания Услуг в условиях командировки в неблагоприятный период года, К1 = 2,32 (</w:t>
      </w:r>
      <w:hyperlink w:anchor="Par951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Обоснованию расчетно-нормативных затрат времени на выполнение кадастровых работ, далее - Обосно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ая доля затрат времени, приходящихся на условия командировки Д = 0,65 (</w:t>
      </w:r>
      <w:hyperlink w:anchor="Par1384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Обосн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эффициент, выражающий увеличение времени оказания Услуг в условиях командировки в горных условиях, К1 = 1,0 + 0,18 x (2,0 - 1,0) = 1,18 (</w:t>
      </w:r>
      <w:hyperlink w:anchor="Par214">
        <w:r>
          <w:rPr>
            <w:rStyle w:val="InternetLink"/>
            <w:color w:val="0000FF"/>
          </w:rPr>
          <w:t>пункт 7</w:t>
        </w:r>
      </w:hyperlink>
      <w:r>
        <w:rPr/>
        <w:t xml:space="preserve"> Общих указаний Обосн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эффициент, выражающий увеличение времени оказания Услуг в условиях командировки на объектах со специальным режимом К1 = 1,30 (</w:t>
      </w:r>
      <w:hyperlink w:anchor="Par216">
        <w:r>
          <w:rPr>
            <w:rStyle w:val="InternetLink"/>
            <w:color w:val="0000FF"/>
          </w:rPr>
          <w:t>пункт 8</w:t>
        </w:r>
      </w:hyperlink>
      <w:r>
        <w:rPr/>
        <w:t xml:space="preserve"> Общих указаний Обосн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коэффици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ающий коэффициент на неблагоприятный период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= 1,0 + 0,65 x (2,32 - 1,0) = 1,8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ающий коэффициент на горны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= 1,0 + 0,65 x (1,18 - 1,0) = 1,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ающий коэффициент на объекты со специальным режим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= 1,0 + 0,65 x (1,30 - 1,0) = 1,1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бщающий повышающий коэффициент к трудоемкости, учитывающий вышеперечисленные условия: К = 1,86 x 1,12 x 1,19 = 2,48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экономразвит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января 2012 г. N 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2" w:name="Par1475"/>
      <w:bookmarkEnd w:id="22"/>
      <w:r>
        <w:rPr>
          <w:sz w:val="20"/>
          <w:szCs w:val="20"/>
        </w:rPr>
        <w:t>ПРЕДЕЛЬНЫЕ РАЗМЕ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ЛАТЫ ЗА ПРОВЕДЕНИЕ КАДАСТРОВЫХ РАБОТ ФЕДЕРАЛЬ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МИ УНИТАРНЫМИ ПРЕДПРИЯТИЯМИ, НАХОДЯЩИМИ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ВЕДЕНИИ ФЕДЕРАЛЬНОЙ СЛУЖБЫ ГОСУДАРСТВЕННОЙ РЕГИСТРАЦ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ДАСТРА И КАРТОГРАФИИ, В ЦЕЛЯХ ВЫДАЧИ МЕЖЕВОГО ПЛАН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320"/>
        <w:gridCol w:w="408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земельного участка, в   </w:t>
              <w:br/>
              <w:t xml:space="preserve">  отношении которого проводятся   </w:t>
              <w:br/>
              <w:t xml:space="preserve">кадастровые работы в целях выдачи </w:t>
              <w:br/>
              <w:t xml:space="preserve">          межевого плана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ые размеры платы    </w:t>
              <w:br/>
              <w:t xml:space="preserve">      (руб. без учета НДС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га и менее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037,67            </w:t>
              <w:br/>
              <w:t xml:space="preserve">     (за земельный участок)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1 га до 100 га включительно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 841,02            </w:t>
              <w:br/>
              <w:t xml:space="preserve">     (за земельный участок)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ыше   100   га   до    300    га</w:t>
              <w:br/>
              <w:t xml:space="preserve">включительно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018 417,69           </w:t>
              <w:br/>
              <w:t xml:space="preserve">     (за земельный участок)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300 га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94,73             </w:t>
              <w:br/>
              <w:t xml:space="preserve">  (за 1 га площади земельного   </w:t>
              <w:br/>
              <w:t xml:space="preserve">            участка)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7639EBD5D8E2BB670B7741FAB122967300DCFF61175A30153AAD2CD416186E941AB33ADB8476Fk903G" TargetMode="External"/><Relationship Id="rId3" Type="http://schemas.openxmlformats.org/officeDocument/2006/relationships/hyperlink" Target="consultantplus://offline/ref=8467639EBD5D8E2BB670B7741FAB1229673008C4F31175A30153AAD2CD416186E941AB33ADB9476Ck908G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8467639EBD5D8E2BB670B7741FAB122967330CC6F11D75A30153AAD2CD416186E941AB33ADB8476Ck90C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5:00Z</dcterms:created>
  <dc:creator>user</dc:creator>
  <dc:description/>
  <cp:keywords/>
  <dc:language>en-US</dc:language>
  <cp:lastModifiedBy>user</cp:lastModifiedBy>
  <dcterms:modified xsi:type="dcterms:W3CDTF">2012-08-17T08:16:00Z</dcterms:modified>
  <cp:revision>12</cp:revision>
  <dc:subject/>
  <dc:title>Зарегистрировано в Минюсте России 7 июня 2012 г</dc:title>
</cp:coreProperties>
</file>