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25 июля 2012 г. N 2501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мая 2012 г. N 28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ОБЕННОСТ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И МЕЖЕВОГО ПЛАНА В ОТНОШЕНИИ ЗЕМЕЛЬНОГО УЧАСТК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 СОБСТВЕННОСТИ НА КОТОРЫЙ СЧИТАЕТСЯ ВОЗНИКШ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ИЛУ ФЕДЕРАЛЬНОГО ЗАКОНА ВНЕ ЗАВИСИМОСТИ ОТ МО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 ЭТОГО ПРАВА В ЕДИ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М РЕЕСТРЕ ПРАВ НА НЕДВИЖИМ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О И СДЕЛОК С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.1 статьи 38</w:t>
        </w:r>
      </w:hyperlink>
      <w:r>
        <w:rPr/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2">
        <w:r>
          <w:rPr>
            <w:rStyle w:val="InternetLink"/>
            <w:color w:val="0000FF"/>
          </w:rPr>
          <w:t>особенности подготовки</w:t>
        </w:r>
      </w:hyperlink>
      <w:r>
        <w:rPr/>
        <w:t xml:space="preserve"> межевого плана в отношении земельного участка,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(далее - Особенности подготовки)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межевой план, подготовленный без учета </w:t>
      </w:r>
      <w:hyperlink w:anchor="Par32">
        <w:r>
          <w:rPr>
            <w:rStyle w:val="InternetLink"/>
            <w:color w:val="0000FF"/>
          </w:rPr>
          <w:t>Особенностей подготовки</w:t>
        </w:r>
      </w:hyperlink>
      <w:r>
        <w:rPr/>
        <w:t>, может быть представлен для осуществления государственного кадастрового учета до 1 янва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Э.С.НАБИ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12 г. N 28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/>
        <w:t>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МЕЖЕВОГО ПЛАНА В ОТНОШЕНИИ ЗЕМЕЛЬНОГО УЧАСТ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 СОБСТВЕННОСТИ НА КОТОРЫЙ СЧИТАЕТСЯ ВОЗНИКШИМ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ИЛУ ФЕДЕРАЛЬНОГО ЗАКОНА ВНЕ ЗАВИСИМОСТИ ОТ МО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РЕГИСТРАЦИИ ЭТОГО ПРАВА В ЕДИ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М РЕЕСТРЕ ПРАВ НА НЕДВИЖИМО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О И СДЕЛОК С НИ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жевой план в отношении земельного участка,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, оформляется в соответствии с </w:t>
      </w:r>
      <w:hyperlink r:id="rId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одготовке межевого плана, в том числе особенностями подготовки межевого плана, в отношении земельных участков, указанных в </w:t>
      </w:r>
      <w:hyperlink r:id="rId4">
        <w:r>
          <w:rPr>
            <w:rStyle w:val="InternetLink"/>
            <w:color w:val="0000FF"/>
          </w:rPr>
          <w:t>части 10 статьи 25</w:t>
        </w:r>
      </w:hyperlink>
      <w:r>
        <w:rPr/>
        <w:t xml:space="preserve"> Федерального закона от 24 июля 2007 г. N 221-ФЗ "О государственном кадастре недвижимости" (далее - Требования), утвержденными приказом Минэкономразвития России от 24 ноября 2008 г. N 412 &lt;*&gt;, с учетом настоящих Особенностей (далее - Особенности подготовки), разработанных в соответствии с </w:t>
      </w:r>
      <w:hyperlink r:id="rId5">
        <w:r>
          <w:rPr>
            <w:rStyle w:val="InternetLink"/>
            <w:color w:val="0000FF"/>
          </w:rPr>
          <w:t>частью 3.1 статьи 38</w:t>
        </w:r>
      </w:hyperlink>
      <w:r>
        <w:rPr/>
        <w:t xml:space="preserve"> Федерального закона от 24 июля 2007 г. N 221-ФЗ "О государственном кадастре недвижимости &lt;**&gt;" (далее - Закон N 221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регистрирован в Минюсте России 15 декабря 2008 г., регистрационный N 12857 (с изменениями, внесенными приказом Минэкономразвития России от 25 января 2012 г. N 32 (зарегистрирован в Минюсте России 3 апреля 2012 г., регистрационный N 236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6">
        <w:r>
          <w:rPr>
            <w:rStyle w:val="InternetLink"/>
            <w:color w:val="0000FF"/>
          </w:rPr>
          <w:t>разделе</w:t>
        </w:r>
      </w:hyperlink>
      <w:r>
        <w:rPr/>
        <w:t xml:space="preserve"> "Заключение кадастрового инженера", подлежащем обязательному включению в состав межевого плана, указывается норма федерального закона, определяющая, что право собственности на такой земельный участок возникло не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 xml:space="preserve">3. Если межевой план оформляется в результате кадастровых работ по образованию земельного участка, право собственности на который считается возникшим в соответствии с </w:t>
      </w:r>
      <w:hyperlink r:id="rId7">
        <w:r>
          <w:rPr>
            <w:rStyle w:val="InternetLink"/>
            <w:color w:val="0000FF"/>
          </w:rPr>
          <w:t>частью 10 статьи 3</w:t>
        </w:r>
      </w:hyperlink>
      <w:r>
        <w:rPr/>
        <w:t xml:space="preserve"> Федерального закона от 8 декабря 2011 г. N 423-ФЗ "О порядке безвозмездной передачи военного недвижимого имущества в собственность субъектов Российской Федерации -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" &lt;*&gt;, в состав документов приложения межевого плана (далее - Приложение)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1, N 50, ст. 73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решения о безвозмездной передаче военного недвижимого имущества из федеральной собственности в собственность субъекта Российской Федерации - города федерального значения Москвы или Санкт-Петербурга либо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линник или копия письма органа исполнительной власти субъекта Российской Федерации - города федерального значения Москвы или Санкт-Петербурга либо органа местного самоуправления муниципального образования о согласовании границ образуемого земельного участка с приложением согласованного проекта границ земельного участка в случае, если акт согласования границ земельного участка не заверен подписью уполномоченного должностного лица соответств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 xml:space="preserve">4. При выполнении кадастровых работ по образованию земельного участка, право собственности на который считается возникшим в соответствии с </w:t>
      </w:r>
      <w:hyperlink r:id="rId8">
        <w:r>
          <w:rPr>
            <w:rStyle w:val="InternetLink"/>
            <w:color w:val="0000FF"/>
          </w:rPr>
          <w:t>частью 17.2 статьи 15</w:t>
        </w:r>
      </w:hyperlink>
      <w:r>
        <w:rPr/>
        <w:t xml:space="preserve"> Федерального закона от 1 декабря 2007 г.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&lt;*&gt; (далее - Закон N 310-ФЗ), в состав Приложения включается копия акта приема-передачи объектов недвижимого имущества, в отношении которых принято решение об изъятии в целях размещения олимпийс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49, ст. 6071; 2008, N 30, ст. 3618; 2009, N 1, ст. 19; N 26, ст. 3123; N 29, ст. 3592; N 52, ст. 6455; 2010, N 32, ст. 4298; 2011, N 29, ст. 4291; N 30, ст. 4591, 45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, указанном в </w:t>
      </w:r>
      <w:hyperlink w:anchor="Par52">
        <w:r>
          <w:rPr>
            <w:rStyle w:val="InternetLink"/>
            <w:color w:val="0000FF"/>
          </w:rPr>
          <w:t>пункте 4</w:t>
        </w:r>
      </w:hyperlink>
      <w:r>
        <w:rPr/>
        <w:t xml:space="preserve"> Особенностей подготовки, межевой план подготавлива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шения об изъятии земельных участков и (или) расположенных на них иных объектов недвижимого имущества в целях размещения олимпийс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документы в состав Приложения не включаются. При этом реквизиты таких документов указываются в </w:t>
      </w:r>
      <w:hyperlink r:id="rId9">
        <w:r>
          <w:rPr>
            <w:rStyle w:val="InternetLink"/>
            <w:color w:val="0000FF"/>
          </w:rPr>
          <w:t>разделе</w:t>
        </w:r>
      </w:hyperlink>
      <w:r>
        <w:rPr/>
        <w:t xml:space="preserve"> "Исходные данны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ведения о виде разрешенного использования образуемого земельного участка, указанного в </w:t>
      </w:r>
      <w:hyperlink w:anchor="Par52">
        <w:r>
          <w:rPr>
            <w:rStyle w:val="InternetLink"/>
            <w:color w:val="0000FF"/>
          </w:rPr>
          <w:t>пункте 4</w:t>
        </w:r>
      </w:hyperlink>
      <w:r>
        <w:rPr/>
        <w:t xml:space="preserve"> Особенностей подготовки, вносятся в </w:t>
      </w:r>
      <w:hyperlink r:id="rId10">
        <w:r>
          <w:rPr>
            <w:rStyle w:val="InternetLink"/>
            <w:color w:val="0000FF"/>
          </w:rPr>
          <w:t>реквизит "4"</w:t>
        </w:r>
      </w:hyperlink>
      <w:r>
        <w:rPr/>
        <w:t xml:space="preserve"> раздела "Сведения об образуемых земельных участках и их частях" на основании решения о предварительном согласовании места размещения олимпийского объекта, принятого в соответствии с земельным законодательством до вступления в силу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310-ФЗ, или документации по планировке территории для размещения олимпийских объектов, реквизиты такого документа приводятся в </w:t>
      </w:r>
      <w:hyperlink r:id="rId12">
        <w:r>
          <w:rPr>
            <w:rStyle w:val="InternetLink"/>
            <w:color w:val="0000FF"/>
          </w:rPr>
          <w:t>разделе</w:t>
        </w:r>
      </w:hyperlink>
      <w:r>
        <w:rPr/>
        <w:t xml:space="preserve"> "Заключение кадастрового инжен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Если документом, устанавливающим категорию земель образуемого земельного участка, указанного в </w:t>
      </w:r>
      <w:hyperlink w:anchor="Par52">
        <w:r>
          <w:rPr>
            <w:rStyle w:val="InternetLink"/>
            <w:color w:val="0000FF"/>
          </w:rPr>
          <w:t>пункте 4</w:t>
        </w:r>
      </w:hyperlink>
      <w:r>
        <w:rPr/>
        <w:t xml:space="preserve"> Особенностей подготовки,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N 310-ФЗ является документация по планировке территории для размещения олимпийских объектов, в </w:t>
      </w:r>
      <w:hyperlink r:id="rId14">
        <w:r>
          <w:rPr>
            <w:rStyle w:val="InternetLink"/>
            <w:color w:val="0000FF"/>
          </w:rPr>
          <w:t>разделе</w:t>
        </w:r>
      </w:hyperlink>
      <w:r>
        <w:rPr/>
        <w:t xml:space="preserve"> "Заключение кадастрового инженера" приводятся реквизиты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, если кадастровые работы выполняются в отношении земельного участка (части земельного участка), право собственности на который в соответствии с федеральным законом возникает в связи с нахождением на данном земельном участке здания или сооружения, в том числе многоквартирного дома, </w:t>
      </w:r>
      <w:hyperlink r:id="rId15">
        <w:r>
          <w:rPr>
            <w:rStyle w:val="InternetLink"/>
            <w:color w:val="0000FF"/>
          </w:rPr>
          <w:t>реквизит "4"</w:t>
        </w:r>
      </w:hyperlink>
      <w:r>
        <w:rPr/>
        <w:t xml:space="preserve"> раздела "Исходные данные" межевого плана заполняется независимо от наличия в государственном кадастре недвижимости сведений о таком объекте недвижимости. При этом дополнительно к сведениям, предусмотренным </w:t>
      </w:r>
      <w:hyperlink r:id="rId16">
        <w:r>
          <w:rPr>
            <w:rStyle w:val="InternetLink"/>
            <w:color w:val="0000FF"/>
          </w:rPr>
          <w:t>пунктом 41</w:t>
        </w:r>
      </w:hyperlink>
      <w:r>
        <w:rPr/>
        <w:t xml:space="preserve"> Требований, приводится назначение такого здания или сооружения. При отсутствии в государственном кадастре недвижимости сведений о назначении здания или сооружения реквизиты документа, подтверждающего назначение такого здания или сооружения, приводятся в </w:t>
      </w:r>
      <w:hyperlink r:id="rId17">
        <w:r>
          <w:rPr>
            <w:rStyle w:val="InternetLink"/>
            <w:color w:val="0000FF"/>
          </w:rPr>
          <w:t>разделе</w:t>
        </w:r>
      </w:hyperlink>
      <w:r>
        <w:rPr/>
        <w:t xml:space="preserve"> "Заключение кадастрового инженера". В случае, если такое здание является многоквартирным домом, в </w:t>
      </w:r>
      <w:hyperlink r:id="rId18">
        <w:r>
          <w:rPr>
            <w:rStyle w:val="InternetLink"/>
            <w:color w:val="0000FF"/>
          </w:rPr>
          <w:t>разделе</w:t>
        </w:r>
      </w:hyperlink>
      <w:r>
        <w:rPr/>
        <w:t xml:space="preserve"> "Заключение кадастрового инженера" приводится адрес такого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выполнении кадастровых работ по образованию земельного участка, право собственности на который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, не указанного в </w:t>
      </w:r>
      <w:hyperlink w:anchor="Par4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52">
        <w:r>
          <w:rPr>
            <w:rStyle w:val="InternetLink"/>
            <w:color w:val="0000FF"/>
          </w:rPr>
          <w:t>4</w:t>
        </w:r>
      </w:hyperlink>
      <w:r>
        <w:rPr/>
        <w:t xml:space="preserve"> Особенностей подготовки, в состав Приложения включается копия предусмотренного соответствующим федеральным законом документа (документов), являющегося основанием возникновения права собственности на тако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AE550B6F27A04B885B6071198C1666356CFE0EFD750E9M8MDI" TargetMode="External"/><Relationship Id="rId3" Type="http://schemas.openxmlformats.org/officeDocument/2006/relationships/hyperlink" Target="consultantplus://offline/ref=815A5F38A68749A80A40CB2F3881CBDE895BEE55B7F77A04B885B6071198C1666356CFE0MEMBI" TargetMode="External"/><Relationship Id="rId4" Type="http://schemas.openxmlformats.org/officeDocument/2006/relationships/hyperlink" Target="consultantplus://offline/ref=815A5F38A68749A80A40CB2F3881CBDE895AE550B6F27A04B885B6071198C1666356CFE0ECMDM1I" TargetMode="External"/><Relationship Id="rId5" Type="http://schemas.openxmlformats.org/officeDocument/2006/relationships/hyperlink" Target="consultantplus://offline/ref=815A5F38A68749A80A40CB2F3881CBDE895AE550B6F27A04B885B6071198C1666356CFE0EFD750E9M8MDI" TargetMode="External"/><Relationship Id="rId6" Type="http://schemas.openxmlformats.org/officeDocument/2006/relationships/hyperlink" Target="consultantplus://offline/ref=815A5F38A68749A80A40CB2F3881CBDE895BEE55B7F77A04B885B6071198C1666356CFE0EFD754EDM8MFI" TargetMode="External"/><Relationship Id="rId7" Type="http://schemas.openxmlformats.org/officeDocument/2006/relationships/hyperlink" Target="consultantplus://offline/ref=815A5F38A68749A80A40CB2F3881CBDE895BE45DB1F07A04B885B6071198C1666356CFE0EFD755E8M8M8I" TargetMode="External"/><Relationship Id="rId8" Type="http://schemas.openxmlformats.org/officeDocument/2006/relationships/hyperlink" Target="consultantplus://offline/ref=815A5F38A68749A80A40CB2F3881CBDE8958E150B6F47A04B885B6071198C1666356CFE0EFD753E3M8MBI" TargetMode="External"/><Relationship Id="rId9" Type="http://schemas.openxmlformats.org/officeDocument/2006/relationships/hyperlink" Target="consultantplus://offline/ref=815A5F38A68749A80A40CB2F3881CBDE895BEE55B7F77A04B885B6071198C1666356CFE0EFD755E9M8M6I" TargetMode="External"/><Relationship Id="rId10" Type="http://schemas.openxmlformats.org/officeDocument/2006/relationships/hyperlink" Target="consultantplus://offline/ref=815A5F38A68749A80A40CB2F3881CBDE895BEE55B7F77A04B885B6071198C1666356CFE0EFD755ECM8M6I" TargetMode="External"/><Relationship Id="rId11" Type="http://schemas.openxmlformats.org/officeDocument/2006/relationships/hyperlink" Target="consultantplus://offline/ref=815A5F38A68749A80A40CB2F3881CBDE8958E150B6F47A04B885B60711M9M8I" TargetMode="External"/><Relationship Id="rId12" Type="http://schemas.openxmlformats.org/officeDocument/2006/relationships/hyperlink" Target="consultantplus://offline/ref=815A5F38A68749A80A40CB2F3881CBDE895BEE55B7F77A04B885B6071198C1666356CFE0EFD754EDM8MFI" TargetMode="External"/><Relationship Id="rId13" Type="http://schemas.openxmlformats.org/officeDocument/2006/relationships/hyperlink" Target="consultantplus://offline/ref=815A5F38A68749A80A40CB2F3881CBDE8958E150B6F47A04B885B60711M9M8I" TargetMode="External"/><Relationship Id="rId14" Type="http://schemas.openxmlformats.org/officeDocument/2006/relationships/hyperlink" Target="consultantplus://offline/ref=815A5F38A68749A80A40CB2F3881CBDE895BEE55B7F77A04B885B6071198C1666356CFE0EFD754EDM8MFI" TargetMode="External"/><Relationship Id="rId15" Type="http://schemas.openxmlformats.org/officeDocument/2006/relationships/hyperlink" Target="consultantplus://offline/ref=815A5F38A68749A80A40CB2F3881CBDE895BEE55B7F77A04B885B6071198C1666356CFE0EFD755E8M8M6I" TargetMode="External"/><Relationship Id="rId16" Type="http://schemas.openxmlformats.org/officeDocument/2006/relationships/hyperlink" Target="consultantplus://offline/ref=815A5F38A68749A80A40CB2F3881CBDE895BEE55B7F77A04B885B6071198C1666356CFE0EFD756E8M8MAI" TargetMode="External"/><Relationship Id="rId17" Type="http://schemas.openxmlformats.org/officeDocument/2006/relationships/hyperlink" Target="consultantplus://offline/ref=815A5F38A68749A80A40CB2F3881CBDE895BEE55B7F77A04B885B6071198C1666356CFE0EFD754EDM8MFI" TargetMode="External"/><Relationship Id="rId18" Type="http://schemas.openxmlformats.org/officeDocument/2006/relationships/hyperlink" Target="consultantplus://offline/ref=815A5F38A68749A80A40CB2F3881CBDE895BEE55B7F77A04B885B6071198C1666356CFE0EFD754EDM8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9:00Z</dcterms:created>
  <dc:creator>zirin</dc:creator>
  <dc:description/>
  <cp:keywords/>
  <dc:language>en-US</dc:language>
  <cp:lastModifiedBy>user</cp:lastModifiedBy>
  <dcterms:modified xsi:type="dcterms:W3CDTF">2012-08-15T08:29:00Z</dcterms:modified>
  <cp:revision>2</cp:revision>
  <dc:subject/>
  <dc:title>Зарегистрировано в Минюсте России 25 июля 2012 г</dc:title>
</cp:coreProperties>
</file>