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Зарегистрировано в Минюсте России 20 августа 2012 г. N 25213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ЭКОНОМИЧЕСКОГО РАЗВИТИЯ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8 июля 2012 г. N 437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ПРИКАЗ МИНЭКОНОМРАЗВИТИЯ РОССИИ ОТ 22 ЯНВАРЯ 2010 Г. N 23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6 статьи 29 Федерального закона от 24 июля 2007 г. N 221-ФЗ "О государственном кадастре недвижимости" (Собрание законодательства Российской Федерации, 2007, N 31, ст. 4017; 2008, N 30, ст. 3616; 2009, N 52, ст. 6410; 2011, N 27, ст. 3880) приказываю:</w:t>
      </w:r>
    </w:p>
    <w:p>
      <w:pPr>
        <w:pStyle w:val="ConsPlusNormal"/>
        <w:ind w:firstLine="540"/>
        <w:jc w:val="both"/>
        <w:rPr/>
      </w:pPr>
      <w:r>
        <w:rPr/>
        <w:t>Внести в приказ Минэкономразвития России от 22 января 2010 г. N 23 "Об утверждении Положения о составе, порядке работы квалификационной комиссии для проведения аттестации на соответствие квалификационным требованиям, предъявляемым к кадастровым инженерам, порядке проведения квалификационного экзамена на соответствие квалификационным требованиям, предъявляемым к кадастровым инженерам, о перечне документов, представляемых одновременно с заявлением о получении квалификационного аттестата кадастрового инженера" (зарегистрирован в Минюсте России 15 февраля 2010 г., регистрационный N 16414 (в редакции приказа Минэкономразвития России от 12 июля 2010 г. N 290 (зарегистрирован в Минюсте России 9 августа 2010 г., регистрационный N 18089) изменения согласно приложению к настоящему приказ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Р.БЕЛОУ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экономразвития России</w:t>
      </w:r>
    </w:p>
    <w:p>
      <w:pPr>
        <w:pStyle w:val="ConsPlusNormal"/>
        <w:jc w:val="right"/>
        <w:rPr/>
      </w:pPr>
      <w:r>
        <w:rPr/>
        <w:t>от 18 июля 2012 г. N 437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0" w:name="Par26"/>
      <w:bookmarkEnd w:id="0"/>
      <w:r>
        <w:rPr/>
        <w:t>ИЗМЕНЕНИЯ,</w:t>
      </w:r>
    </w:p>
    <w:p>
      <w:pPr>
        <w:pStyle w:val="ConsPlusNormal"/>
        <w:jc w:val="center"/>
        <w:rPr/>
      </w:pPr>
      <w:r>
        <w:rPr/>
        <w:t>КОТОРЫЕ ВНОСЯТСЯ В ПРИКАЗ МИНЭКОНОМРАЗВИТИЯ РОССИИ</w:t>
      </w:r>
    </w:p>
    <w:p>
      <w:pPr>
        <w:pStyle w:val="ConsPlusNormal"/>
        <w:jc w:val="center"/>
        <w:rPr/>
      </w:pPr>
      <w:r>
        <w:rPr/>
        <w:t>ОТ 22 ЯНВАРЯ 2010 Г. N 2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приказе:</w:t>
      </w:r>
    </w:p>
    <w:p>
      <w:pPr>
        <w:pStyle w:val="ConsPlusNormal"/>
        <w:ind w:firstLine="540"/>
        <w:jc w:val="both"/>
        <w:rPr/>
      </w:pPr>
      <w:r>
        <w:rPr/>
        <w:t>а) в наименовании и пункте 2 слова "представляемых одновременно с заявлением о получении квалификационного аттестата кадастрового инженера" заменить словами "необходимых для получения квалификационного аттестата кадастрового инженера";</w:t>
      </w:r>
    </w:p>
    <w:p>
      <w:pPr>
        <w:pStyle w:val="ConsPlusNormal"/>
        <w:ind w:firstLine="540"/>
        <w:jc w:val="both"/>
        <w:rPr/>
      </w:pPr>
      <w:r>
        <w:rPr/>
        <w:t>б) дополнить пунктом 2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2.1. Установить, что документы, указанные в пунктах 1, 2, 4, 5, 6 Перечня документов, необходимых для получения квалификационного аттестата кадастрового инженера, представляются в квалификационную комиссию для проведения аттестации на соответствие квалификационным требованиям, предъявляемым к кадастровым инженерам, физическими лицами, претендующими на получение квалификационного аттестата кадастрового инженера, одновременно с заявлением о получении квалификационного аттестата кадастрового инженера.</w:t>
      </w:r>
    </w:p>
    <w:p>
      <w:pPr>
        <w:pStyle w:val="ConsPlusNormal"/>
        <w:ind w:firstLine="540"/>
        <w:jc w:val="both"/>
        <w:rPr/>
      </w:pPr>
      <w:r>
        <w:rPr/>
        <w:t>Документ, указанный в пункте 3 Перечня документов, необходимых для получения квалификационного аттестата кадастрового инженера, запрашивается органом субъекта Российской Федерации, уполномоченным на выдачу квалификационных аттестатов кадастровых инженеров, в порядке межведомственного информационного взаимодействия, при этом физическое лицо, претендующее на получение квалификационного аттестата кадастрового инженера, вправе представить такой документ одновременно с заявлением о получении квалификационного аттестата кадастрового инженера.";</w:t>
      </w:r>
    </w:p>
    <w:p>
      <w:pPr>
        <w:pStyle w:val="ConsPlusNormal"/>
        <w:ind w:firstLine="540"/>
        <w:jc w:val="both"/>
        <w:rPr/>
      </w:pPr>
      <w:r>
        <w:rPr/>
        <w:t>в) в пункте 3.1 слова "сети Интернет" заменить словами "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/>
        <w:t>2. В приложении N 1:</w:t>
      </w:r>
    </w:p>
    <w:p>
      <w:pPr>
        <w:pStyle w:val="ConsPlusNormal"/>
        <w:ind w:firstLine="540"/>
        <w:jc w:val="both"/>
        <w:rPr/>
      </w:pPr>
      <w:r>
        <w:rPr/>
        <w:t>а) в пункте 4:</w:t>
      </w:r>
    </w:p>
    <w:p>
      <w:pPr>
        <w:pStyle w:val="ConsPlusNormal"/>
        <w:ind w:firstLine="540"/>
        <w:jc w:val="both"/>
        <w:rPr/>
      </w:pPr>
      <w:r>
        <w:rPr/>
        <w:t>абзац девятый исключить;</w:t>
      </w:r>
    </w:p>
    <w:p>
      <w:pPr>
        <w:pStyle w:val="ConsPlusNormal"/>
        <w:ind w:firstLine="540"/>
        <w:jc w:val="both"/>
        <w:rPr/>
      </w:pPr>
      <w:r>
        <w:rPr/>
        <w:t>абзац одиннадцатый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ривлекает к работе комиссии в качестве экспертов в сфере кадастровых отношений представителей научных и образовательных учреждений, других организаций в случае необходимости пояснений по техническим вопросам, не урегулированным в законодательном порядке, разрешение которых возможно на основании профессиональной деятельности и практического опыта таких экспертов.";</w:t>
      </w:r>
    </w:p>
    <w:p>
      <w:pPr>
        <w:pStyle w:val="ConsPlusNormal"/>
        <w:ind w:firstLine="540"/>
        <w:jc w:val="both"/>
        <w:rPr/>
      </w:pPr>
      <w:r>
        <w:rPr/>
        <w:t>б) в пункте 7 и абзаце первом пункта 9 слова "сети Интернет" заменить словами "информационно-телекоммуникационной сети "Интернет";</w:t>
      </w:r>
    </w:p>
    <w:p>
      <w:pPr>
        <w:pStyle w:val="ConsPlusNormal"/>
        <w:ind w:firstLine="540"/>
        <w:jc w:val="both"/>
        <w:rPr/>
      </w:pPr>
      <w:r>
        <w:rPr/>
        <w:t>в) пункт 8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8. Комиссия формируется из числа представителей уполномоченного органа субъекта Российской Федерации (два члена комиссии), представителей территориального органа органа кадастрового учета по соответствующему субъекту Российской Федерации (один член комиссии) и структурного подразделения (филиал), подведомственного органу кадастрового учета федерального государственного бюджетного учреждения (далее - структурное подразделение подведомственного учреждения) по соответствующему субъекту Российской Федерации (один член комиссии), а также представителей созданных в соответствии с законодательством Российской Федерации с соблюдением требований Федерального закона от 1 декабря 2007 г. N 315-ФЗ "О саморегулируемых организациях" (Собрание законодательства Российской Федерации, 2007, N 49, ст. 6076; 2008, N 30, ст. 3604, 3616; 2009, N 18, ст. 2142; N 52, ст. 6450; 2010, N 31, ст. 4209; 2011, N 27, ст. 3880; N 48, ст. 6728; N 49, ст. 7061; 2012, N 26, ст. 3446) саморегулируемых организаций в сфере кадастровой деятельности, сведения о которых внесены в государственный реестр саморегулируемых организаций (четыре члена комиссии).";</w:t>
      </w:r>
    </w:p>
    <w:p>
      <w:pPr>
        <w:pStyle w:val="ConsPlusNormal"/>
        <w:ind w:firstLine="540"/>
        <w:jc w:val="both"/>
        <w:rPr/>
      </w:pPr>
      <w:r>
        <w:rPr/>
        <w:t>г) сноску "1" исключить;</w:t>
      </w:r>
    </w:p>
    <w:p>
      <w:pPr>
        <w:pStyle w:val="ConsPlusNormal"/>
        <w:ind w:firstLine="540"/>
        <w:jc w:val="both"/>
        <w:rPr/>
      </w:pPr>
      <w:r>
        <w:rPr/>
        <w:t>д) абзац второй пункта 9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редложения о включении в состав комиссии представителей территориального органа кадастрового учета и структурного подразделения подведомственного учреждения направляются руководителями указанных органа и учреждения соответственно.";</w:t>
      </w:r>
    </w:p>
    <w:p>
      <w:pPr>
        <w:pStyle w:val="ConsPlusNormal"/>
        <w:ind w:firstLine="540"/>
        <w:jc w:val="both"/>
        <w:rPr/>
      </w:pPr>
      <w:r>
        <w:rPr/>
        <w:t>е) пункт 14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4. Персональный состав комиссии и изменения персонального состава комиссии утверждаются актом уполномоченного органа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акте о персональном составе комиссии приводятся сведения о местонахождении, почтовом адресе, адресе электронной почты, графике работы и справочных телефонах комиссии. Изменения указанных сведений утверждаются уполномоченным органом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Акты об утверждении персонального состава комиссии и об изменении персонального состава комиссии подлежат опубликованию в определенных уполномоченным органом субъекта Российской Федерации средствах массовой информации, а также размещению на официальном сайте уполномоченного органа субъекта Российской Федерации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/>
        <w:t>Копии актов об утверждении персонального состава комиссии и об изменении персонального состава комиссии в течение трех рабочих дней со дня их принятия направляются уполномоченным органом субъекта Российской Федерации почтовым отправлением с уведомлением о вручении, а также по каналам связи в орган кадастрового учета для размещения на сайте органа кадастрового учета.";</w:t>
      </w:r>
    </w:p>
    <w:p>
      <w:pPr>
        <w:pStyle w:val="ConsPlusNormal"/>
        <w:ind w:firstLine="540"/>
        <w:jc w:val="both"/>
        <w:rPr/>
      </w:pPr>
      <w:r>
        <w:rPr/>
        <w:t>ж) пункт 15 дополнить новым абзацем четверты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принятия большинством голосов членов комиссии решения об исключении из ее состава члена комиссии;";</w:t>
      </w:r>
    </w:p>
    <w:p>
      <w:pPr>
        <w:pStyle w:val="ConsPlusNormal"/>
        <w:ind w:firstLine="540"/>
        <w:jc w:val="both"/>
        <w:rPr/>
      </w:pPr>
      <w:r>
        <w:rPr/>
        <w:t>з) абзац четвертый пункта 15 считать абзацем пятым;</w:t>
      </w:r>
    </w:p>
    <w:p>
      <w:pPr>
        <w:pStyle w:val="ConsPlusNormal"/>
        <w:ind w:firstLine="540"/>
        <w:jc w:val="both"/>
        <w:rPr/>
      </w:pPr>
      <w:r>
        <w:rPr/>
        <w:t>и) дополнить пунктом 15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5.1. В случае рассмотрения на заседании комиссии обстоятельств, являющихся основаниями для аннулирования квалификационного аттестата кадастрового инженера - представителя саморегулируемой организации, входящего в состав комиссии, такой член комиссии временно отстраняется от работы в составе комиссии до рассмотрения всех обстоятельств и оформления решения комиссии соответствующим протоколом.";</w:t>
      </w:r>
    </w:p>
    <w:p>
      <w:pPr>
        <w:pStyle w:val="ConsPlusNormal"/>
        <w:ind w:firstLine="540"/>
        <w:jc w:val="both"/>
        <w:rPr/>
      </w:pPr>
      <w:r>
        <w:rPr/>
        <w:t>к) абзац четвертый пункта 24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номер контактного телефона, почтовый адрес и адрес электронной почты, по которым осуществляется связь с претендентом.";</w:t>
      </w:r>
    </w:p>
    <w:p>
      <w:pPr>
        <w:pStyle w:val="ConsPlusNormal"/>
        <w:ind w:firstLine="540"/>
        <w:jc w:val="both"/>
        <w:rPr/>
      </w:pPr>
      <w:r>
        <w:rPr/>
        <w:t>л) абзац шестой пункта 24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К заявлению прилагаются документы в соответствии с перечнем документов, необходимых для получения квалификационного аттестата кадастрового инженера.";</w:t>
      </w:r>
    </w:p>
    <w:p>
      <w:pPr>
        <w:pStyle w:val="ConsPlusNormal"/>
        <w:ind w:firstLine="540"/>
        <w:jc w:val="both"/>
        <w:rPr/>
      </w:pPr>
      <w:r>
        <w:rPr/>
        <w:t>м) абзац первый пункта 25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5. Заявление может быть представлено в комиссию претендентом лично либо посредством почтового отправления с описью вложения и уведомлением о вручении. В последнем случае удостоверения подписи претендента и копий документов, необходимых для получения квалификационного аттестата кадастрового инженера, не требуется.";</w:t>
      </w:r>
    </w:p>
    <w:p>
      <w:pPr>
        <w:pStyle w:val="ConsPlusNormal"/>
        <w:ind w:firstLine="540"/>
        <w:jc w:val="both"/>
        <w:rPr/>
      </w:pPr>
      <w:r>
        <w:rPr/>
        <w:t>н) пункт 26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6. К сдаче квалификационных экзаменов допускаются претенденты, отвечающие установленным частью 2 статьи 29 Федерального закона от 24 июля 2007 г. N 221-ФЗ "О государственном кадастре недвижимости" (Собрание законодательства Российской Федерации, 2007, N 31, ст. 4017; 2008, N 30, ст. 3597, 3616; 2009, N 1, ст. 19; N 19, ст. 2283; N 29, ст. 3582; N 52, ст. 6410, 6419; 2011, N 1, ст. 47; N 23, ст. 3269; N 27, ст. 3880; N 30, ст. 4563, 4594, 4605; N 49, ст. 7024, 7061; N 50, ст. 7365) (далее - Закон) требованиям и не ограниченные в праве на обращение с заявлением в соответствии с частью 9 или 10 статьи 29 Закона.";</w:t>
      </w:r>
    </w:p>
    <w:p>
      <w:pPr>
        <w:pStyle w:val="ConsPlusNormal"/>
        <w:ind w:firstLine="540"/>
        <w:jc w:val="both"/>
        <w:rPr/>
      </w:pPr>
      <w:r>
        <w:rPr/>
        <w:t>о) сноску "2" исключить;</w:t>
      </w:r>
    </w:p>
    <w:p>
      <w:pPr>
        <w:pStyle w:val="ConsPlusNormal"/>
        <w:ind w:firstLine="540"/>
        <w:jc w:val="both"/>
        <w:rPr/>
      </w:pPr>
      <w:r>
        <w:rPr/>
        <w:t>п) пункт 27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7. В случае, если претендент ранее обращался с заявлением и не сдал квалификационный экзамен, он вправе по истечении не менее 4 месяцев со дня принятия предыдущего решения комиссии об отказе в выдаче квалификационного аттестата повторно обратиться с заявлением в любую комиссию.</w:t>
      </w:r>
    </w:p>
    <w:p>
      <w:pPr>
        <w:pStyle w:val="ConsPlusNormal"/>
        <w:ind w:firstLine="540"/>
        <w:jc w:val="both"/>
        <w:rPr/>
      </w:pPr>
      <w:r>
        <w:rPr/>
        <w:t>При повторном обращении претендента с заявлением о получении квалификационного аттестата в ту же комиссию, в случае, если сведения, содержащиеся в ранее представленных документах, не изменились, копии документов, установленные пунктами 1, 2, 4 перечня документов, необходимых для получения квалификационного аттестата кадастрового инженера, повторно не предоставляются при условии наличия указанных документов в личном деле претендента.";</w:t>
      </w:r>
    </w:p>
    <w:p>
      <w:pPr>
        <w:pStyle w:val="ConsPlusNormal"/>
        <w:ind w:firstLine="540"/>
        <w:jc w:val="both"/>
        <w:rPr/>
      </w:pPr>
      <w:r>
        <w:rPr/>
        <w:t>р) в абзаце первом пункта 48 слова "в течение трех рабочих дней" заменить словами "в течение десяти рабочих дней";</w:t>
      </w:r>
    </w:p>
    <w:p>
      <w:pPr>
        <w:pStyle w:val="ConsPlusNormal"/>
        <w:ind w:firstLine="540"/>
        <w:jc w:val="both"/>
        <w:rPr/>
      </w:pPr>
      <w:r>
        <w:rPr/>
        <w:t>с) пункт 5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51. Заявление претендента, документы, необходимые для получения квалификационного аттестата кадастрового инженера, заверенные в установленном порядке выписки из протоколов заседаний комиссии, иные документы и материалы, касающиеся определенного претендента, помещаются секретарем комиссии в личное дело претендента, которое передается на хранение в архив уполномоченного органа субъекта Российской Федерации.";</w:t>
      </w:r>
    </w:p>
    <w:p>
      <w:pPr>
        <w:pStyle w:val="ConsPlusNormal"/>
        <w:ind w:firstLine="540"/>
        <w:jc w:val="both"/>
        <w:rPr/>
      </w:pPr>
      <w:r>
        <w:rPr/>
        <w:t>т) пункт 53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53. Заседание комиссии о рассмотрении обстоятельств, являющихся основаниями для аннулирования квалификационного аттестата кадастрового инженера, проводится в течение тридцати календарных дней с даты поступления в комиссию документов, подтверждающих наличие оснований для аннулирования квалификационного аттестата. Решение комиссии об аннулировании (об отсутствии оснований для аннулирования) квалификационного аттестата кадастрового инженера должно быть вынесено не позднее тридцати календарных дней с даты проведения первого заседания комиссии.";</w:t>
      </w:r>
    </w:p>
    <w:p>
      <w:pPr>
        <w:pStyle w:val="ConsPlusNormal"/>
        <w:ind w:firstLine="540"/>
        <w:jc w:val="both"/>
        <w:rPr/>
      </w:pPr>
      <w:r>
        <w:rPr/>
        <w:t>у) абзац второй пункта 54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В случае принятия более десяти раз в течение календарного года (далее - отчетный период) соответствующим территориальным органом органа кадастрового учета или структурного подразделения подведомственного учреждения решений об отказе в осуществлении государственного кадастрового учета по основаниям, связанным с грубым нарушением кадастровым инженером требований, установленных Законом, к выполнению кадастровых работ или оформлению соответствующих документов, подготовленных в результате таких работ (за исключением случаев, если такие решения были признаны недействительными в судебном порядке), указанный территориальный орган или структурное подразделение подведомственного учреждения в срок до 1 февраля года, следующего за отчетным периодом, направляет в комиссию и кадастровому инженеру письма, обосновывающие наличие грубых нарушений кадастровым инженером требований, установленных Законом, к выполнению кадастровых работ или оформлению соответствующих документов, подготовленных в результате таких работ, и прикладывает заверенные в установленном порядке копии решений об отказе в осуществлении государственного кадастрового учета.";</w:t>
      </w:r>
    </w:p>
    <w:p>
      <w:pPr>
        <w:pStyle w:val="ConsPlusNormal"/>
        <w:ind w:firstLine="540"/>
        <w:jc w:val="both"/>
        <w:rPr/>
      </w:pPr>
      <w:r>
        <w:rPr/>
        <w:t>ф) пункт 54 дополнить абзацем третьи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В случае необходимости комиссия запрашивает у структурного подразделения подведомственного учреждения или территориального органа кадастрового учета по соответствующему субъекту Российской Федерации копии материалов кадастрового дела. Соответствующий запрос в письменном виде направляется в структурное подразделение подведомственного учреждения или территориальный орган органа кадастрового учета по соответствующему субъекту Российской Федерации.";</w:t>
      </w:r>
    </w:p>
    <w:p>
      <w:pPr>
        <w:pStyle w:val="ConsPlusNormal"/>
        <w:ind w:firstLine="540"/>
        <w:jc w:val="both"/>
        <w:rPr/>
      </w:pPr>
      <w:r>
        <w:rPr/>
        <w:t>х) пункт 56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56. В случае рассмотрения на заседании комиссии вопросов, требующих специальных знаний и пояснений по техническим вопросам, не урегулированным в законодательном порядке, и (или) поступления до или во время заседания комиссии заявления от кадастрового инженера о приглашении экспертов в сфере кадастровых отношений комиссия приглашает указанных экспертов. В протоколе заседания комиссии должны быть отражены сведения о приглашении экспертов в сфере кадастровых отношений.</w:t>
      </w:r>
    </w:p>
    <w:p>
      <w:pPr>
        <w:pStyle w:val="ConsPlusNormal"/>
        <w:ind w:firstLine="540"/>
        <w:jc w:val="both"/>
        <w:rPr/>
      </w:pPr>
      <w:r>
        <w:rPr/>
        <w:t>Результат работы эксперта в сфере кадастровых отношений оформляется актом, подписанным экспертом в сфере кадастровых отношений, который по заявлению кадастрового инженера или решению комиссии приобщается к материалам заседания квалификационной комиссии.";</w:t>
      </w:r>
    </w:p>
    <w:p>
      <w:pPr>
        <w:pStyle w:val="ConsPlusNormal"/>
        <w:ind w:firstLine="540"/>
        <w:jc w:val="both"/>
        <w:rPr/>
      </w:pPr>
      <w:r>
        <w:rPr/>
        <w:t>ц) пункт 57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57. В случае, если основанием для аннулирования квалификационного аттестата кадастрового инженера является принятие более десяти раз в течение календарного года территориальным органом органа кадастрового учета или структурным подразделением подведомственного учреждения решений об отказе в осуществлении государственного кадастрового учета по основаниям, связанным с грубым нарушением кадастровым инженером требований, установленных Законом, к выполнению кадастровых работ или оформлению соответствующих документов, подготовленных в результате таких работ, на заседание комиссии приглашаются путем извещения представители указанного территориального органа или структурного подразделения подведомственного учреждения, принявшие указанные решения об отказе в осуществлении государственного кадастрового учета. В случае, если надлежащим образом извещенный территориальный орган органа кадастрового учета или структурное подразделение подведомственного учреждения не направили своих представителей либо их представители не прибыли на заседание комиссии, указанное заседание проводится в их отсутствие.</w:t>
      </w:r>
    </w:p>
    <w:p>
      <w:pPr>
        <w:pStyle w:val="ConsPlusNormal"/>
        <w:ind w:firstLine="540"/>
        <w:jc w:val="both"/>
        <w:rPr/>
      </w:pPr>
      <w:r>
        <w:rPr/>
        <w:t>Территориальный орган органа кадастрового учета либо структурное подразделение подведомственного учреждения считаются извещенными в надлежащей форме, если извещение, подписанное секретарем комиссии, и электронный образ такого извещения не менее чем за двадцать календарных дней до даты заседания комиссии направлены соответственно почтовым отправлением с уведомлением о вручении по почтовому адресу, по которому зарегистрированы соответствующий территориальный орган или структурное подразделение подведомственного учреждения, принявшие указанные решения об отказе в осуществлении государственного кадастрового учета, и электронным сообщением по адресу электронной почты указанного территориального органа или структурного подразделения подведомственного учреждения.";</w:t>
      </w:r>
    </w:p>
    <w:p>
      <w:pPr>
        <w:pStyle w:val="ConsPlusNormal"/>
        <w:ind w:firstLine="540"/>
        <w:jc w:val="both"/>
        <w:rPr/>
      </w:pPr>
      <w:r>
        <w:rPr/>
        <w:t>ч) дополнить пунктом 6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61. Квалификационный аттестат кадастрового инженера, в отношении которого принято решение об аннулировании, подлежит возврату кадастровым инженером в комиссию, выдавшую данный квалификационный аттестат кадастрового инженера, в срок не позднее десяти рабочих дней с даты принятия комиссией решения об аннулировании соответствующего квалификационного аттестата кадастрового инженера.".</w:t>
      </w:r>
    </w:p>
    <w:p>
      <w:pPr>
        <w:pStyle w:val="ConsPlusNormal"/>
        <w:ind w:firstLine="540"/>
        <w:jc w:val="both"/>
        <w:rPr/>
      </w:pPr>
      <w:r>
        <w:rPr/>
        <w:t>3. В приложении N 2:</w:t>
      </w:r>
    </w:p>
    <w:p>
      <w:pPr>
        <w:pStyle w:val="ConsPlusNormal"/>
        <w:ind w:firstLine="540"/>
        <w:jc w:val="both"/>
        <w:rPr/>
      </w:pPr>
      <w:r>
        <w:rPr/>
        <w:t>а) в наименовании слова "представляемых одновременно с заявлением о получении квалификационного аттестата кадастрового инженера" заменить словами "необходимых для получения квалификационного аттестата кадастрового инженера";</w:t>
      </w:r>
    </w:p>
    <w:p>
      <w:pPr>
        <w:pStyle w:val="ConsPlusNormal"/>
        <w:ind w:firstLine="540"/>
        <w:jc w:val="both"/>
        <w:rPr/>
      </w:pPr>
      <w:r>
        <w:rPr/>
        <w:t>б) пункт 3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3. Справка о наличии (отсутствии) судимости и (или) факта уголовного преследования или о прекращении уголовного преследования, выданная в порядке и по форме, установленным Административным регламентом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ым приказом Министерства внутренних дел Российской Федерации от 7 ноября 2011 г. N 1121 (зарегистрирован в Минюсте России 5 декабря 2011 г., регистрационный N 22509) (далее - Справка).";</w:t>
      </w:r>
    </w:p>
    <w:p>
      <w:pPr>
        <w:pStyle w:val="ConsPlusNormal"/>
        <w:ind w:firstLine="540"/>
        <w:jc w:val="both"/>
        <w:rPr/>
      </w:pPr>
      <w:r>
        <w:rPr/>
        <w:t>е) сноску "2" исключить;</w:t>
      </w:r>
    </w:p>
    <w:p>
      <w:pPr>
        <w:pStyle w:val="ConsPlusNormal"/>
        <w:ind w:firstLine="540"/>
        <w:jc w:val="both"/>
        <w:rPr/>
      </w:pPr>
      <w:r>
        <w:rPr/>
        <w:t>в) пункт 4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4. Одна цветная фотография размером 3 x 4 см.";</w:t>
      </w:r>
    </w:p>
    <w:p>
      <w:pPr>
        <w:pStyle w:val="ConsPlusNormal"/>
        <w:ind w:firstLine="540"/>
        <w:jc w:val="both"/>
        <w:rPr/>
      </w:pPr>
      <w:r>
        <w:rPr/>
        <w:t>г) пункт 5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5. Письменное согласие субъекта персональных данных на обработку своих персональных данных, оформляемое в соответствии с Федеральным законом от 27 июля 2006 г. N 152-ФЗ "О персональных данных" (Собрание законодательства Российской Федерации, 2006, N 31, ст. 3451; 2009, N 48, ст. 5716; N 52, ст. 6439; 2010, N 27, ст. 3407; N 31, ст. 4173, 4196; N 49, ст. 6409; 2011, N 23, ст. 3263; N 31, ст. 4701).";</w:t>
      </w:r>
    </w:p>
    <w:p>
      <w:pPr>
        <w:pStyle w:val="ConsPlusNormal"/>
        <w:ind w:firstLine="540"/>
        <w:jc w:val="both"/>
        <w:rPr/>
      </w:pPr>
      <w:r>
        <w:rPr/>
        <w:t>д) сноску "3" исключить;</w:t>
      </w:r>
    </w:p>
    <w:p>
      <w:pPr>
        <w:pStyle w:val="ConsPlusNormal"/>
        <w:ind w:firstLine="540"/>
        <w:jc w:val="both"/>
        <w:rPr/>
      </w:pPr>
      <w:r>
        <w:rPr/>
        <w:t>е) дополнить пунктом 6 следующего содержания:</w:t>
      </w:r>
    </w:p>
    <w:p>
      <w:pPr>
        <w:pStyle w:val="Normal"/>
        <w:rPr/>
      </w:pPr>
      <w:r>
        <w:rPr/>
        <w:t>"6. Копия документа, подтверждающего изменение фамилии, имени, отчества претендента (копия свидетельства о перемене имени, о заключении/расторжении брака), в случае, если в документе, удостоверяющем личность, документе об образовании, Справке, заявлении такие сведения не соответствуют друг другу.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41:00Z</dcterms:created>
  <dc:creator>user</dc:creator>
  <dc:description/>
  <cp:keywords/>
  <dc:language>en-US</dc:language>
  <cp:lastModifiedBy>user</cp:lastModifiedBy>
  <dcterms:modified xsi:type="dcterms:W3CDTF">2012-08-27T07:43:00Z</dcterms:modified>
  <cp:revision>2</cp:revision>
  <dc:subject/>
  <dc:title>Зарегистрировано в Минюсте России 20 августа 2012 г</dc:title>
</cp:coreProperties>
</file>