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февраля 2010 г. N 161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09 г. N 5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ПРЕДСТАВЛЕНИЯ В ОРГАН КАДАСТРОВОГО УЧЕТА ПРИ ПОСТАНОВКЕ</w:t>
      </w:r>
    </w:p>
    <w:p>
      <w:pPr>
        <w:pStyle w:val="ConsPlusTitle"/>
        <w:widowControl/>
        <w:jc w:val="center"/>
        <w:rPr/>
      </w:pPr>
      <w:r>
        <w:rPr/>
        <w:t>НА КАДАСТРОВЫЙ УЧЕТ ОБЪЕКТА НЕДВИЖИМОСТИ ЗАЯВЛЕНИЯ</w:t>
      </w:r>
    </w:p>
    <w:p>
      <w:pPr>
        <w:pStyle w:val="ConsPlusTitle"/>
        <w:widowControl/>
        <w:jc w:val="center"/>
        <w:rPr/>
      </w:pPr>
      <w:r>
        <w:rPr/>
        <w:t>О КАДАСТРОВОМ УЧЕТЕ И НЕОБХОДИМЫХ ДЛЯ КАДАСТРОВОГО УЧЕТА</w:t>
      </w:r>
    </w:p>
    <w:p>
      <w:pPr>
        <w:pStyle w:val="ConsPlusTitle"/>
        <w:widowControl/>
        <w:jc w:val="center"/>
        <w:rPr/>
      </w:pPr>
      <w:r>
        <w:rPr/>
        <w:t>ДОКУМЕНТОВ В ФОРМЕ ЭЛЕКТРОННЫХ ДОКУМЕНТОВ С ИСПОЛЬЗОВАНИЕМ</w:t>
      </w:r>
    </w:p>
    <w:p>
      <w:pPr>
        <w:pStyle w:val="ConsPlusTitle"/>
        <w:widowControl/>
        <w:jc w:val="center"/>
        <w:rPr/>
      </w:pPr>
      <w:r>
        <w:rPr/>
        <w:t>СЕТЕЙ СВЯЗИ ОБЩЕГО ПОЛЬЗОВАНИЯ, ПОДТВЕРЖДЕНИЯ ПОЛУЧЕНИЯ</w:t>
      </w:r>
    </w:p>
    <w:p>
      <w:pPr>
        <w:pStyle w:val="ConsPlusTitle"/>
        <w:widowControl/>
        <w:jc w:val="center"/>
        <w:rPr/>
      </w:pPr>
      <w:r>
        <w:rPr/>
        <w:t>ОРГАНОМ КАДАСТРОВОГО УЧЕТА УКАЗАННЫХ ЗАЯВЛЕНИЯ</w:t>
      </w:r>
    </w:p>
    <w:p>
      <w:pPr>
        <w:pStyle w:val="ConsPlusTitle"/>
        <w:widowControl/>
        <w:jc w:val="center"/>
        <w:rPr/>
      </w:pPr>
      <w:r>
        <w:rPr/>
        <w:t>И ДОКУМЕНТОВ, А ТАКЖЕ ЗАСВИДЕТЕЛЬСТВОВАНИЯ ВЕРНОСТИ</w:t>
      </w:r>
    </w:p>
    <w:p>
      <w:pPr>
        <w:pStyle w:val="ConsPlusTitle"/>
        <w:widowControl/>
        <w:jc w:val="center"/>
        <w:rPr/>
      </w:pPr>
      <w:r>
        <w:rPr/>
        <w:t>ЭЛЕКТРОННОГО ОБРАЗА ДОКУМЕНТА, НЕОБХОДИМОГО</w:t>
      </w:r>
    </w:p>
    <w:p>
      <w:pPr>
        <w:pStyle w:val="ConsPlusTitle"/>
        <w:widowControl/>
        <w:jc w:val="center"/>
        <w:rPr/>
      </w:pPr>
      <w:r>
        <w:rPr/>
        <w:t>ДЛЯ КАДАСТРОВОГО УЧЕТА ОБЪЕКТА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2</w:t>
        </w:r>
      </w:hyperlink>
      <w:r>
        <w:rPr/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9, N 29, ст. 358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в орган кадастрового учета при постановке на кадастровый учет объекта недвижимости заявления о кадастровом учете и необходимых для кадастрового учета документов в форме электронных документов с использованием сетей связи общего пользования, подтверждения получения органом кадастрового учета указанных заявления и документов, а также засвидетельствования верности электронного образа документа, необходимого для кадастрового учета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марта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8.12.2009 N 5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В ОРГАН КАДАСТРОВОГО УЧЕТА ПРИ ПОСТАНОВКЕ</w:t>
      </w:r>
    </w:p>
    <w:p>
      <w:pPr>
        <w:pStyle w:val="ConsPlusTitle"/>
        <w:widowControl/>
        <w:jc w:val="center"/>
        <w:rPr/>
      </w:pPr>
      <w:r>
        <w:rPr/>
        <w:t>НА КАДАСТРОВЫЙ УЧЕТ ОБЪЕКТА НЕДВИЖИМОСТИ ЗАЯВЛЕНИЯ</w:t>
      </w:r>
    </w:p>
    <w:p>
      <w:pPr>
        <w:pStyle w:val="ConsPlusTitle"/>
        <w:widowControl/>
        <w:jc w:val="center"/>
        <w:rPr/>
      </w:pPr>
      <w:r>
        <w:rPr/>
        <w:t>О КАДАСТРОВОМ УЧЕТЕ И НЕОБХОДИМЫХ ДЛЯ КАДАСТРОВОГО УЧЕТА</w:t>
      </w:r>
    </w:p>
    <w:p>
      <w:pPr>
        <w:pStyle w:val="ConsPlusTitle"/>
        <w:widowControl/>
        <w:jc w:val="center"/>
        <w:rPr/>
      </w:pPr>
      <w:r>
        <w:rPr/>
        <w:t>ДОКУМЕНТОВ В ФОРМЕ ЭЛЕКТРОННЫХ ДОКУМЕНТОВ С ИСПОЛЬЗОВАНИЕМ</w:t>
      </w:r>
    </w:p>
    <w:p>
      <w:pPr>
        <w:pStyle w:val="ConsPlusTitle"/>
        <w:widowControl/>
        <w:jc w:val="center"/>
        <w:rPr/>
      </w:pPr>
      <w:r>
        <w:rPr/>
        <w:t>СЕТЕЙ СВЯЗИ ОБЩЕГО ПОЛЬЗОВАНИЯ, ПОДТВЕРЖДЕНИЯ ПОЛУЧЕНИЯ</w:t>
      </w:r>
    </w:p>
    <w:p>
      <w:pPr>
        <w:pStyle w:val="ConsPlusTitle"/>
        <w:widowControl/>
        <w:jc w:val="center"/>
        <w:rPr/>
      </w:pPr>
      <w:r>
        <w:rPr/>
        <w:t>ОРГАНОМ КАДАСТРОВОГО УЧЕТА УКАЗАННЫХ ЗАЯВЛЕНИЯ</w:t>
      </w:r>
    </w:p>
    <w:p>
      <w:pPr>
        <w:pStyle w:val="ConsPlusTitle"/>
        <w:widowControl/>
        <w:jc w:val="center"/>
        <w:rPr/>
      </w:pPr>
      <w:r>
        <w:rPr/>
        <w:t>И ДОКУМЕНТОВ, А ТАКЖЕ ЗАСВИДЕТЕЛЬСТВОВАНИЯ ВЕРНОСТИ</w:t>
      </w:r>
    </w:p>
    <w:p>
      <w:pPr>
        <w:pStyle w:val="ConsPlusTitle"/>
        <w:widowControl/>
        <w:jc w:val="center"/>
        <w:rPr/>
      </w:pPr>
      <w:r>
        <w:rPr/>
        <w:t>ЭЛЕКТРОННОГО ОБРАЗА ДОКУМЕНТА, НЕОБХОДИМОГО</w:t>
      </w:r>
    </w:p>
    <w:p>
      <w:pPr>
        <w:pStyle w:val="ConsPlusTitle"/>
        <w:widowControl/>
        <w:jc w:val="center"/>
        <w:rPr/>
      </w:pPr>
      <w:r>
        <w:rPr/>
        <w:t>ДЛЯ КАДАСТРОВОГО УЧЕТА ОБЪЕКТА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при постановке на государственный кадастровый учет объекта недвижимости заявления о государственном кадастровом учете недвижимого имущества и необходимых для государственного кадастрового учета недвижимого имущества документов (далее - заявление и необходимые для кадастрового учета документы) в Федеральную службу государственной регистрации, кадастра и картографии, ее территориальные органы, подведомственные ей государственные учреждения (далее - органы кадастрового учета) в форме электронных документов с использованием сетей связ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асвидетельствования верности электронного образа необходимого для кадастрового учета документа, представляемого в орган кадастрового учета в форме электронного документа с использованием сетей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явление и необходимые для кадастрового учета документы, представляемые в орган кадастрового учета с использованием сетей связи общего пользования в форме электронных документов, должны быть подписаны электронными цифровыми подписями (ЭЦП) с использованием средств ЭЦП, сертифицированных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совместимых со средствами ЭЦП, применяемыми органом кадастрового учета. Информация о требованиях к совместимости, сертификату ключа подписи, обеспечению возможности подтверждения подлинности ЭЦП заявителя размещается на официальном сайте органа кадастрового учета в сети Интернет по адресу: www.rosreestr.ru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представляется в орган кадастрового учета в форме электронного документа, подписанного ЭЦП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жевой </w:t>
      </w:r>
      <w:hyperlink r:id="rId6">
        <w:r>
          <w:rPr>
            <w:rStyle w:val="InternetLink"/>
            <w:color w:val="0000FF"/>
          </w:rPr>
          <w:t>план</w:t>
        </w:r>
      </w:hyperlink>
      <w:r>
        <w:rPr/>
        <w:t xml:space="preserve"> земельного участка, технический план здания, сооружения, помещения либо объекта незавершенного строительства представляются в орган кадастрового учета в форме электронного документа, подписанного электронной цифровой подписью изготовивших их кадастрового инженера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ешение на ввод объекта капитального строительства в эксплуатацию представляется в орган кадастрового учета в форме электронного документа, подписанного ЭЦП уполномоченного лица органа государственной власти или органа местного самоуправления, выдавшего это разрешение, или в форме электронного образа бумажного документа, подписанного ЭЦП уполномоченного лица органа государственной власти или органа местного самоуправления, выдавшего это раз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Акт согласования местоположения границ земельного участка (в составе межевого плана земельного участка) представляется в орган кадастрового учета в форме электронного образа бумажного документа, подписанного ЭЦП кадастрового инженера, изготовившего межевой план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кумент, подтверждающий разрешение земельного спора о согласовании местоположения границ земельного участка в установленном земельны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, представляется в орган кадастрового учета в форме электронного образа бумажного документа, подписанного ЭЦП уполномоченного лица, выдавшего этот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8. Документ, подтверждающий соответствующие полномочия представителя заявителя (если с заявлением обращается представитель заявителя), представляется в орган кадастрового учета в форме электронного образа бумажного документа, подписанного ЭЦП уполномоченного лица, выдавшего этот документ.</w:t>
      </w:r>
    </w:p>
    <w:p>
      <w:pPr>
        <w:pStyle w:val="Normal"/>
        <w:autoSpaceDE w:val="false"/>
        <w:ind w:firstLine="540"/>
        <w:jc w:val="both"/>
        <w:rPr/>
      </w:pPr>
      <w:r>
        <w:rPr/>
        <w:t>9. Заявление и необходимые для кадастрового учета документы представляются в орган кадастрового учета в форме электронных документ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отправки через федеральную государственную информационную систему "Единый портал государственных и муниципальных услуг (функций)" или через официальный сайт органа кадастрового учета в сети Интернет по адресу: www.rosreestr.ru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отправки электронной почтой в орган кадастров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отправки с использованием веб-сервисов в орган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ление и необходимые для кадастрового учета документы, представляемые в орган кадастрового учета в форме электронных документов, передаются с использованием следующих протоколов передачи информации: HTTP/1.1 (IETF RFC 2616), HTTP/TLS (IETF RFC 2818), SMTP (IETF RFC 5321), SOAP (W3C Simple Object Access Protocol 1.1), TLS 1.0 (IETF RFC 224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Содержание заявления о постановке на кадастровый учет объекта недвижимости, представляемого в форме электронного документа, должно соответствовать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заявления о постановке на государственный кадастровый учет объекта недвижимости, утвержденной Приказом Минюста России от 20 февраля 2008 г. N 34 "Об утверждении форм заявлений о государственном кадастровом учете недвижимого имущества" (зарегистрирован Минюстом России 21 февраля 2008 г. N 11190).</w:t>
      </w:r>
    </w:p>
    <w:p>
      <w:pPr>
        <w:pStyle w:val="Normal"/>
        <w:autoSpaceDE w:val="false"/>
        <w:ind w:firstLine="540"/>
        <w:jc w:val="both"/>
        <w:rPr/>
      </w:pPr>
      <w:r>
        <w:rPr/>
        <w:t>12. Электронные документы предст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3. XML-схемы, использующиеся для формирования XML-документов, считаются введенными в действие с момента размещения на официальном сайте органа кадастрового учета в сети Интернет по адресу: www.rosreestr.ru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изменении нормативных правовых актов, регулирующих представление документов для постановки на кадастровый учет, Росреестр изменяет форматы XML-документов и XML-схем, обеспечивая при этом сохранение предыдущих версий XML-схем и возможность публичного доступа к текущей актуальной вер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олучение заявления и необходимых для кадастрового учета документов, представляемых в форме электронных документов, подтверждается органом кадастрового учета путем направления расписки в форме электронного документа, подписанного ЭЦП уполномоченного лица органа кадастрового учета (далее - электронная расписка).</w:t>
      </w:r>
    </w:p>
    <w:p>
      <w:pPr>
        <w:pStyle w:val="Normal"/>
        <w:autoSpaceDE w:val="false"/>
        <w:ind w:firstLine="540"/>
        <w:jc w:val="both"/>
        <w:rPr/>
      </w:pPr>
      <w:r>
        <w:rPr/>
        <w:t>16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</w:t>
      </w:r>
    </w:p>
    <w:p>
      <w:pPr>
        <w:pStyle w:val="Normal"/>
        <w:autoSpaceDE w:val="false"/>
        <w:ind w:firstLine="540"/>
        <w:jc w:val="both"/>
        <w:rPr/>
      </w:pPr>
      <w:r>
        <w:rPr/>
        <w:t>17. Электронная расписка направляется заявителю в день поступления заявления в орган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8. В электронной расписке указывается входящий регистрационный номер заявления о кадастровом учете, а также дата получения органом кадастрового учета заявления о кадастровом учете и необходимых для кадастрового учета документов, представленных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9. К электронной расписке прилагаются подписанные ЭЦП уполномоченного лица органа кадастрового учета заявление о кадастровом учете и все необходимые для кадастрового учета документы, представленные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309;fld=134;dst=100176" TargetMode="External"/><Relationship Id="rId3" Type="http://schemas.openxmlformats.org/officeDocument/2006/relationships/hyperlink" Target="consultantplus://offline/main?base=LAW;n=95309;fld=134;dst=100193" TargetMode="External"/><Relationship Id="rId4" Type="http://schemas.openxmlformats.org/officeDocument/2006/relationships/hyperlink" Target="consultantplus://offline/main?base=LAW;n=97153;fld=134;dst=100010" TargetMode="External"/><Relationship Id="rId5" Type="http://schemas.openxmlformats.org/officeDocument/2006/relationships/hyperlink" Target="consultantplus://offline/main?base=LAW;n=72518;fld=134;dst=100042" TargetMode="External"/><Relationship Id="rId6" Type="http://schemas.openxmlformats.org/officeDocument/2006/relationships/hyperlink" Target="consultantplus://offline/main?base=LAW;n=82744;fld=134;dst=100014" TargetMode="External"/><Relationship Id="rId7" Type="http://schemas.openxmlformats.org/officeDocument/2006/relationships/hyperlink" Target="consultantplus://offline/main?base=LAW;n=112800;fld=134;dst=101092" TargetMode="External"/><Relationship Id="rId8" Type="http://schemas.openxmlformats.org/officeDocument/2006/relationships/hyperlink" Target="consultantplus://offline/main?base=LAW;n=75064;fld=134;dst=100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9:00Z</dcterms:created>
  <dc:creator>kontroler</dc:creator>
  <dc:description/>
  <cp:keywords/>
  <dc:language>en-US</dc:language>
  <cp:lastModifiedBy>kontroler</cp:lastModifiedBy>
  <dcterms:modified xsi:type="dcterms:W3CDTF">2011-05-13T08:30:00Z</dcterms:modified>
  <cp:revision>1</cp:revision>
  <dc:subject/>
  <dc:title>Зарегистрировано в Минюсте РФ 1 февраля 2010 г</dc:title>
</cp:coreProperties>
</file>