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4230" w:hanging="0"/>
        <w:jc w:val="right"/>
        <w:rPr>
          <w:kern w:val="2"/>
        </w:rPr>
      </w:pPr>
      <w:r>
        <w:rPr>
          <w:kern w:val="2"/>
        </w:rPr>
        <w:t>УТВЕРЖДЕНО</w:t>
      </w:r>
    </w:p>
    <w:p>
      <w:pPr>
        <w:pStyle w:val="Normal"/>
        <w:widowControl w:val="false"/>
        <w:autoSpaceDE w:val="false"/>
        <w:ind w:left="4230" w:hanging="0"/>
        <w:jc w:val="right"/>
        <w:rPr/>
      </w:pPr>
      <w:r>
        <w:rPr/>
        <w:t>решением Совета Ассоциации СРО «ОПКД»</w:t>
      </w:r>
    </w:p>
    <w:p>
      <w:pPr>
        <w:pStyle w:val="Normal"/>
        <w:widowControl w:val="false"/>
        <w:autoSpaceDE w:val="false"/>
        <w:ind w:left="4230" w:hanging="0"/>
        <w:jc w:val="right"/>
        <w:rPr/>
      </w:pPr>
      <w:r>
        <w:rPr/>
        <w:t>Протокол №34/05  от «20» мая 2016 г.</w:t>
      </w:r>
    </w:p>
    <w:p>
      <w:pPr>
        <w:pStyle w:val="Normal"/>
        <w:widowControl w:val="false"/>
        <w:autoSpaceDE w:val="false"/>
        <w:ind w:left="4230" w:hanging="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  <w:bCs/>
          <w:kern w:val="2"/>
        </w:rPr>
        <w:t xml:space="preserve">приема в члены </w:t>
      </w:r>
      <w:r>
        <w:rPr>
          <w:b/>
        </w:rPr>
        <w:t>Ассоциации</w:t>
      </w:r>
      <w:r>
        <w:rPr>
          <w:b/>
          <w:bCs/>
          <w:kern w:val="2"/>
        </w:rPr>
        <w:t xml:space="preserve"> Саморегулируемой организации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</w:rPr>
        <w:t>«Объединение профессионалов кадастровой деятельности»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>
          <w:b/>
          <w:bCs/>
          <w:kern w:val="2"/>
        </w:rPr>
        <w:t>(новая редакция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Ассоциация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Саморегулируемая организация </w:t>
      </w:r>
      <w:r>
        <w:rPr/>
        <w:t>«Объединение профессионалов кадастровой деятельности»</w:t>
      </w:r>
      <w:r>
        <w:rPr>
          <w:kern w:val="2"/>
        </w:rPr>
        <w:t xml:space="preserve"> (далее – А</w:t>
      </w:r>
      <w:r>
        <w:rPr/>
        <w:t>ссоциация) открыта для вступления новых член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70" w:leader="none"/>
        </w:tabs>
        <w:autoSpaceDE w:val="false"/>
        <w:ind w:firstLine="709"/>
        <w:jc w:val="both"/>
        <w:rPr/>
      </w:pPr>
      <w:r>
        <w:rPr/>
        <w:t xml:space="preserve">2. Членом Ассоциации может быть физическое лицо, соответствующее обязательным условиям членства в саморегулируемой организации кадастровых инженеров, установленным </w:t>
      </w:r>
      <w:r>
        <w:rPr>
          <w:szCs w:val="22"/>
        </w:rPr>
        <w:t>законодательством Российской Федерации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3. Решение о принятии в Ассоциацию новых членов относится к компетенции Совета Ассоциа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4. Соискатель для принятия его в члены Ассоциации представляет в Ассоциацию заявление по форме, установленной приложением 1 к настоящему порядк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5. К заявлению прилагаются следующие документы соиска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пия квалификационного аттестата кадастрового инженера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копия паспорта гражданина Российской Федерации (2 - 3 стр.);</w:t>
      </w:r>
    </w:p>
    <w:p>
      <w:pPr>
        <w:pStyle w:val="Normal"/>
        <w:ind w:firstLine="709"/>
        <w:jc w:val="both"/>
        <w:rPr/>
      </w:pPr>
      <w:r>
        <w:rPr/>
        <w:t>3) 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4) справка об отсутствии судимости;</w:t>
      </w:r>
    </w:p>
    <w:p>
      <w:pPr>
        <w:pStyle w:val="Normal"/>
        <w:ind w:firstLine="709"/>
        <w:jc w:val="both"/>
        <w:rPr/>
      </w:pPr>
      <w:r>
        <w:rPr/>
        <w:t>5) справка об отсутствии в реестре дисквалифицированных лиц сведений о соискателе;</w:t>
      </w:r>
    </w:p>
    <w:p>
      <w:pPr>
        <w:pStyle w:val="Normal"/>
        <w:ind w:firstLine="709"/>
        <w:jc w:val="both"/>
        <w:rPr/>
      </w:pPr>
      <w:r>
        <w:rPr/>
        <w:t>6) заявление об отсутствии ограничений на членство в саморегулируемой организации кадастровых инженеров, предусмотренных частями 19 и 20 статьи 29 Федерального закона от 24.07.2007</w:t>
      </w:r>
      <w:r>
        <w:rPr>
          <w:color w:val="FF0000"/>
        </w:rPr>
        <w:t xml:space="preserve"> </w:t>
      </w:r>
      <w:r>
        <w:rPr/>
        <w:t>г. № 221-ФЗ «О государственном кадастре недвижимости» по форме, установленной приложением 2 к настоящему порядку;</w:t>
      </w:r>
    </w:p>
    <w:p>
      <w:pPr>
        <w:pStyle w:val="Normal"/>
        <w:ind w:firstLine="709"/>
        <w:jc w:val="both"/>
        <w:rPr/>
      </w:pPr>
      <w:r>
        <w:rPr/>
        <w:t>7) копия полиса и (или) договора страхования гражданской ответственности кадастрового инженера (в случае личного страховании гражданской ответственности кадастрового инжене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анкета члена ассоциации по форме, установленной приложением 3 к настоящему порядку (в случае представления заявления и прилагаемых к нему документов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</w:t>
      </w:r>
      <w:r>
        <w:rPr>
          <w:b/>
        </w:rPr>
        <w:t xml:space="preserve"> </w:t>
      </w:r>
      <w:r>
        <w:rPr/>
        <w:t>письменное согласие на обработку своих персональных данных, оформляемое в соответствии с Федеральным законом от 27.07.2006 № 152-ФЗ «О персональных данных» по форме, установленной приложением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) фотография формата 3</w:t>
      </w:r>
      <w:r>
        <w:rPr>
          <w:szCs w:val="28"/>
          <w:lang w:val="en-US"/>
        </w:rPr>
        <w:t>x</w:t>
      </w:r>
      <w:r>
        <w:rPr>
          <w:szCs w:val="28"/>
        </w:rPr>
        <w:t>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в том случае, если соискатель выбрал форму организации своей кадастровой деятельности в качестве индивидуального предпринимателя, он дополнительно представляет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а)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копию свидетельства о внесении записи в Единый государственный реестр индивидуальных предпринимателей (или копию Листа записи </w:t>
      </w:r>
      <w:r>
        <w:rPr>
          <w:rStyle w:val="Blk"/>
        </w:rPr>
        <w:t>Единого государственного реестра индивидуальных предпринимателей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 заверяются подписью и оттиском печати кадастрового инженера (соискателя).</w:t>
      </w:r>
    </w:p>
    <w:p>
      <w:pPr>
        <w:pStyle w:val="Normal"/>
        <w:ind w:firstLine="709"/>
        <w:jc w:val="both"/>
        <w:rPr/>
      </w:pPr>
      <w:r>
        <w:rPr/>
        <w:t>6. Заявление</w:t>
      </w:r>
      <w:r>
        <w:rPr>
          <w:lang w:eastAsia="en-US"/>
        </w:rPr>
        <w:t xml:space="preserve"> и прилагаемые к нему документы, предусмотренные пунктом 5 настоящего Порядка, представляются соискателем в Ассоциацию одним из следующих способ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форме документа на бумажном носителе при личном обращении или посредством почтового отправления </w:t>
      </w:r>
      <w:r>
        <w:rPr>
          <w:sz w:val="24"/>
          <w:szCs w:val="24"/>
        </w:rPr>
        <w:t>с уведомлением о вручении и описью вложени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lang w:eastAsia="en-US"/>
        </w:rPr>
        <w:t>в форме электронных документов (электронных образов таких документов) посредством корпоративной информационной системы Ассоциа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lang w:eastAsia="en-US"/>
        </w:rPr>
        <w:t>Вход в корпоративную информационную систему Ассоциации возможен после регистрации соискателя в ней и получении им автоматически сгенерированного персонального сложного (не менее 8 символов) парол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lang w:eastAsia="en-US"/>
        </w:rPr>
        <w:t>Электронные документы (электронные образы документов), передаваемые соискателем в Ассоциацию посредством корпоративной информационной системы Ассоциации, с согласия соискателя считаются подписанными простой электронной подписью и признаются электронными документами равнозначными документам на бумажном носителе, подписанным собственноручной подписью соискателя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7. Совет Ассоциации принимает решение о приеме соискателя в члены Ассоциации в срок не более чем двадцать рабочих дней с даты поступления в Ассоциацию заявления и прилагаемых к нему документов соискателя. Ассоциация в течение одного рабочего дня со дня принятия указанного решения вносит сведения о соискателе в реестр членов Ассоциации, а также направляет в орган государственного надзора сведения о внесении в реестр членов Ассоциации соответствующих сведений в порядке, установленном органом нормативно-правового регулирования в сфере кадастровых отношений.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firstLine="2430"/>
        <w:jc w:val="both"/>
        <w:rPr/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</w:rPr>
        <w:t>Приложение 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Ассоциации СРО «ОПКД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.В. Талялев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кадастрового инжен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(ФИО 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принять меня в члены Ассоциации Саморегулируемой организации «Объединение профессионалов кадастровой деятельности (Ассоциация СРО «ОПКД»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ставом Ассоциации СРО «ОПКД» ознакомлен(а), согласен(а) и обязуюсь его выполнять. В своей профессиональной деятельности обязуюсь соблюдать законодательство Российской Федерации, требования стандартов, правил и внутренних документов Ассоци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ее в саморегулируемой организации кадастровых инженер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rFonts w:eastAsia="Arial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состоял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Arial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стоял в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наименование саморегулируемой организации кадастровых инженеров)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исключен «____» _____________ 201_г. 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основание исключения)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копия квалификационного аттестата кадастрового инженер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копия паспорта гражданина Российской Федерации (2 - 3 стр.)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копия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справка об отсутствии судимост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справка об отсутствии в реестре дисквалифицированных лиц сведений о соискател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явление об отсутствии ограничений на членство в саморегулируемой организации кадастровых инженеров, предусмотренных частями 19 и 20 статьи 29 Федерального закона от 24.07.2007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полиса и (или) договора страхования гражданской ответственности кадастрового инженер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нкета члена ассоциации СРО «ОПКД»; </w:t>
      </w:r>
    </w:p>
    <w:p>
      <w:pPr>
        <w:pStyle w:val="21"/>
        <w:ind w:hanging="0"/>
        <w:rPr>
          <w:rFonts w:cs="Times New Roman"/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фотография формата 3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>4</w:t>
      </w:r>
      <w:r>
        <w:rPr>
          <w:rFonts w:cs="Times New Roman"/>
          <w:sz w:val="23"/>
          <w:szCs w:val="23"/>
        </w:rPr>
        <w:t>;</w:t>
      </w:r>
    </w:p>
    <w:p>
      <w:pPr>
        <w:pStyle w:val="21"/>
        <w:ind w:hanging="0"/>
        <w:rPr>
          <w:rFonts w:cs="Times New Roman"/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согласие на обработку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свидетельства о государственной регистрации физического лица в качестве ИП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 xml:space="preserve">копия свидетельства о внесении записи в Единый государственный реестр индивидуальных предпринимателей (или копию Листа записи </w:t>
      </w:r>
      <w:r>
        <w:rPr>
          <w:rStyle w:val="Blk"/>
        </w:rPr>
        <w:t>Единого государственного реестра индивидуальных предпринимателей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кадастрового инженера</w:t>
      </w:r>
    </w:p>
    <w:p>
      <w:pPr>
        <w:pStyle w:val="Normal"/>
        <w:widowControl w:val="false"/>
        <w:autoSpaceDE w:val="false"/>
        <w:ind w:left="5670" w:firstLine="243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</w:rPr>
        <w:t>Приложение 2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ю Сове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оциации СРО «ОПКД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.В. Талялев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кадастрового инжен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(ФИО КИ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, настоящим заявлением подтверждаю, что не имею ограничений на членство в саморегулируемой организации кадастровых инженеров, предусмотренных частями 19 и 20 статьи 29 Федерального закона от 24.07.2007г. № 221-ФЗ «О государственном кадастре недвижимости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920</wp:posOffset>
                </wp:positionH>
                <wp:positionV relativeFrom="paragraph">
                  <wp:posOffset>118110</wp:posOffset>
                </wp:positionV>
                <wp:extent cx="1561465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49.5pt;mso-wrap-distance-left:9.05pt;mso-wrap-distance-right:9.05pt;mso-wrap-distance-top:0pt;mso-wrap-distance-bottom:0pt;margin-top:9.3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1276" w:firstLine="720"/>
        <w:rPr/>
      </w:pPr>
      <w:r>
        <w:rPr/>
        <w:t>А Н К Е Т А</w:t>
      </w:r>
    </w:p>
    <w:p>
      <w:pPr>
        <w:pStyle w:val="Heading2"/>
        <w:ind w:left="0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Члена Ассоциации СРО «ОПК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0" w:leader="none"/>
        </w:tabs>
        <w:spacing w:lineRule="auto" w:line="360"/>
        <w:ind w:left="0" w:hanging="0"/>
        <w:rPr/>
      </w:pPr>
      <w:r>
        <w:rPr/>
        <w:t>Фамилия 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rPr/>
      </w:pPr>
      <w:r>
        <w:rPr/>
        <w:t>Имя 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rPr/>
      </w:pPr>
      <w:r>
        <w:rPr/>
        <w:t>Отчество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30" w:leader="none"/>
          <w:tab w:val="left" w:pos="99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Год, число, месяц и место рождения (село, деревня, город, район, область, край, республика)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0" w:leader="none"/>
        </w:tabs>
        <w:spacing w:before="120" w:after="120"/>
        <w:ind w:left="0" w:hanging="0"/>
        <w:rPr/>
      </w:pPr>
      <w:r>
        <w:rPr/>
        <w:t>Образ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 Сведения об образовании (когда и какие учебные заведения окончили, номера дипломов), специальность, квалифик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. К</w:t>
            </w:r>
            <w:r>
              <w:rPr>
                <w:rFonts w:cs="Times New Roman" w:ascii="Times New Roman" w:hAnsi="Times New Roman"/>
                <w:sz w:val="22"/>
              </w:rPr>
              <w:t>валификационный аттестат кадастрового инженер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идентифика-ционный номер, кем и когда выда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90" w:leader="none"/>
        </w:tabs>
        <w:rPr/>
      </w:pPr>
      <w:r>
        <w:rPr/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основного документа, удостоверяющего личность гражданина Российской Федерации:</w:t>
      </w:r>
    </w:p>
    <w:p>
      <w:pPr>
        <w:pStyle w:val="TextBody"/>
        <w:widowControl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серия _______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rPr/>
      </w:pPr>
      <w:r>
        <w:rPr/>
        <w:t>5. Почтовый адрес: 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  <w:t xml:space="preserve">6. </w:t>
      </w:r>
      <w:r>
        <w:rPr>
          <w:sz w:val="20"/>
          <w:szCs w:val="20"/>
        </w:rPr>
        <w:t>ИНН</w:t>
      </w:r>
      <w:r>
        <w:rPr/>
        <w:t>: 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  <w:t xml:space="preserve">7. </w:t>
      </w:r>
      <w:r>
        <w:rPr>
          <w:sz w:val="20"/>
          <w:szCs w:val="20"/>
        </w:rPr>
        <w:t>СНИЛС</w:t>
      </w:r>
      <w:r>
        <w:rPr/>
        <w:t>: 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Контактный телефон: 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9. Адрес электронной почты: ____________________</w:t>
      </w:r>
      <w:r>
        <w:rPr>
          <w:szCs w:val="32"/>
        </w:rPr>
        <w:t>@</w:t>
      </w:r>
      <w:r>
        <w:rPr/>
        <w:t>_____________________________________.</w:t>
      </w:r>
    </w:p>
    <w:p>
      <w:pPr>
        <w:pStyle w:val="TextBody"/>
        <w:widowControl/>
        <w:tabs>
          <w:tab w:val="clear" w:pos="709"/>
          <w:tab w:val="left" w:pos="360" w:leader="none"/>
          <w:tab w:val="left" w:pos="99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10. Форма организации кадастровой деятельности:</w:t>
      </w:r>
    </w:p>
    <w:p>
      <w:pPr>
        <w:pStyle w:val="TextBody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1 В качестве индивидуального предпринимателя ________________________________________</w:t>
      </w:r>
    </w:p>
    <w:p>
      <w:pPr>
        <w:pStyle w:val="BodyText3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ОГРНИП, дата внесения записи в ЕГРИ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2. В качестве работника юридического лица на основании трудового договора с таким юридическим лицом:</w:t>
      </w:r>
    </w:p>
    <w:p>
      <w:pPr>
        <w:pStyle w:val="BodyTextIndent3"/>
        <w:tabs>
          <w:tab w:val="clear" w:pos="709"/>
          <w:tab w:val="left" w:pos="360" w:leader="none"/>
          <w:tab w:val="left" w:pos="990" w:leader="none"/>
        </w:tabs>
        <w:spacing w:lineRule="auto" w:line="360" w:before="120" w:after="0"/>
        <w:ind w:hanging="0"/>
        <w:rPr/>
      </w:pPr>
      <w:r>
        <w:rPr/>
        <w:t>10.2.1. Полное наименование юридического лица 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 xml:space="preserve">10.2.2. </w:t>
      </w:r>
      <w:r>
        <w:rPr>
          <w:sz w:val="20"/>
          <w:szCs w:val="20"/>
        </w:rPr>
        <w:t>ИНН 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 xml:space="preserve">10.2.3. </w:t>
      </w:r>
      <w:r>
        <w:rPr>
          <w:sz w:val="20"/>
          <w:szCs w:val="20"/>
        </w:rPr>
        <w:t>ОГРН 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4. Адрес местонахождения: 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5. Телефон/факс: 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6. Адрес электронной почты: 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90" w:leader="none"/>
        </w:tabs>
        <w:spacing w:lineRule="auto" w:line="360"/>
        <w:jc w:val="both"/>
        <w:rPr/>
      </w:pPr>
      <w:r>
        <w:rPr/>
        <w:t xml:space="preserve">10.2.7. Дата заключение трудового договора  «______»________________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ложение 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г л а с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Style12"/>
        <w:rPr/>
      </w:pPr>
      <w:r>
        <w:rPr/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субъекта персональных данных в родительном падеже)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lang w:eastAsia="ru-RU"/>
        </w:rPr>
      </w:pPr>
      <w:r>
        <w:rPr>
          <w:rFonts w:cs="Times New Roman"/>
          <w:sz w:val="1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очтовый адрес 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реквизиты основного документа, удостоверяющего личность гражданина Российской Федерации: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 серия 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вступая в Ассоциацию Саморегулируемую организацию «Объединение профессионалов кадастровой деятельности» (далее – Ассоциация), адрес: 127055, г.Москва, ул. Новослободская, д.20, даю своё согласие на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ссоциацией и её представителями персональных данных, передаваемых мною Ассоциации,  в том числ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данные (адрес, телефон, факс, электронную поч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бразовании, данные квалификационного аттестата кадастрового инже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форме организации кадастровой деятельности, о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тсутствии дис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данные</w:t>
      </w:r>
      <w:r>
        <w:rPr>
          <w:sz w:val="23"/>
          <w:szCs w:val="23"/>
        </w:rPr>
        <w:t xml:space="preserve"> об отсутствии судимост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данные о членстве в саморегулируемых организациях</w:t>
      </w:r>
      <w:r>
        <w:rPr>
          <w:sz w:val="23"/>
          <w:szCs w:val="23"/>
        </w:rPr>
        <w:t xml:space="preserve"> кадастровых инженеров</w:t>
      </w:r>
      <w:r>
        <w:rPr>
          <w:i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ые </w:t>
      </w:r>
      <w:r>
        <w:rPr>
          <w:sz w:val="23"/>
          <w:szCs w:val="23"/>
        </w:rPr>
        <w:t>полиса и (или) договора страхования гражданской ответственности кадастрового инженер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представлено в целях обеспечения деятельности Ассоциации и выполнения Ассоциацией функций и обязанностей саморегулируемой организации кадастровых инженеров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на срок совершения всех вышеперечисленных действий, а также на последующий период и может быть отозвано только путем подачи мною письменного заявления в Ассоциацию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BodyText3">
    <w:name w:val="Body Text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9:00Z</dcterms:created>
  <dc:creator>lenovo</dc:creator>
  <dc:description/>
  <cp:keywords/>
  <dc:language>en-US</dc:language>
  <cp:lastModifiedBy>Olga</cp:lastModifiedBy>
  <cp:lastPrinted>2016-05-16T16:09:00Z</cp:lastPrinted>
  <dcterms:modified xsi:type="dcterms:W3CDTF">2016-06-02T11:19:00Z</dcterms:modified>
  <cp:revision>2</cp:revision>
  <dc:subject/>
  <dc:title>УТВЕРЖДЕНО</dc:title>
</cp:coreProperties>
</file>