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апреля 2014 г. N 3182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ноября 2013 г. N 66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И СПОСОБ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ПРАВЛЕНИЯ ОРГАНОМ КАДАСТРОВОГО УЧЕТА ЗАЯВИТЕЛ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ЕГО ПРЕДСТАВИТЕЛЮ КАДАСТРОВОЙ ВЫПИСКИ ОБ ОБЪЕКТ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ДВИЖИМОСТИ, КАДАСТРОВОГО ПАСПОРТА ОБЪЕКТА НЕДВИЖИМОСТ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ВЕДОМЛЕНИЙ О ПРИОСТАНОВЛЕНИИ ГОСУДАРСТВЕННОГО КАДАСТРОВ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А, ОБ ОТКАЗЕ В ОСУЩЕСТВЛЕНИИ ГОСУДАРСТВЕН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ДАСТРОВОГО УЧЕТА, РЕШЕНИЙ ОБ ОТКЛОНЕНИИ ЗАЯВ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ИСПРАВЛЕНИИ ТЕХНИЧЕСКОЙ ОШИБКИ, ОБ ИСПРАВЛ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ОЙ ОШИБКИ, О НЕОБХОДИМОСТИ УСТРАНЕНИЯ КАДАСТРО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ШИБКИ В ФОРМЕ ЭЛЕКТРОННЫХ ДОКУМЕНТОВ С ИСПОЛЬЗОВАНИЕ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ОРМАЦИОННО-ТЕЛЕКОММУНИКАЦИОННЫХ СЕТЕЙ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ЬЗОВАНИЯ, В ТОМ ЧИСЛЕ СЕТИ "ИНТЕРНЕТ", ВКЛЮЧАЯ ЕДИНЫ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ТАЛ ГОСУДАРСТВЕННЫХ И МУНИЦИПАЛЬНЫХ УСЛУГ (ФУНКЦИЙ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23, 26, 27 и 28 Федерального закона от 24 июля 2007 г. N 221-ФЗ "О государственном кадастре недвижимости" (Собрание законодательства Российской Федерации, 2007, N 31, ст. 4017; 2008, N 30, ст. 3597, 3616; 2009, N 1, ст. 19; N 19, ст. 2283; N 29, ст. 3582; N 52, ст. 6410, 6419; 2011, N 1, ст. 47; N 23, ст. 3269; N 27, ст. 3880; N 30, ст. 4563, 4594, 4605; N 49, ст. 7024, 7061; N 50, ст. 7365; 2012, N 31, ст. 4322; 2013, N 14, ст. 1651; N 23, ст. 2866; N 27, ст. 3477; N 30, ст. 408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и способы направления органом кадастрового учета заявителю или его представителю кадастровой выписки об объекте недвижимости, кадастрового паспорта объекта недвижимости, уведомлений о приостановлении государственного кадастрового учета, об отказе в осуществлении государственного кадастрового учета, решений об отклонении заявления об исправлении технической ошибки, об исправлении технической ошибки, о необходимости устранения кадастровой ошибки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30 июн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УЛЮК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34"/>
      <w:bookmarkEnd w:id="0"/>
      <w:r>
        <w:rPr>
          <w:b/>
          <w:bCs/>
          <w:sz w:val="16"/>
          <w:szCs w:val="16"/>
        </w:rPr>
        <w:t>ПОРЯДОК И СПОСОБ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ПРАВЛЕНИЯ ОРГАНОМ КАДАСТРОВОГО УЧЕТА ЗАЯВИТЕЛ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ЕГО ПРЕДСТАВИТЕЛЮ КАДАСТРОВОЙ ВЫПИСКИ ОБ ОБЪЕКТ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ДВИЖИМОСТИ, КАДАСТРОВОГО ПАСПОРТА ОБЪЕКТА НЕДВИЖИМОСТ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ВЕДОМЛЕНИЙ О ПРИОСТАНОВЛЕНИИ ГОСУДАРСТВЕННОГО КАДАСТРОВ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А, ОБ ОТКАЗЕ В ОСУЩЕСТВЛЕНИИ ГОСУДАРСТВЕН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ДАСТРОВОГО УЧЕТА, РЕШЕНИЙ ОБ ОТКЛОНЕНИИ ЗАЯВ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ИСПРАВЛЕНИИ ТЕХНИЧЕСКОЙ ОШИБКИ, ОБ ИСПРАВЛ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ОЙ ОШИБКИ, О НЕОБХОДИМОСТИ УСТРАНЕНИЯ КАДАСТРО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ШИБКИ В ФОРМЕ ЭЛЕКТРОННЫХ ДОКУМЕНТОВ С ИСПОЛЬЗОВАНИЕ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ОРМАЦИОННО-ТЕЛЕКОММУНИКАЦИОННЫХ СЕТЕЙ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ЬЗОВАНИЯ, В ТОМ ЧИСЛЕ СЕТИ "ИНТЕРНЕТ", ВКЛЮЧАЯ ЕДИНЫ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ТАЛ ГОСУДАРСТВЕННЫХ И МУНИЦИПАЛЬНЫХ УСЛУГ (ФУНКЦИЙ)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bookmarkStart w:id="1" w:name="Par48"/>
      <w:bookmarkEnd w:id="1"/>
      <w:r>
        <w:rPr>
          <w:rFonts w:cs="Arial" w:ascii="Arial" w:hAnsi="Arial"/>
          <w:sz w:val="20"/>
          <w:szCs w:val="20"/>
        </w:rPr>
        <w:t>1. Настоящий Порядок устанавливает порядок и способы направления органом кадастрового учета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 (функций) (далее - сети связи общего пользования):</w:t>
      </w:r>
    </w:p>
    <w:p>
      <w:pPr>
        <w:pStyle w:val="ConsPlusNormal"/>
        <w:ind w:firstLine="540"/>
        <w:jc w:val="both"/>
        <w:rPr/>
      </w:pPr>
      <w:r>
        <w:rPr/>
        <w:t>кадастровой выписки об объекте недвижимости, кадастрового паспорта объекта недвижимости в случае принятия решения о постановке на учет объекта недвижимости, учете изменений объекта недвижимости, учете части объекта недвижимости или снятии с учета объекта недвижимости;</w:t>
      </w:r>
    </w:p>
    <w:p>
      <w:pPr>
        <w:pStyle w:val="ConsPlusNormal"/>
        <w:ind w:firstLine="540"/>
        <w:jc w:val="both"/>
        <w:rPr/>
      </w:pPr>
      <w:r>
        <w:rPr/>
        <w:t>уведомлений о принятии органом кадастрового учета решения о приостановлении государственного кадастрового учета, решения об отказе в осуществлении государственного кадастрового учета, содержащих указанную в соответствующем решении информацию (далее - уведомления);</w:t>
      </w:r>
    </w:p>
    <w:p>
      <w:pPr>
        <w:pStyle w:val="ConsPlusNormal"/>
        <w:ind w:firstLine="540"/>
        <w:jc w:val="both"/>
        <w:rPr/>
      </w:pPr>
      <w:r>
        <w:rPr/>
        <w:t>решения об отклонении заявления об исправлении технической ошибки;</w:t>
      </w:r>
    </w:p>
    <w:p>
      <w:pPr>
        <w:pStyle w:val="ConsPlusNormal"/>
        <w:ind w:firstLine="540"/>
        <w:jc w:val="both"/>
        <w:rPr/>
      </w:pPr>
      <w:r>
        <w:rPr/>
        <w:t>решения об исправлении технической ошибки и одного экземпляра кадастрового паспорта объекта недвижимости (далее - документы об исправлении технической ошибки);</w:t>
      </w:r>
    </w:p>
    <w:p>
      <w:pPr>
        <w:pStyle w:val="ConsPlusNormal"/>
        <w:ind w:firstLine="540"/>
        <w:jc w:val="both"/>
        <w:rPr/>
      </w:pPr>
      <w:r>
        <w:rPr/>
        <w:t>решения о необходимости устранения кадастровой ошибки.</w:t>
      </w:r>
    </w:p>
    <w:p>
      <w:pPr>
        <w:pStyle w:val="ConsPlusNormal"/>
        <w:ind w:firstLine="540"/>
        <w:jc w:val="both"/>
        <w:rPr/>
      </w:pPr>
      <w:r>
        <w:rPr/>
        <w:t>2. Кадастровая выписка об объекте недвижимости, кадастровый паспорт объекта недвижимости, уведомления, решение об отклонении заявления об исправлении технической ошибки направляются органом кадастрового учета лицам, имеющим право обратиться с соответствующим заявлением (далее - заявитель), с использованием сетей связи общего пользования в форме электронных документов:</w:t>
      </w:r>
    </w:p>
    <w:p>
      <w:pPr>
        <w:pStyle w:val="ConsPlusNormal"/>
        <w:ind w:firstLine="540"/>
        <w:jc w:val="both"/>
        <w:rPr/>
      </w:pPr>
      <w:r>
        <w:rPr/>
        <w:t>посредством отправления ссылки на электронный документ, размещенный на официальном сайте Федеральной службы государственной регистрации, кадастра и картографии в информационно-телекоммуникационной сети "Интернет" (далее - официальный сайт), по указанному в заявлении адресу электронной почты;</w:t>
      </w:r>
    </w:p>
    <w:p>
      <w:pPr>
        <w:pStyle w:val="ConsPlusNormal"/>
        <w:ind w:firstLine="540"/>
        <w:jc w:val="both"/>
        <w:rPr/>
      </w:pPr>
      <w:r>
        <w:rPr/>
        <w:t>посредством отправления электронного документа с использованием веб-сервисов.</w:t>
      </w:r>
    </w:p>
    <w:p>
      <w:pPr>
        <w:pStyle w:val="ConsPlusNormal"/>
        <w:ind w:firstLine="540"/>
        <w:jc w:val="both"/>
        <w:rPr/>
      </w:pPr>
      <w:r>
        <w:rPr/>
        <w:t>3. Направление кадастровой выписки об объекте недвижимости, кадастрового паспорта объекта недвижимости, уведомлений, решения об отклонении заявления об исправлении технической ошибки, посредством отправки электронного документа с использованием веб-сервисов осуществляется по результатам рассмотрения заявлений о государственном кадастровом учете недвижимого имущества, заявлений об исправлении технической ошибки в сведениях государственного кадастра недвижимости, представленных в электронной форме с использованием веб-сервисов (в случае выбора такого способа направления заявителем).</w:t>
      </w:r>
    </w:p>
    <w:p>
      <w:pPr>
        <w:pStyle w:val="ConsPlusNormal"/>
        <w:ind w:firstLine="540"/>
        <w:jc w:val="both"/>
        <w:rPr/>
      </w:pPr>
      <w:r>
        <w:rPr/>
        <w:t>4. Документы об исправлении технической ошибки, решение о необходимости устранения кадастровой ошибки направляются органом кадастрового учета с использованием сетей связи общего пользования в форме электронных документов посредством отправления ссылки на электронный документ, размещенный на официальном сайте, по адресу электронной почты правообладателя, содержащемуся в государственном кадастре недвижимости.</w:t>
      </w:r>
    </w:p>
    <w:p>
      <w:pPr>
        <w:pStyle w:val="ConsPlusNormal"/>
        <w:ind w:firstLine="540"/>
        <w:jc w:val="both"/>
        <w:rPr/>
      </w:pPr>
      <w:r>
        <w:rPr/>
        <w:t xml:space="preserve">5. При направлении документов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, в виде электронного документа такой документ заверяется усиленной квалифицированной электронной подписью уполномоченного должностного лица органа кадастрового учета.</w:t>
      </w:r>
    </w:p>
    <w:p>
      <w:pPr>
        <w:pStyle w:val="ConsPlusNormal"/>
        <w:ind w:firstLine="540"/>
        <w:jc w:val="both"/>
        <w:rPr/>
      </w:pPr>
      <w:r>
        <w:rPr/>
        <w:t xml:space="preserve">6. Днем направления документов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, в виде электронного документа считается дата отправки органом кадастрового учета электронного документа или ссылки на такой документ, указанной в реквизитах соответствующего электронного сообщения.</w:t>
      </w:r>
    </w:p>
    <w:p>
      <w:pPr>
        <w:pStyle w:val="ConsPlusNormal"/>
        <w:ind w:firstLine="540"/>
        <w:jc w:val="both"/>
        <w:rPr/>
      </w:pPr>
      <w:r>
        <w:rPr/>
        <w:t>7. Кадастровая выписка об объекте недвижимости, кадастровый паспорт объекта недвижимости в случае принятия решения о постановке на учет объекта недвижимости, учете изменений объекта недвижимости, учете части объекта недвижимости или снятии с учета объекта недвижимости направляются в виде электронных документов в формате XML.</w:t>
      </w:r>
    </w:p>
    <w:p>
      <w:pPr>
        <w:pStyle w:val="ConsPlusNormal"/>
        <w:ind w:firstLine="540"/>
        <w:jc w:val="both"/>
        <w:rPr/>
      </w:pPr>
      <w:r>
        <w:rPr/>
        <w:t>Уведомления, решение об отклонении заявления об исправлении технической ошибки, документы об исправлении технической ошибки, решение о необходимости устранения кадастровой ошибки направляются в виде электронных документов в формате XML, а также в виде файла в формате HTML.</w:t>
      </w:r>
    </w:p>
    <w:p>
      <w:pPr>
        <w:pStyle w:val="ConsPlusNormal"/>
        <w:ind w:firstLine="540"/>
        <w:jc w:val="both"/>
        <w:rPr/>
      </w:pPr>
      <w:r>
        <w:rPr/>
        <w:t>При этом формы и состав сведений кадастровой выписки об объекте недвижимости, кадастрового паспорта объекта недвижимости в формате XML должны соответствовать формам и составу сведений кадастровой выписки об объекте недвижимости, кадастрового паспорта объекта недвижимости, установленным в соответствии с пунктом 1 части 7 статьи 14 Федерального закона от 24 июля 2007 г. N 221-ФЗ "О государственном кадастре недвижимост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&lt;1&gt; Собрание законодательства Российской Федерации, 2007, N 31, ст. 4017; 2008, N 30, ст. 3597, 3616; 2009, N 1, ст. 19; N 19, ст. 2283; N 29, ст. 3582; N 52, ст. 6410, 6419; 2011, N 1, ст. 47; N 23, ст. 3269; N 27, ст. 3880; N 30, ст. 4563, 4594, 4605; N 49, ст. 7024, 7061; N 50, ст. 7365; 2012, N 31, ст. 4322; 2013, N 14, ст. 1651; N 23, ст. 2866; N 27, ст. 3477; N 30, ст. 4083.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8. XML-схемы, использующиеся для формирования кадастрового паспорта объекта недвижимости, кадастровой выписки об объекте недвижимости, уведомлений, решений об исправлении технической ошибки, об отклонении заявления об исправлении технической ошибки, о необходимости устранения кадастровой ошибки в форме электронного документа, считаются введенными в действие по истечении двух месяцев с момента размещения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и изменении нормативных правовых актов, устанавливающих требования к форме представления документов, Федеральная служба государственной регистрации, кадастра и картографии изменяет форматы XML-схемы, обеспечивая при этом возможность публичного доступа к текущей актуальной версии и предыдущим (утратившим актуальность) версиям.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6:00Z</dcterms:created>
  <dc:creator>user</dc:creator>
  <dc:description/>
  <cp:keywords/>
  <dc:language>en-US</dc:language>
  <cp:lastModifiedBy>user</cp:lastModifiedBy>
  <dcterms:modified xsi:type="dcterms:W3CDTF">2014-04-15T09:43:00Z</dcterms:modified>
  <cp:revision>1</cp:revision>
  <dc:subject/>
  <dc:title>Зарегистрировано в Минюсте России 4 апреля 2014 г</dc:title>
</cp:coreProperties>
</file>