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апреля 2014 г. N 3183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марта 2014 г. N 13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РИКАЗ МИНЭКОНОМРАЗВИТИЯ РОССИИ ОТ 22 ЯНВАРЯ 2010 Г. N 23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нормативной правовой базы Минэкономразвития России в соответствие с законодательством Российской Федерации приказываю:</w:t>
      </w:r>
    </w:p>
    <w:p>
      <w:pPr>
        <w:pStyle w:val="ConsPlusNormal"/>
        <w:ind w:firstLine="540"/>
        <w:jc w:val="both"/>
        <w:rPr/>
      </w:pPr>
      <w:r>
        <w:rPr/>
        <w:t xml:space="preserve">Внести изменения в приказ Минэкономразвития России от 22 января 2010 г. N 23 "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" (зарегистрирован в Минюсте России 15 февраля 2010 г., регистрационный N 16414), с изменениями, внесенными приказами Минэкономразвития России от 12 июля 2010 г. N 290 (зарегистрирован в Минюсте России 9 августа 2010 г., регистрационный N 18089) и от 18 июля 2012 г. N 437 (зарегистрирован в Минюсте России 20 августа 2012 г., регистрационный N 25213), согласно </w:t>
      </w:r>
      <w:hyperlink w:anchor="Par26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18.03.2014 N 1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6"/>
      <w:bookmarkEnd w:id="0"/>
      <w:r>
        <w:rPr/>
        <w:t>ИЗМЕНЕНИЯ,</w:t>
      </w:r>
    </w:p>
    <w:p>
      <w:pPr>
        <w:pStyle w:val="ConsPlusNormal"/>
        <w:jc w:val="center"/>
        <w:rPr/>
      </w:pPr>
      <w:r>
        <w:rPr/>
        <w:t>КОТОРЫЕ ВНОСЯТСЯ В ПРИКАЗ МИНЭКОНОМРАЗВИТИЯ РОССИИ</w:t>
      </w:r>
    </w:p>
    <w:p>
      <w:pPr>
        <w:pStyle w:val="ConsPlusNormal"/>
        <w:jc w:val="center"/>
        <w:rPr/>
      </w:pPr>
      <w:r>
        <w:rPr/>
        <w:t>ОТ 22 ЯНВАРЯ 2010 Г. N 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бзац второй пункта 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ведения, содержащиеся в документах, указанных в пунктах 3 и 7 Перечня документов, необходимых для получения квалификационного аттестата кадастрового инженера, запрашиваются органом субъекта Российской Федерации, уполномоченным на выдачу квалификационных аттестатов кадастровых инженеров, в порядке межведомственного информационного взаимодействия, при этом физическое лицо, претендующее на получение квалификационного аттестата кадастрового инженера, вправе представить такие документы одновременно с заявлением о получении квалификационного аттестата кадастрового инженера.".</w:t>
      </w:r>
    </w:p>
    <w:p>
      <w:pPr>
        <w:pStyle w:val="ConsPlusNormal"/>
        <w:ind w:firstLine="540"/>
        <w:jc w:val="both"/>
        <w:rPr/>
      </w:pPr>
      <w:r>
        <w:rPr/>
        <w:t>2. В приложении N 1:</w:t>
      </w:r>
    </w:p>
    <w:p>
      <w:pPr>
        <w:pStyle w:val="ConsPlusNormal"/>
        <w:ind w:firstLine="540"/>
        <w:jc w:val="both"/>
        <w:rPr/>
      </w:pPr>
      <w:r>
        <w:rPr/>
        <w:t>а) абзац восьмой пункта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нформирует уполномоченный орган субъекта Российской Федерации о сдаче претендентами квалификационного экзамена, об аннулировании квалификационного аттестата кадастрового инженера, о поступлении вступившего в законную силу судебного акта об отмене (признании недействительным, незаконным) решения комиссии об аннулировании квалификационного аттестата кадастрового инженера;";</w:t>
      </w:r>
    </w:p>
    <w:p>
      <w:pPr>
        <w:pStyle w:val="ConsPlusNormal"/>
        <w:ind w:firstLine="540"/>
        <w:jc w:val="both"/>
        <w:rPr/>
      </w:pPr>
      <w:r>
        <w:rPr/>
        <w:t>б) абзац третий пункта 18 изложить в следующей редакции:</w:t>
      </w:r>
    </w:p>
    <w:p>
      <w:pPr>
        <w:pStyle w:val="ConsPlusNormal"/>
        <w:jc w:val="both"/>
        <w:rPr>
          <w:lang w:val="en-US"/>
        </w:rPr>
      </w:pPr>
      <w:r>
        <w:rPr/>
        <w:t>"сведения о лицах, присутствующих на заседании комиссии (членах комиссии, претендентах, иных предусмотренных настоящим Положением лицах), с указанием фамилии, имени, отчества (отчество указывается при наличии), должности в органе или организации, представителем которой является присутствующий, включая наименование организации.";</w:t>
      </w:r>
    </w:p>
    <w:p>
      <w:pPr>
        <w:pStyle w:val="ConsPlusNormal"/>
        <w:ind w:firstLine="540"/>
        <w:jc w:val="both"/>
        <w:rPr/>
      </w:pPr>
      <w:r>
        <w:rPr/>
        <w:t>в) абзац второй пункта 27 после слов "установленные пунктами 1, 2, 4" дополнить цифрой ", 7";</w:t>
      </w:r>
    </w:p>
    <w:p>
      <w:pPr>
        <w:pStyle w:val="ConsPlusNormal"/>
        <w:ind w:firstLine="540"/>
        <w:jc w:val="both"/>
        <w:rPr/>
      </w:pPr>
      <w:r>
        <w:rPr/>
        <w:t>г) пункт 5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4. Аннулирование квалификационного аттестата кадастрового инженера осуществляется по основаниям, установленным частью 7 статьи 29 Закона.</w:t>
      </w:r>
    </w:p>
    <w:p>
      <w:pPr>
        <w:pStyle w:val="ConsPlusNormal"/>
        <w:ind w:firstLine="540"/>
        <w:jc w:val="both"/>
        <w:rPr/>
      </w:pPr>
      <w:r>
        <w:rPr/>
        <w:t>В случае принятия в течение календарного года (далее - отчетный период) территориальными органами органа кадастрового учета или структурными подразделениями подведомственного учреждения решений об отказе в осуществлении государственного кадастрового учета по основаниям, указанным в пунктах 1, 3, 4 части 2, пунктах 2, 6, 8, 9 части 3, частях 4 - 7 статьи 27 Закона, которые связаны с подготовленными кадастровым инженером межевым планом, техническим планом, актом обследования, территориальные органы органа кадастрового учета или структурные подразделения подведомственного учреждения в срок до 1 марта года, следующего за отчетным периодом, направляют в комиссию и кадастровому инженеру письма с приложением заверенных в установленном порядке копий решений об отказе в осуществлении государственного кадастрового учета, если суммарное количество таких решений составляет двадцать пять и более процентов от общего количества решений об осуществлении государственного кадастрового учета и об отказе в осуществлении государственного кадастрового учета, связанных с подготовленными кадастровым инженером межевым планом, техническим планом, актом обследования, при условии, что общее количество таких решений должно быть не менее двадцати.</w:t>
      </w:r>
    </w:p>
    <w:p>
      <w:pPr>
        <w:pStyle w:val="ConsPlusNormal"/>
        <w:ind w:firstLine="540"/>
        <w:jc w:val="both"/>
        <w:rPr/>
      </w:pPr>
      <w:r>
        <w:rPr/>
        <w:t>В случае принятия за последние три года деятельности кадастрового инженера территориальными органами органа кадастрового учета или структурными подразделениями подведомственного учреждения десяти и более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, территориальные органы органа кадастрового учета или структурные подразделения подведомственного учреждения направляют в комиссию и кадастровому инженеру письма с приложением заверенных в установленном порядке копий решений о необходимости устранения кадастровых ошибок в сведениях и копий документов, содержащих указанные ошибки.</w:t>
      </w:r>
    </w:p>
    <w:p>
      <w:pPr>
        <w:pStyle w:val="ConsPlusNormal"/>
        <w:ind w:firstLine="540"/>
        <w:jc w:val="both"/>
        <w:rPr/>
      </w:pPr>
      <w:r>
        <w:rPr/>
        <w:t>Указанные в настоящем пункте данные представляются территориальными органами органа кадастрового учета или структурными подразделениями подведомственного учреждения по итогам деятельности кадастрового инженера на всей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комиссия запрашивает у структурного подразделения подведомственного учреждения или территориального органа органа кадастрового учета по соответствующему субъекту Российской Федерации копии материалов кадастрового дела и (или) учетного дела. Соответствующий запрос в письменном виде направляется представителем уполномоченного органа субъекта Российской Федерации в структурное подразделение подведомственного учреждения или территориальный орган органа кадастрового учета по соответствующему субъекту Российской Федерации.";</w:t>
      </w:r>
    </w:p>
    <w:p>
      <w:pPr>
        <w:pStyle w:val="ConsPlusNormal"/>
        <w:ind w:firstLine="540"/>
        <w:jc w:val="both"/>
        <w:rPr/>
      </w:pPr>
      <w:r>
        <w:rPr/>
        <w:t>д) абзац второй пункта 5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Кадастровый инженер считается извещенным в надлежащей форме, если не менее чем за двадцать календарных дней до даты заседания комиссии извещение, подписанное секретарем комиссии, и электронный образ такого извещения направлены соответственно почтовым отправлением с уведомлением о вручении по почтовому адресу и электронным сообщением по адресу электронной почты, указанным в государственном реестре кадастровых инженеров. Секретарь комиссии также уведомляет кадастрового инженера о заседании комиссии по номеру контактного телефона, указанному в государственном реестре кадастровых инженеров.";</w:t>
      </w:r>
    </w:p>
    <w:p>
      <w:pPr>
        <w:pStyle w:val="ConsPlusNormal"/>
        <w:ind w:firstLine="540"/>
        <w:jc w:val="both"/>
        <w:rPr/>
      </w:pPr>
      <w:r>
        <w:rPr/>
        <w:t>е) абзац первый пункта 5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7. В случае наступления обстоятельств, предусмотренных пунктами 4, 4.1 части 7 статьи 29 Закона, на соответствующее заседание комиссии приглашаются посредством извещения представители территориальных органов органа кадастрового учета или структурных подразделений подведомственного учреждения, принявших решения об отказе в осуществлении государственного кадастрового учета и (или) о необходимости устранения кадастровых ошибок в сведениях. В случае если надлежащим образом извещенный территориальный орган органа кадастрового учета или структурное подразделение подведомственного учреждения не направили своих представителей либо их представители не прибыли на заседание комиссии, указанное заседание проводится в их отсутствие.";</w:t>
      </w:r>
    </w:p>
    <w:p>
      <w:pPr>
        <w:pStyle w:val="ConsPlusNormal"/>
        <w:ind w:firstLine="540"/>
        <w:jc w:val="both"/>
        <w:rPr/>
      </w:pPr>
      <w:r>
        <w:rPr/>
        <w:t>ж) абзац второй пункта 5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 кадастровом инженере, основания аннулирования квалификационного аттестата кадастрового инженера которого рассматривались, включая срок дисквалификации кадастрового инженера или срок, в течение которого кадастровый инженер лишен права осуществлять кадастровую деятельность;";</w:t>
      </w:r>
    </w:p>
    <w:p>
      <w:pPr>
        <w:pStyle w:val="ConsPlusNormal"/>
        <w:ind w:firstLine="540"/>
        <w:jc w:val="both"/>
        <w:rPr/>
      </w:pPr>
      <w:r>
        <w:rPr/>
        <w:t>з) пункт 61 дополнить абзацем втор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озвращенные квалификационные аттестаты кадастровых инженеров подлежат хранению в течение трех лет, после чего они уничтожаются по соответствующему акту.";</w:t>
      </w:r>
    </w:p>
    <w:p>
      <w:pPr>
        <w:pStyle w:val="ConsPlusNormal"/>
        <w:ind w:firstLine="540"/>
        <w:jc w:val="both"/>
        <w:rPr/>
      </w:pPr>
      <w:r>
        <w:rPr/>
        <w:t>и) дополнить пунктом 6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2. При вступлении в законную силу судебного акта об отмене или признании недействительным (незаконным) решения комиссии об аннулировании квалификационного аттестата кадастрового инженера возвращенный квалификационный аттестат кадастрового инженера подлежит выдаче кадастровому инженеру в день его обращения в комиссию.".</w:t>
      </w:r>
    </w:p>
    <w:p>
      <w:pPr>
        <w:pStyle w:val="ConsPlusNormal"/>
        <w:ind w:firstLine="540"/>
        <w:jc w:val="both"/>
        <w:rPr/>
      </w:pPr>
      <w:r>
        <w:rPr/>
        <w:t>3. Приложение N 2 дополнить пунктом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 Копия страхового свидетельства обязательного пенсионного страхования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4:00Z</dcterms:created>
  <dc:creator>user</dc:creator>
  <dc:description/>
  <cp:keywords/>
  <dc:language>en-US</dc:language>
  <cp:lastModifiedBy>user</cp:lastModifiedBy>
  <dcterms:modified xsi:type="dcterms:W3CDTF">2014-04-15T10:00:00Z</dcterms:modified>
  <cp:revision>2</cp:revision>
  <dc:subject/>
  <dc:title>Зарегистрировано в Минюсте России 4 апреля 2014 г</dc:title>
</cp:coreProperties>
</file>