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РАВИЛА ОРГАНИЗАЦИИ </w:t>
      </w:r>
      <w:r>
        <w:rPr>
          <w:rStyle w:val="4"/>
          <w:b w:val="false"/>
          <w:bCs w:val="false"/>
          <w:color w:val="000000"/>
          <w:sz w:val="28"/>
          <w:szCs w:val="28"/>
        </w:rPr>
        <w:t>САМОРЕГУЛИРУЕМЫМИ ОРГАНИЗАЦИЯМИ КАДАСТРОВЫХ ИНЖЕНЕРОВ ПРОХО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4"/>
          <w:bCs w:val="false"/>
          <w:color w:val="000000"/>
          <w:sz w:val="28"/>
          <w:szCs w:val="28"/>
        </w:rPr>
        <w:t xml:space="preserve">СТАЖИРОВКИ ФИЗИЧЕСКИМИ ЛИЦАМИ 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Москва 2017 г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БЩИЕ ПОЛОЖЕНИЯ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1.1. Настоящие Правила организации саморегулируемыми организациями кадастровых инженеров прохождения стажировки физическими лицами (далее – Правила) разработаны в соответствии </w:t>
      </w:r>
      <w:r>
        <w:rPr>
          <w:rStyle w:val="1"/>
          <w:b/>
          <w:sz w:val="28"/>
          <w:szCs w:val="28"/>
          <w:lang w:val="ru-RU"/>
        </w:rPr>
        <w:br/>
      </w:r>
      <w:r>
        <w:rPr>
          <w:rStyle w:val="1"/>
          <w:b/>
          <w:sz w:val="28"/>
          <w:szCs w:val="28"/>
        </w:rPr>
        <w:t>с Федеральным законом от 24.07.2007 №</w:t>
      </w:r>
      <w:r>
        <w:rPr>
          <w:rStyle w:val="1"/>
          <w:b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</w:rPr>
        <w:t xml:space="preserve">221-ФЗ «О кадастровой деятельности» (далее – Закон), Федеральным законом от 01.12.2007 </w:t>
      </w:r>
      <w:r>
        <w:rPr>
          <w:rStyle w:val="1"/>
          <w:b/>
          <w:sz w:val="28"/>
          <w:szCs w:val="28"/>
          <w:lang w:val="ru-RU"/>
        </w:rPr>
        <w:br/>
      </w:r>
      <w:r>
        <w:rPr>
          <w:rStyle w:val="1"/>
          <w:b/>
          <w:sz w:val="28"/>
          <w:szCs w:val="28"/>
        </w:rPr>
        <w:t>№</w:t>
      </w:r>
      <w:r>
        <w:rPr>
          <w:rStyle w:val="1"/>
          <w:b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</w:rPr>
        <w:t>315-ФЗ «О саморегулируемых организациях», Уставом Ассоциации «Национальное объединение саморегулируемых организаций кадастровых инженеров» (далее – Национальное объединение) и другими внутренними документами Национального объедине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 xml:space="preserve">1.2. Решения об утверждении настоящих Правил, внесении в него изменений и прекращении его действия принимаются Президиумом Национального объединения.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>1.3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Style w:val="1"/>
          <w:b/>
          <w:bCs/>
          <w:sz w:val="28"/>
          <w:szCs w:val="28"/>
        </w:rPr>
        <w:t xml:space="preserve">Настоящие Правила устанавливают порядок организации саморегулируемыми организациями кадастровых инженеров </w:t>
      </w:r>
      <w:r>
        <w:rPr>
          <w:rStyle w:val="1"/>
          <w:b/>
          <w:bCs/>
          <w:sz w:val="28"/>
          <w:szCs w:val="28"/>
          <w:lang w:val="ru-RU"/>
        </w:rPr>
        <w:br/>
      </w:r>
      <w:r>
        <w:rPr>
          <w:rStyle w:val="1"/>
          <w:b/>
          <w:bCs/>
          <w:sz w:val="28"/>
          <w:szCs w:val="28"/>
        </w:rPr>
        <w:t xml:space="preserve">(далее – саморегулируемые организации) прохождения физическими лицами стажировки в качестве помощников кадастровых инженеров, порядок прохождения стажировки и контроля за ее прохождением, а также права </w:t>
      </w:r>
      <w:r>
        <w:rPr>
          <w:rStyle w:val="1"/>
          <w:b/>
          <w:bCs/>
          <w:sz w:val="28"/>
          <w:szCs w:val="28"/>
          <w:lang w:val="ru-RU"/>
        </w:rPr>
        <w:br/>
      </w:r>
      <w:r>
        <w:rPr>
          <w:rStyle w:val="1"/>
          <w:b/>
          <w:bCs/>
          <w:sz w:val="28"/>
          <w:szCs w:val="28"/>
        </w:rPr>
        <w:t>и обязанности лиц, участвующих в реализации стажировки.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567"/>
        <w:jc w:val="both"/>
        <w:rPr>
          <w:b w:val="false"/>
          <w:b w:val="false"/>
          <w:color w:val="FF0000"/>
          <w:spacing w:val="-1"/>
          <w:sz w:val="28"/>
          <w:szCs w:val="28"/>
        </w:rPr>
      </w:pPr>
      <w:r>
        <w:rPr>
          <w:rFonts w:eastAsia="SimSun;宋体"/>
          <w:b w:val="false"/>
          <w:sz w:val="28"/>
          <w:szCs w:val="28"/>
          <w:lang w:eastAsia="zh-CN"/>
        </w:rPr>
        <w:t>1.4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b w:val="false"/>
          <w:sz w:val="28"/>
          <w:szCs w:val="28"/>
        </w:rPr>
        <w:t xml:space="preserve">Настоящие Правила </w:t>
      </w:r>
      <w:r>
        <w:rPr>
          <w:b w:val="false"/>
          <w:spacing w:val="-1"/>
          <w:sz w:val="28"/>
          <w:szCs w:val="28"/>
        </w:rPr>
        <w:t xml:space="preserve">разработаны с целью обеспечения саморегулируемыми организациями кадастровых инженеров единого системного подхода к организации прохождения стажировки физическими лицами в качестве помощников кадастровых инженеров и контроля </w:t>
      </w:r>
      <w:r>
        <w:rPr>
          <w:b w:val="false"/>
          <w:spacing w:val="-1"/>
          <w:sz w:val="28"/>
          <w:szCs w:val="28"/>
          <w:lang w:val="ru-RU"/>
        </w:rPr>
        <w:br/>
      </w:r>
      <w:r>
        <w:rPr>
          <w:b w:val="false"/>
          <w:spacing w:val="-1"/>
          <w:sz w:val="28"/>
          <w:szCs w:val="28"/>
        </w:rPr>
        <w:t xml:space="preserve">за ее прохождением, а также прохождения помощниками кадастровых инженеров стажировки по единым правилам и методикам.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1.5. Настоящие Правила направлены на получение физическими лицами, планирующими осуществлять профессиональную деятельность в качестве кадастровых инженеров, практических знаний, навыков и умений, необходимых для проведения кадастровых работ, обеспечение достаточного уровня профессиональной компетенции начинающих специалистов на рынке кадастровых услуг, а также повышение качества кадастровых работ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1.6. Организация прохождения стажировки физическими лицами </w:t>
      </w:r>
      <w:r>
        <w:rPr>
          <w:b w:val="false"/>
          <w:spacing w:val="-1"/>
          <w:sz w:val="28"/>
          <w:szCs w:val="28"/>
          <w:lang w:val="ru-RU"/>
        </w:rPr>
        <w:br/>
      </w:r>
      <w:r>
        <w:rPr>
          <w:b w:val="false"/>
          <w:spacing w:val="-1"/>
          <w:sz w:val="28"/>
          <w:szCs w:val="28"/>
        </w:rPr>
        <w:t xml:space="preserve">в качестве помощников кадастровых инженеров и контроля </w:t>
      </w:r>
      <w:r>
        <w:rPr>
          <w:b w:val="false"/>
          <w:spacing w:val="-1"/>
          <w:sz w:val="28"/>
          <w:szCs w:val="28"/>
          <w:lang w:val="ru-RU"/>
        </w:rPr>
        <w:br/>
      </w:r>
      <w:r>
        <w:rPr>
          <w:b w:val="false"/>
          <w:spacing w:val="-1"/>
          <w:sz w:val="28"/>
          <w:szCs w:val="28"/>
        </w:rPr>
        <w:t>за ее прохождением осуществляется саморегулируемыми организациями кадастровых инженеров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1.7. </w:t>
      </w:r>
      <w:r>
        <w:rPr>
          <w:b w:val="false"/>
          <w:spacing w:val="-13"/>
          <w:sz w:val="28"/>
          <w:szCs w:val="28"/>
        </w:rPr>
        <w:t xml:space="preserve">Правила обязательны для исполнения всеми саморегулируемыми организациями кадастровых инженеров, в том числе органами управления, специализированными и иными органами, должностными лицами, работниками </w:t>
      </w:r>
      <w:r>
        <w:rPr>
          <w:b w:val="false"/>
          <w:spacing w:val="-13"/>
          <w:sz w:val="28"/>
          <w:szCs w:val="28"/>
          <w:lang w:val="ru-RU"/>
        </w:rPr>
        <w:br/>
      </w:r>
      <w:r>
        <w:rPr>
          <w:b w:val="false"/>
          <w:spacing w:val="-13"/>
          <w:sz w:val="28"/>
          <w:szCs w:val="28"/>
        </w:rPr>
        <w:t xml:space="preserve">и иными сотрудниками саморегулируемых организаций кадастровых инженеров, кадастровыми инженерами, помощниками кадастровых инженеров и кандидатами </w:t>
      </w:r>
      <w:r>
        <w:rPr>
          <w:b w:val="false"/>
          <w:spacing w:val="-13"/>
          <w:sz w:val="28"/>
          <w:szCs w:val="28"/>
          <w:lang w:val="ru-RU"/>
        </w:rPr>
        <w:br/>
      </w:r>
      <w:r>
        <w:rPr>
          <w:b w:val="false"/>
          <w:spacing w:val="-13"/>
          <w:sz w:val="28"/>
          <w:szCs w:val="28"/>
        </w:rPr>
        <w:t>в помощники кадастровых инженеров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Style w:val="1"/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center"/>
        <w:rPr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ТЕРМИНЫ, ПОНЯТИЯ И СОКРАЩЕНИЯ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0" w:firstLine="567"/>
        <w:rPr/>
      </w:pPr>
      <w:r>
        <w:rPr>
          <w:spacing w:val="-13"/>
          <w:sz w:val="28"/>
          <w:szCs w:val="28"/>
        </w:rPr>
        <w:t>В настоящих Правилах используются основные понятия, установленные законодательством Российской Федерации в области кадастровых отношений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Для целей настоящих Правил используются также следующие наименования, понятия, определения, термины и сокращения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тажировка - приобретение опыта проведения кадастровых работ путем участия в их подготовке и выполнении под руководством кадастрового инженера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уководитель стажировки - кадастровый инженер, осуществляющий руководство стажировкой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</w:tabs>
        <w:kinsoku w:val="false"/>
        <w:overflowPunct w:val="false"/>
        <w:ind w:left="0" w:firstLine="567"/>
        <w:rPr/>
      </w:pPr>
      <w:r>
        <w:rPr>
          <w:spacing w:val="-13"/>
          <w:sz w:val="28"/>
          <w:szCs w:val="28"/>
        </w:rPr>
        <w:t>помощник кадастрового инженера (стажер) - физическое лицо, проходящее стажировку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оискатель - физическое лицо, подавшее заявление о прохождении стажировк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  <w:tab w:val="left" w:pos="993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заявление - заявление о прохождении стажировк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  <w:tab w:val="left" w:pos="993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z w:val="28"/>
        </w:rPr>
        <w:t xml:space="preserve">решение о приеме физического лица для прохождения стажировки - решение о приеме физического лица для прохождения стажировки, </w:t>
      </w:r>
      <w:r>
        <w:rPr>
          <w:sz w:val="28"/>
          <w:lang w:val="ru-RU"/>
        </w:rPr>
        <w:br/>
      </w:r>
      <w:r>
        <w:rPr>
          <w:sz w:val="28"/>
        </w:rPr>
        <w:t>о назначении руководителя стажировки и утверждении программы стажировк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типовая программа стажировки - установленный настоящими Правилами документ, определяющий минимально необходимый объем знаний, навыков </w:t>
      </w:r>
      <w:r>
        <w:rPr>
          <w:spacing w:val="-13"/>
          <w:sz w:val="28"/>
          <w:szCs w:val="28"/>
          <w:lang w:val="ru-RU"/>
        </w:rPr>
        <w:br/>
      </w:r>
      <w:r>
        <w:rPr>
          <w:spacing w:val="-13"/>
          <w:sz w:val="28"/>
          <w:szCs w:val="28"/>
        </w:rPr>
        <w:t xml:space="preserve">и умений, которые должны быть получены помощником кадастрового инженера </w:t>
      </w:r>
      <w:r>
        <w:rPr>
          <w:spacing w:val="-13"/>
          <w:sz w:val="28"/>
          <w:szCs w:val="28"/>
          <w:lang w:val="ru-RU"/>
        </w:rPr>
        <w:br/>
      </w:r>
      <w:r>
        <w:rPr>
          <w:spacing w:val="-13"/>
          <w:sz w:val="28"/>
          <w:szCs w:val="28"/>
        </w:rPr>
        <w:t>в рамках прохождения стажировк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</w:tabs>
        <w:kinsoku w:val="false"/>
        <w:overflowPunct w:val="false"/>
        <w:ind w:left="0" w:firstLine="567"/>
        <w:rPr>
          <w:color w:val="FF0000"/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ограмма стажировки - индивидуальный план прохождения стажировки помощником кадастрового инженера, содержащий перечень мероприятий, направленных на получение стажером практических знаний, навыков и умений, необходимых для осуществления и организации кадастровой деятельност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  <w:tab w:val="left" w:pos="993" w:leader="none"/>
        </w:tabs>
        <w:kinsoku w:val="false"/>
        <w:overflowPunct w:val="false"/>
        <w:ind w:left="0" w:firstLine="567"/>
        <w:rPr/>
      </w:pPr>
      <w:r>
        <w:rPr>
          <w:spacing w:val="-13"/>
          <w:sz w:val="28"/>
          <w:szCs w:val="28"/>
        </w:rPr>
        <w:t xml:space="preserve">журнал помощника кадастрового инженера - документ, отражающий фактическое прохождение стажировки, ее результаты, в том числе применительно </w:t>
      </w:r>
      <w:r>
        <w:rPr>
          <w:spacing w:val="-13"/>
          <w:sz w:val="28"/>
          <w:szCs w:val="28"/>
          <w:lang w:val="ru-RU"/>
        </w:rPr>
        <w:br/>
      </w:r>
      <w:r>
        <w:rPr>
          <w:spacing w:val="-13"/>
          <w:sz w:val="28"/>
          <w:szCs w:val="28"/>
        </w:rPr>
        <w:t>к отдельным этапам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  <w:tab w:val="left" w:pos="993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трудовой договор - </w:t>
      </w:r>
      <w:r>
        <w:rPr>
          <w:sz w:val="28"/>
        </w:rPr>
        <w:t>трудовой договор, заключенный между физическим лицом, принятым для прохождения стажировки, с кадастровым инженером - индивидуальным предпринимателем, назначенным руководителем стажировки, или с юридическим лицом, работником которого яв</w:t>
      </w:r>
      <w:r>
        <w:rPr>
          <w:spacing w:val="-13"/>
          <w:sz w:val="28"/>
          <w:szCs w:val="28"/>
        </w:rPr>
        <w:t>ляется кадастровый инженер - руководитель стажировк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  <w:tab w:val="left" w:pos="993" w:leader="none"/>
        </w:tabs>
        <w:kinsoku w:val="false"/>
        <w:overflowPunct w:val="false"/>
        <w:ind w:left="0" w:firstLine="567"/>
        <w:rPr/>
      </w:pPr>
      <w:r>
        <w:rPr>
          <w:spacing w:val="-13"/>
          <w:sz w:val="28"/>
          <w:szCs w:val="28"/>
        </w:rPr>
        <w:t xml:space="preserve">гарантийное письмо – письмо, составленное юридическим лицом, работником которого является кадастровый инженер, указанный в заявлении </w:t>
      </w:r>
      <w:r>
        <w:rPr>
          <w:spacing w:val="-13"/>
          <w:sz w:val="28"/>
          <w:szCs w:val="28"/>
          <w:lang w:val="ru-RU"/>
        </w:rPr>
        <w:br/>
      </w:r>
      <w:r>
        <w:rPr>
          <w:spacing w:val="-13"/>
          <w:sz w:val="28"/>
          <w:szCs w:val="28"/>
        </w:rPr>
        <w:t xml:space="preserve">в качестве кандидата в руководители стажировки, или кадастровым инженером - индивидуальным предпринимателем, указанным в заявлении в качестве кандидата </w:t>
      </w:r>
      <w:r>
        <w:rPr>
          <w:spacing w:val="-13"/>
          <w:sz w:val="28"/>
          <w:szCs w:val="28"/>
          <w:lang w:val="ru-RU"/>
        </w:rPr>
        <w:br/>
      </w:r>
      <w:r>
        <w:rPr>
          <w:spacing w:val="-13"/>
          <w:sz w:val="28"/>
          <w:szCs w:val="28"/>
        </w:rPr>
        <w:t xml:space="preserve">в руководители стажировки, об обязательстве заключить с соискателем трудовой договор в течении 5 рабочих дней с момента принятия постоянно действующим коллегиальным органом управления саморегулируемой организации решения </w:t>
      </w:r>
      <w:r>
        <w:rPr>
          <w:spacing w:val="-13"/>
          <w:sz w:val="28"/>
          <w:szCs w:val="28"/>
          <w:lang w:val="ru-RU"/>
        </w:rPr>
        <w:br/>
      </w:r>
      <w:r>
        <w:rPr>
          <w:spacing w:val="-13"/>
          <w:sz w:val="28"/>
          <w:szCs w:val="28"/>
        </w:rPr>
        <w:t xml:space="preserve">о принятии соискателя для прохождения стажировки с указанием продолжительности рабочего времени (в случае отсутствия трудового договора, указанного </w:t>
      </w:r>
      <w:r>
        <w:rPr>
          <w:spacing w:val="-13"/>
          <w:sz w:val="28"/>
          <w:szCs w:val="28"/>
          <w:lang w:val="ru-RU"/>
        </w:rPr>
        <w:br/>
      </w:r>
      <w:r>
        <w:rPr>
          <w:spacing w:val="-13"/>
          <w:sz w:val="28"/>
          <w:szCs w:val="28"/>
        </w:rPr>
        <w:t>в подпункте 4 пункта 4.2 настоящих Правил)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  <w:tab w:val="left" w:pos="993" w:leader="none"/>
        </w:tabs>
        <w:kinsoku w:val="false"/>
        <w:overflowPunct w:val="false"/>
        <w:ind w:left="0" w:firstLine="567"/>
        <w:rPr/>
      </w:pPr>
      <w:r>
        <w:rPr>
          <w:spacing w:val="-13"/>
          <w:sz w:val="28"/>
          <w:szCs w:val="28"/>
        </w:rPr>
        <w:t xml:space="preserve">Национальное объединение – </w:t>
      </w:r>
      <w:r>
        <w:rPr>
          <w:rStyle w:val="1"/>
          <w:sz w:val="28"/>
          <w:szCs w:val="28"/>
        </w:rPr>
        <w:t>Ассоциация «Национальное объединение саморегулируемых организаций кадастровых инженеров»</w:t>
      </w:r>
      <w:r>
        <w:rPr>
          <w:rStyle w:val="1"/>
          <w:spacing w:val="-13"/>
          <w:sz w:val="28"/>
          <w:szCs w:val="28"/>
        </w:rPr>
        <w:t>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  <w:tab w:val="left" w:pos="993" w:leader="none"/>
        </w:tabs>
        <w:kinsoku w:val="false"/>
        <w:overflowPunct w:val="false"/>
        <w:ind w:left="0" w:firstLine="567"/>
        <w:rPr/>
      </w:pPr>
      <w:r>
        <w:rPr>
          <w:spacing w:val="-13"/>
          <w:sz w:val="28"/>
          <w:szCs w:val="28"/>
        </w:rPr>
        <w:t>саморегулируемая организация – саморегулируемая организация кадастровых инженеров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етодический орган – орган саморегулируемой организации кадастровых инженеров, осуществляющий методическое обеспечение кадастровой деятельности членов такой саморегулируемой организации, в том числе организацию стажировки и контроль за ее прохождением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  <w:tab w:val="left" w:pos="993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ллегиальный орган - постоянно действующий коллегиальный орган управления саморегулируемой организаци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  <w:tab w:val="left" w:pos="993" w:leader="none"/>
        </w:tabs>
        <w:kinsoku w:val="false"/>
        <w:overflowPunct w:val="false"/>
        <w:ind w:left="0" w:firstLine="567"/>
        <w:rPr/>
      </w:pPr>
      <w:r>
        <w:rPr>
          <w:spacing w:val="-13"/>
          <w:sz w:val="28"/>
          <w:szCs w:val="28"/>
        </w:rPr>
        <w:t>Реестр – реестр лиц, принятых на стажировку, ведение которого осуществляется саморегулируемой организацией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  <w:tab w:val="left" w:pos="993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щий Реестр – Общий реестр лиц, принятых на стажировку, ведение которого осуществляется Национальным объединением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828" w:leader="none"/>
          <w:tab w:val="left" w:pos="993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rStyle w:val="1"/>
          <w:sz w:val="28"/>
          <w:szCs w:val="28"/>
        </w:rPr>
        <w:t>Закон - Федеральный закон от 24.07.2007 №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221-ФЗ «О кадастровой деятельности»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28" w:leader="none"/>
          <w:tab w:val="left" w:pos="993" w:leader="none"/>
        </w:tabs>
        <w:kinsoku w:val="false"/>
        <w:overflowPunct w:val="false"/>
        <w:ind w:left="56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28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ЦЕЛ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 СТАЖИРОВКИ, ПРОХОЖДЕНИЯ СТАЖИРОВКИ И КОНТРОЛЯ ЗА ЕЕ ПРОХОЖДЕНИЕМ</w:t>
      </w:r>
      <w:r>
        <w:rPr>
          <w:spacing w:val="-1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Целями организации и прохождения стажировки являются: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/>
      </w:pPr>
      <w:r>
        <w:rPr>
          <w:spacing w:val="-13"/>
          <w:sz w:val="28"/>
          <w:szCs w:val="28"/>
        </w:rPr>
        <w:t>1) ф</w:t>
      </w:r>
      <w:r>
        <w:rPr>
          <w:color w:val="000000"/>
          <w:sz w:val="28"/>
          <w:szCs w:val="28"/>
        </w:rPr>
        <w:t xml:space="preserve">ормирование целостного представления стажера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о профессиональной деятельности кадастрового инженера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/>
      </w:pPr>
      <w:r>
        <w:rPr>
          <w:color w:val="000000"/>
          <w:sz w:val="28"/>
          <w:szCs w:val="28"/>
        </w:rPr>
        <w:t xml:space="preserve">2) </w:t>
      </w:r>
      <w:r>
        <w:rPr>
          <w:spacing w:val="-13"/>
          <w:sz w:val="28"/>
          <w:szCs w:val="28"/>
        </w:rPr>
        <w:t>изучение стажером опыта проведения кадастровых работ и получение практических знаний, навыков и умений в области кадастровой деятельности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/>
      </w:pPr>
      <w:r>
        <w:rPr>
          <w:spacing w:val="-1"/>
          <w:sz w:val="28"/>
          <w:szCs w:val="28"/>
        </w:rPr>
        <w:t>3) обеспечение достаточного уровня профессиональной компетенции начинающих специалистов на рынке кадастровых услуг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повышения качества кадастровых работ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/>
      </w:pPr>
      <w:r>
        <w:rPr>
          <w:spacing w:val="-1"/>
          <w:sz w:val="28"/>
          <w:szCs w:val="28"/>
        </w:rPr>
        <w:t>5) установление и развитие профессионально-деловых контактов стажера на рынке кадастровых услуг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firstLine="567"/>
        <w:rPr/>
      </w:pPr>
      <w:r>
        <w:rPr>
          <w:spacing w:val="-13"/>
          <w:sz w:val="28"/>
          <w:szCs w:val="28"/>
        </w:rPr>
        <w:t>3.2. Основными задачами организации и прохождения стажировки являются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firstLine="567"/>
        <w:rPr/>
      </w:pPr>
      <w:r>
        <w:rPr>
          <w:spacing w:val="-13"/>
          <w:sz w:val="28"/>
          <w:szCs w:val="28"/>
        </w:rPr>
        <w:t>1) предоставление возможности получения соискателем профессиональных практических знаний, навыков и умений, необходимых для осуществления кадастровой деятельности, путем прикрепления к определенному кадастровому инженеру соискателя, обеспечивающее условия для максимального уровня достижения целей стажировки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/>
      </w:pPr>
      <w:r>
        <w:rPr>
          <w:spacing w:val="-1"/>
          <w:sz w:val="28"/>
          <w:szCs w:val="28"/>
        </w:rPr>
        <w:t>2) оказание помощи стажеру в освоении профессиональной деятельности кадастрового инженера путем передачи руководителем стажировки личного опыта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/>
      </w:pPr>
      <w:r>
        <w:rPr>
          <w:spacing w:val="-1"/>
          <w:sz w:val="28"/>
          <w:szCs w:val="28"/>
        </w:rPr>
        <w:t>3) обучение стажера в минимальные сроки порядку проведения кадастровых работ, соблюдению требований законодательных, нормативных и иных документов в области кадастровых отношений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/>
      </w:pPr>
      <w:r>
        <w:rPr>
          <w:spacing w:val="-1"/>
          <w:sz w:val="28"/>
          <w:szCs w:val="28"/>
        </w:rPr>
        <w:t>4) содействие достижению стажером высокого качества проводимых работ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/>
      </w:pPr>
      <w:r>
        <w:rPr>
          <w:spacing w:val="-1"/>
          <w:sz w:val="28"/>
          <w:szCs w:val="28"/>
        </w:rPr>
        <w:t>5) воспитание у стажера чувства личной ответственности за результаты кадастровых работ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3. Основной задачей контроля за прохождением стажировки является обеспечение освоения соискателем программы стажировки, в том числе, своевременное предотвращение возможных неудовлетворительных результатов такого обучения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firstLine="567"/>
        <w:rPr/>
      </w:pPr>
      <w:r>
        <w:rPr>
          <w:spacing w:val="-13"/>
          <w:sz w:val="28"/>
          <w:szCs w:val="28"/>
        </w:rPr>
        <w:t xml:space="preserve">3.4. Организация стажировки, прохождение стажировки и контроль </w:t>
      </w:r>
      <w:r>
        <w:rPr>
          <w:spacing w:val="-13"/>
          <w:sz w:val="28"/>
          <w:szCs w:val="28"/>
          <w:lang w:val="ru-RU"/>
        </w:rPr>
        <w:br/>
      </w:r>
      <w:r>
        <w:rPr>
          <w:spacing w:val="-13"/>
          <w:sz w:val="28"/>
          <w:szCs w:val="28"/>
        </w:rPr>
        <w:t>за ее прохождением осуществляются с учетом следующих принципов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оответствие выбора руководителя стажировки потребностям соискателя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left="0" w:firstLine="567"/>
        <w:rPr/>
      </w:pPr>
      <w:r>
        <w:rPr>
          <w:spacing w:val="-13"/>
          <w:sz w:val="28"/>
          <w:szCs w:val="28"/>
        </w:rPr>
        <w:t>обеспечение благоприятных условий для осуществления профессиональной и трудовой деятельности участвующих в реализации стажировки лиц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эффективность и практическая направленность стажировки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left="0" w:firstLine="567"/>
        <w:rPr/>
      </w:pPr>
      <w:r>
        <w:rPr>
          <w:spacing w:val="-13"/>
          <w:sz w:val="28"/>
          <w:szCs w:val="28"/>
        </w:rPr>
        <w:t>ориентация соискателя на достижение максимальных результатов стажировки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left="0" w:firstLine="567"/>
        <w:rPr/>
      </w:pPr>
      <w:r>
        <w:rPr>
          <w:spacing w:val="-13"/>
          <w:sz w:val="28"/>
          <w:szCs w:val="28"/>
        </w:rPr>
        <w:t>поэтапность планирования стажировки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ногоаспектность и вариативности подлежащих освоению в рамках стажировки задач и вопросов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left="0" w:firstLine="567"/>
        <w:rPr/>
      </w:pPr>
      <w:r>
        <w:rPr>
          <w:spacing w:val="-13"/>
          <w:sz w:val="28"/>
          <w:szCs w:val="28"/>
        </w:rPr>
        <w:t>постоянный мониторинг и контроль получаемых помощником кадастрового инженера знаний, навыков и умений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left="0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едопущения превращения стажировки в инструмент бизнеса и спекуляции на рынке кадастровых услуг (извлечения коммерческой прибыли в качестве основной цели проведения стажировки)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left="56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before="0" w:after="0"/>
        <w:ind w:left="360" w:hanging="0"/>
        <w:rPr>
          <w:sz w:val="28"/>
          <w:szCs w:val="28"/>
        </w:rPr>
      </w:pPr>
      <w:bookmarkStart w:id="0" w:name="dst1174"/>
      <w:bookmarkStart w:id="1" w:name="dst1172"/>
      <w:bookmarkEnd w:id="0"/>
      <w:bookmarkEnd w:id="1"/>
      <w:r>
        <w:rPr>
          <w:sz w:val="28"/>
          <w:szCs w:val="28"/>
        </w:rPr>
        <w:t>4. ПОРЯДОК ОРГАНИЗАЦИИ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ЖИРОВКИ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left="0" w:firstLine="567"/>
        <w:rPr>
          <w:color w:val="FF0000"/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прохождения стажировки осуществляется методическим органом саморегулируемой организации </w:t>
      </w:r>
      <w:r>
        <w:rPr>
          <w:spacing w:val="-1"/>
          <w:sz w:val="28"/>
          <w:szCs w:val="28"/>
          <w:lang w:val="ru-RU"/>
        </w:rPr>
        <w:br/>
      </w:r>
      <w:r>
        <w:rPr>
          <w:spacing w:val="-1"/>
          <w:sz w:val="28"/>
          <w:szCs w:val="28"/>
        </w:rPr>
        <w:t>(далее – методический орган)</w:t>
      </w:r>
      <w:r>
        <w:rPr>
          <w:spacing w:val="-13"/>
          <w:sz w:val="28"/>
          <w:szCs w:val="28"/>
        </w:rPr>
        <w:t>, который действует в соответствии с законодательством Российской Федерации, иными нормативно-правовыми актами, настоящими Правилами, уставом саморегулируемой организации, положением о таком методическом органе и иными внутренними документами саморегулируемой организации.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/>
      </w:pPr>
      <w:r>
        <w:rPr>
          <w:spacing w:val="-13"/>
          <w:sz w:val="28"/>
          <w:szCs w:val="28"/>
        </w:rPr>
        <w:t xml:space="preserve">4.2. Основанием для начала процедуры организации стажировки является поступившее в саморегулируемую организацию заявление соискателя о прохождении стажировки (далее – заявление), </w:t>
      </w:r>
      <w:r>
        <w:rPr>
          <w:bCs/>
          <w:spacing w:val="-13"/>
          <w:sz w:val="28"/>
          <w:szCs w:val="28"/>
        </w:rPr>
        <w:t xml:space="preserve">типовая форма которого приведена в Приложении 1 </w:t>
      </w:r>
      <w:r>
        <w:rPr>
          <w:bCs/>
          <w:spacing w:val="-13"/>
          <w:sz w:val="28"/>
          <w:szCs w:val="28"/>
          <w:lang w:val="ru-RU"/>
        </w:rPr>
        <w:br/>
      </w:r>
      <w:r>
        <w:rPr>
          <w:bCs/>
          <w:spacing w:val="-13"/>
          <w:sz w:val="28"/>
          <w:szCs w:val="28"/>
        </w:rPr>
        <w:t>к настоящим Правилам,</w:t>
      </w:r>
      <w:r>
        <w:rPr>
          <w:spacing w:val="-13"/>
          <w:sz w:val="28"/>
          <w:szCs w:val="28"/>
        </w:rPr>
        <w:t xml:space="preserve"> с приложением: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/>
      </w:pPr>
      <w:r>
        <w:rPr>
          <w:spacing w:val="-13"/>
          <w:sz w:val="28"/>
          <w:szCs w:val="28"/>
        </w:rPr>
        <w:t>1) копии паспорта гражданина Российской Федерации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) копии страхового свидетельства обязательного пенсионного страхования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) копии документа, подтверждающего наличие высшего образования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) копии трудового договора</w:t>
      </w:r>
      <w:r>
        <w:rPr>
          <w:sz w:val="28"/>
        </w:rPr>
        <w:t xml:space="preserve">, заключенного между соискателем </w:t>
      </w:r>
      <w:r>
        <w:rPr>
          <w:sz w:val="28"/>
          <w:lang w:val="ru-RU"/>
        </w:rPr>
        <w:br/>
      </w:r>
      <w:r>
        <w:rPr>
          <w:sz w:val="28"/>
        </w:rPr>
        <w:t xml:space="preserve">и кадастровым инженером - индивидуальным предпринимателем, указанным в заявлении в качестве кандидата в руководители стажировки, </w:t>
      </w:r>
      <w:r>
        <w:rPr>
          <w:sz w:val="28"/>
          <w:lang w:val="ru-RU"/>
        </w:rPr>
        <w:br/>
      </w:r>
      <w:r>
        <w:rPr>
          <w:sz w:val="28"/>
        </w:rPr>
        <w:t>или с юридическим лицом, работником которого является кадастровый инженер, указанный в заявлении в качестве кандидата в руководители стажировки (далее – трудовой договор)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5)  </w:t>
      </w:r>
      <w:r>
        <w:rPr>
          <w:sz w:val="28"/>
        </w:rPr>
        <w:t xml:space="preserve">гарантийного письма юридического лица, работником которого является кадастровый инженер, указанный в заявлении в качестве кандидата в руководители стажировки, или кадастрового инженера - индивидуального предпринимателя, указанного в заявлении в качестве кандидата </w:t>
      </w:r>
      <w:r>
        <w:rPr>
          <w:sz w:val="28"/>
          <w:lang w:val="ru-RU"/>
        </w:rPr>
        <w:br/>
      </w:r>
      <w:r>
        <w:rPr>
          <w:sz w:val="28"/>
        </w:rPr>
        <w:t xml:space="preserve">в руководители стажировки, о заключении с соискателем трудового договора в течении </w:t>
      </w:r>
      <w:r>
        <w:rPr>
          <w:color w:val="FF0000"/>
          <w:sz w:val="28"/>
        </w:rPr>
        <w:t>5</w:t>
      </w:r>
      <w:r>
        <w:rPr>
          <w:sz w:val="28"/>
        </w:rPr>
        <w:t xml:space="preserve"> рабочих дней с момента принятия коллегиальным органом решения о  принятии соискателя для прохождения стажировки с указанием </w:t>
      </w:r>
      <w:r>
        <w:rPr>
          <w:sz w:val="28"/>
          <w:shd w:fill="FFFFFF" w:val="clear"/>
        </w:rPr>
        <w:t>продолжительности рабочего времени</w:t>
      </w:r>
      <w:r>
        <w:rPr>
          <w:sz w:val="28"/>
        </w:rPr>
        <w:t xml:space="preserve"> (в случае отсутствия трудового договора, указанного в подпункте 4 пункта 4.2 настоящих Правил)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6) согласия на обработку персональных данных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/>
      </w:pPr>
      <w:r>
        <w:rPr>
          <w:bCs/>
          <w:spacing w:val="-13"/>
          <w:sz w:val="28"/>
          <w:szCs w:val="28"/>
        </w:rPr>
        <w:t>7) программы стажировки, разработанной кадастровым инженером, указанным в заявлении в качестве кандидата в руководители стажировки.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bCs/>
          <w:sz w:val="28"/>
          <w:szCs w:val="22"/>
        </w:rPr>
        <w:t xml:space="preserve">4.3. Верность копий документов, представляемых в соответствии </w:t>
        <w:br/>
        <w:t xml:space="preserve">с </w:t>
      </w:r>
      <w:hyperlink r:id="rId2">
        <w:r>
          <w:rPr>
            <w:rStyle w:val="InternetLink"/>
            <w:bCs/>
            <w:sz w:val="28"/>
            <w:szCs w:val="22"/>
          </w:rPr>
          <w:t xml:space="preserve">пунктом 4.2 настоящих </w:t>
        </w:r>
      </w:hyperlink>
      <w:r>
        <w:rPr>
          <w:bCs/>
          <w:sz w:val="28"/>
          <w:szCs w:val="22"/>
        </w:rPr>
        <w:t xml:space="preserve">Правил, должна быть засвидетельствована </w:t>
        <w:br/>
        <w:t xml:space="preserve">в установленном законодательством Российской Федерации </w:t>
      </w:r>
      <w:hyperlink r:id="rId3">
        <w:r>
          <w:rPr>
            <w:rStyle w:val="InternetLink"/>
            <w:bCs/>
            <w:sz w:val="28"/>
            <w:szCs w:val="22"/>
          </w:rPr>
          <w:t>порядке</w:t>
        </w:r>
      </w:hyperlink>
      <w:r>
        <w:rPr>
          <w:bCs/>
          <w:sz w:val="28"/>
          <w:szCs w:val="22"/>
        </w:rPr>
        <w:t xml:space="preserve">. При этом представление копий не требуется в случае, если такие документы представляются в саморегулируемую организацию в подлиннике. Документы после их копирования возвращаются соискателю, а копии документов заверяются подписью </w:t>
      </w:r>
      <w:r>
        <w:rPr>
          <w:sz w:val="28"/>
          <w:szCs w:val="22"/>
        </w:rPr>
        <w:t xml:space="preserve">уполномоченного лица саморегулируемой организации. </w:t>
      </w:r>
    </w:p>
    <w:p>
      <w:pPr>
        <w:pStyle w:val="Normal"/>
        <w:ind w:firstLine="547"/>
        <w:jc w:val="both"/>
        <w:rPr/>
      </w:pPr>
      <w:r>
        <w:rPr>
          <w:sz w:val="28"/>
          <w:szCs w:val="22"/>
        </w:rPr>
        <w:t xml:space="preserve">4.4. На заявлении проставляется регистрационный номер и дата его поступления в саморегулируемую организацию. Заявление с приложенными документами в течение одного рабочего дня с даты поступления </w:t>
        <w:br/>
        <w:t>в саморегулируемую организацию передается в методический орган, который формирует их в личное дело соиска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hd w:fill="FFFFFF" w:val="clear"/>
        </w:rPr>
        <w:t xml:space="preserve">4.5. В течение десяти рабочих дней с момента поступления заявления </w:t>
        <w:br/>
        <w:t>и документов, предусмотренных пунктом 4.2 настоящих Правил, методический орг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hd w:fill="FFFFFF" w:val="clear"/>
        </w:rPr>
        <w:t xml:space="preserve">1) осуществляет проверку содержания и состава таких заявления </w:t>
        <w:br/>
        <w:t>и документов на предмет их соответствия требованиям, установленным законодательством Российской Федерации, иными нормативно-правовыми актами, настоящими Правилами и внутренними документами саморегулируем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hd w:fill="FFFFFF" w:val="clear"/>
        </w:rPr>
        <w:t>2) готовит информацию о соответствии кандидата в руководители стажировки требованиям, отраженным в пунктах 4.6-4.7 настоящих Правил;</w:t>
      </w:r>
    </w:p>
    <w:p>
      <w:pPr>
        <w:pStyle w:val="Normal"/>
        <w:ind w:firstLine="547"/>
        <w:jc w:val="both"/>
        <w:rPr>
          <w:bCs/>
          <w:spacing w:val="-13"/>
          <w:sz w:val="28"/>
          <w:szCs w:val="28"/>
        </w:rPr>
      </w:pPr>
      <w:r>
        <w:rPr>
          <w:sz w:val="28"/>
          <w:shd w:fill="FFFFFF" w:val="clear"/>
        </w:rPr>
        <w:t xml:space="preserve">3) </w:t>
      </w:r>
      <w:r>
        <w:rPr>
          <w:bCs/>
          <w:sz w:val="28"/>
          <w:szCs w:val="22"/>
        </w:rPr>
        <w:t xml:space="preserve">осуществляет рассмотрение программы стажировки, разработанной кандидатом в руководители стажировки, на предмет ее соответствия типовой программе стажировки и иным требованиям, установленным настоящими Правилами. </w:t>
      </w:r>
    </w:p>
    <w:p>
      <w:pPr>
        <w:pStyle w:val="Normal"/>
        <w:ind w:firstLine="547"/>
        <w:jc w:val="both"/>
        <w:rPr/>
      </w:pPr>
      <w:r>
        <w:rPr>
          <w:bCs/>
          <w:spacing w:val="-13"/>
          <w:sz w:val="28"/>
          <w:szCs w:val="28"/>
        </w:rPr>
        <w:t xml:space="preserve">Результаты рассмотрения и проверки указанного заявления и документов передаются вместе с информацией, предусмотренной подпунктом 2 настоящего пункта Правил, и личным делом соискателя для принятия решения </w:t>
        <w:br/>
        <w:t>в коллегиальный орган.</w:t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2"/>
        </w:rPr>
        <w:t>4.6. Кандидат в руководители стажировки должен соответствовать следующим требова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иметь членство в саморегулируемой организации, в которую представляется заявление от соиск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иметь опыт работы кадастровым инженером не менее двух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не иметь дисциплинарных взысканий за последние два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2"/>
        </w:rPr>
        <w:t>4.7. За одним руководителем стажировки может быть закреплено одновременно не более двух стажер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hd w:fill="FFFFFF" w:val="clear"/>
        </w:rPr>
        <w:t xml:space="preserve">4.8. Рассмотрение заявления, принятие решения о приеме или отказ </w:t>
        <w:br/>
        <w:t>в приеме физического лица для прохождения стажировки, о назначении руководителя стажировки и утверждении программы стажировки осуществляется на заседании постоянно действующего коллегиального органа управления саморегулируемой организации (далее – коллегиальный орган) в срок не более чем двадцать рабочих дней с даты поступления заявления и документов, указанных в пункте 4.2 настоящих Правил.</w:t>
      </w:r>
    </w:p>
    <w:p>
      <w:pPr>
        <w:pStyle w:val="Normal"/>
        <w:tabs>
          <w:tab w:val="clear" w:pos="708"/>
          <w:tab w:val="left" w:pos="1134" w:leader="none"/>
        </w:tabs>
        <w:ind w:firstLine="547"/>
        <w:jc w:val="both"/>
        <w:rPr/>
      </w:pPr>
      <w:r>
        <w:rPr>
          <w:sz w:val="28"/>
          <w:shd w:fill="FFFFFF" w:val="clear"/>
        </w:rPr>
        <w:t xml:space="preserve">4.9. </w:t>
      </w:r>
      <w:r>
        <w:rPr>
          <w:sz w:val="28"/>
        </w:rPr>
        <w:t xml:space="preserve">В результате рассмотрения коллегиальным органом заявления </w:t>
        <w:br/>
        <w:t>и документов, указанных в пункте 4.2 настоящих Правил, принимается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</w:rPr>
        <w:t xml:space="preserve">1) решение о приеме физического лица для прохождения стажировки, </w:t>
        <w:br/>
        <w:t>о назначении руководителя стажировки и утверждении программы стажировки (далее – решение о приеме физического лица для прохождения стажировки)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2) решение об отказе в приеме физического лица для прохождения стажировки.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 xml:space="preserve">Решение коллегиального органа оформляется в виде протокола заседания такого органа. </w:t>
      </w:r>
    </w:p>
    <w:p>
      <w:pPr>
        <w:pStyle w:val="Normal"/>
        <w:ind w:firstLine="547"/>
        <w:jc w:val="both"/>
        <w:rPr/>
      </w:pPr>
      <w:r>
        <w:rPr>
          <w:sz w:val="28"/>
        </w:rPr>
        <w:t>4.10. В решении о приеме физического лица для прохождения стажировки должны быть указаны следующие сведения:</w:t>
      </w:r>
    </w:p>
    <w:p>
      <w:pPr>
        <w:pStyle w:val="Normal"/>
        <w:ind w:firstLine="547"/>
        <w:jc w:val="both"/>
        <w:rPr/>
      </w:pPr>
      <w:r>
        <w:rPr>
          <w:sz w:val="28"/>
        </w:rPr>
        <w:t>1) реквизиты заявления (входящий регистрационный номер и дата поступления в саморегулируемую организацию) и перечень приложенных</w:t>
        <w:br/>
        <w:t xml:space="preserve"> к нему документов; 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2) в отношении кадастрового инженера, назначенного руководителем стажировки: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фамилия, имя, отчество (при наличии)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уникальный идентификационный номер в реестре членов саморегулируемой организации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форма организации кадастровой деятельности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наименование саморегулируемой организации, членом которой является кадастровый инженер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3) в отношении физического лица, принятого для прохождения стажировки: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фамилия, имя, отчество (при наличии)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СНИЛС;</w:t>
      </w:r>
    </w:p>
    <w:p>
      <w:pPr>
        <w:pStyle w:val="Normal"/>
        <w:ind w:firstLine="547"/>
        <w:jc w:val="both"/>
        <w:rPr/>
      </w:pPr>
      <w:r>
        <w:rPr>
          <w:sz w:val="28"/>
        </w:rPr>
        <w:t>- уникальный идентификационный номер в реестре лиц, проходящих стажировку (далее – Реестр)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4) в отношении организуемой стажировки: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срок стажировки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дата начала и окончания стажировки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место фактического осуществления стажировки (фактический адрес, где будет располагаться рабочее место помощника кадастрового инженера)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sz w:val="28"/>
          <w:szCs w:val="28"/>
        </w:rPr>
        <w:t>окращенное</w:t>
      </w:r>
      <w:r>
        <w:rPr>
          <w:sz w:val="28"/>
        </w:rPr>
        <w:t xml:space="preserve"> наименование юридического лица, если руководитель стажировки осуществляет кадастровую деятельность в качестве работника юридического лица, и с которым у соискателя заключен или будет заключен трудовой договор на основании гарантийного письма, указанного </w:t>
        <w:br/>
        <w:t xml:space="preserve">в подпункте 5 пункта 4.2 настоящих Правил; 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5) сведения об утверждении программы стажиров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hd w:fill="FFFFFF" w:val="clear"/>
        </w:rPr>
        <w:t xml:space="preserve">4.11. В срок не более чем пять рабочих дней с даты принятия решения </w:t>
        <w:br/>
      </w:r>
      <w:r>
        <w:rPr>
          <w:sz w:val="28"/>
        </w:rPr>
        <w:t>о приеме физического лица для прохождения стажировки</w:t>
      </w:r>
      <w:r>
        <w:rPr>
          <w:sz w:val="28"/>
          <w:shd w:fill="FFFFFF" w:val="clear"/>
        </w:rPr>
        <w:t xml:space="preserve"> методический орг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hd w:fill="FFFFFF" w:val="clear"/>
        </w:rPr>
        <w:t>1) представляет стажеру соответствующее решение коллегиального органа в виде выписки из протокола заседания такого органа в порядке, установленном внутренними документами саморегулируем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2) направляет в Национальное объединение информацию о физическом лице, принятом для прохождения стажировки, в объеме сведений, предусмотренных подпунктами 1-3 (за исключением подпунктов 3.4-3.6, 3.11-3.13) пункта 10.5 настоящих Прави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3) обеспечивает размещение информации о физическом лице, принятом для прохождения стажировки, на официальном сайте саморегулируемой организации в информационно-телекоммуникационной сети «Интернет» </w:t>
        <w:br/>
        <w:t xml:space="preserve">в объеме сведений, предусмотренных пунктом 10.5 настоящих Правил, </w:t>
        <w:br/>
        <w:t>с учетом положений пункта 10.9 настоящих Прав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4.12. </w:t>
      </w:r>
      <w:r>
        <w:rPr>
          <w:sz w:val="28"/>
        </w:rPr>
        <w:t>Решение об отказе в приеме физического лица для прохождения стажировки принимается в случае, если:</w:t>
      </w:r>
    </w:p>
    <w:p>
      <w:pPr>
        <w:pStyle w:val="Normal"/>
        <w:ind w:firstLine="547"/>
        <w:jc w:val="both"/>
        <w:rPr/>
      </w:pPr>
      <w:r>
        <w:rPr>
          <w:sz w:val="28"/>
        </w:rPr>
        <w:t>1) кандидат в руководители стажировки не соответствует требованиям, установленным пунктом 4.6, 4.7 настоящих Правил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2) не представлены документы, предусмотренные пунктом 4.2 настоящих Правил;</w:t>
      </w:r>
    </w:p>
    <w:p>
      <w:pPr>
        <w:pStyle w:val="Normal"/>
        <w:ind w:firstLine="547"/>
        <w:jc w:val="both"/>
        <w:rPr/>
      </w:pPr>
      <w:r>
        <w:rPr>
          <w:sz w:val="28"/>
        </w:rPr>
        <w:t>3) представленные вместе с заявлением документы содержат недостоверные или ложные сведения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 xml:space="preserve">4) программа стажировки не соответствует типовой программе стажировки, утвержденной </w:t>
      </w:r>
      <w:r>
        <w:rPr>
          <w:sz w:val="28"/>
          <w:shd w:fill="FFFFFF" w:val="clear"/>
        </w:rPr>
        <w:t xml:space="preserve">настоящими Правилами, в части установленных характеристик этапов стажировки (сроков исполнения </w:t>
        <w:br/>
        <w:t>или продолжительности, решаемых задач, приобретаемых знания и т.п.);</w:t>
      </w:r>
    </w:p>
    <w:p>
      <w:pPr>
        <w:pStyle w:val="Normal"/>
        <w:ind w:firstLine="547"/>
        <w:jc w:val="both"/>
        <w:rPr/>
      </w:pPr>
      <w:r>
        <w:rPr>
          <w:sz w:val="28"/>
        </w:rPr>
        <w:t xml:space="preserve">5) представленные вместе с заявлением документы по форме </w:t>
        <w:br/>
        <w:t xml:space="preserve">или содержанию не соответствуют требованиям, предъявляемым </w:t>
        <w:br/>
        <w:t xml:space="preserve">к ним законодательством Российской Федерации, настоящими Правилами </w:t>
        <w:br/>
        <w:t>и иными внутренними документами саморегулируемой организации;</w:t>
      </w:r>
    </w:p>
    <w:p>
      <w:pPr>
        <w:pStyle w:val="Normal"/>
        <w:ind w:firstLine="547"/>
        <w:jc w:val="both"/>
        <w:rPr/>
      </w:pPr>
      <w:r>
        <w:rPr>
          <w:sz w:val="28"/>
        </w:rPr>
        <w:t xml:space="preserve">6) лицо, представившее заявление, имело по состоянию </w:t>
        <w:br/>
        <w:t>на 1 июля 2016 года действующий квалификационный аттестат кадастрового инженера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 xml:space="preserve">7) от соискателя поступило заявление об отзыве заявления </w:t>
        <w:br/>
        <w:t>о прохождении стажировки.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 xml:space="preserve">4.13. В решении об отказе в принятии физического лица </w:t>
        <w:br/>
        <w:t>для прохождения стажировки должно содержаться обоснование для принятия такого решения со ссылкой на соответствующие положения пункта 4.12 настоящих Прав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hd w:fill="FFFFFF" w:val="clear"/>
        </w:rPr>
        <w:t xml:space="preserve">4.14. В срок не более чем пять рабочих дней с даты принятия решения </w:t>
      </w:r>
      <w:r>
        <w:rPr>
          <w:sz w:val="28"/>
        </w:rPr>
        <w:t>об отказе в принятии физического лица для прохождения стажировки</w:t>
      </w:r>
      <w:r>
        <w:rPr>
          <w:sz w:val="28"/>
          <w:shd w:fill="FFFFFF" w:val="clear"/>
        </w:rPr>
        <w:t xml:space="preserve"> методический орган представляет стажеру соответствующее решение коллегиального органа в виде выписки из протокола заседания такого органа в порядке, установленном внутренними документами саморегулируемой организации.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 xml:space="preserve">4.15. В случае принятия решения об отказе в принятии физического лица для прохождения стажировки </w:t>
      </w:r>
      <w:r>
        <w:rPr>
          <w:sz w:val="28"/>
          <w:shd w:fill="FFFFFF" w:val="clear"/>
        </w:rPr>
        <w:t>соискатель вправе обратиться с заявлением повторно либо представить заявление в иную саморегулируемую организ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6. Отказ саморегулируемой организации в приеме физического лица для прохождения стажировки может быть обжалован в суд в порядке, установленном законодательством об административном судопроизводств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/>
          <w:sz w:val="28"/>
          <w:shd w:fill="FFFFFF" w:val="clear"/>
        </w:rPr>
      </w:r>
    </w:p>
    <w:p>
      <w:pPr>
        <w:pStyle w:val="Heading1"/>
        <w:keepNext w:val="false"/>
        <w:widowControl w:val="false"/>
        <w:autoSpaceDE w:val="false"/>
        <w:spacing w:before="0" w:after="0"/>
        <w:ind w:left="360" w:hanging="0"/>
        <w:rPr/>
      </w:pPr>
      <w:r>
        <w:rPr>
          <w:sz w:val="28"/>
          <w:szCs w:val="28"/>
        </w:rPr>
        <w:t>5. ОБЩИЙ ПОРЯДОК ПРОХОЖДЕНИЯ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ЖИРОВ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7"/>
        <w:jc w:val="both"/>
        <w:rPr/>
      </w:pPr>
      <w:r>
        <w:rPr>
          <w:sz w:val="28"/>
        </w:rPr>
        <w:t xml:space="preserve">5.1. Стажировка осуществляется на основании трудового договора, заключенного между физическим лицом, принятым для прохождения стажировки, с кадастровым инженером - индивидуальным предпринимателем, назначенным руководителем стажировки, или </w:t>
        <w:br/>
        <w:t xml:space="preserve">с юридическим лицом, работником которого является кадастровый инженер - руководитель стажировки. 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5.2. Минимальный срок стажировки составляет два года и применяется </w:t>
        <w:br/>
        <w:t xml:space="preserve">в случае прохождения стажировки на основании трудового договора, </w:t>
        <w:br/>
        <w:t>в котором установлена для стажера нормальная продолжительность рабочего времени, предусмотренная трудовым законодательством Российской Федерации, в размере 40 часов в неделю.</w:t>
      </w:r>
    </w:p>
    <w:p>
      <w:pPr>
        <w:pStyle w:val="Normal"/>
        <w:ind w:firstLine="547"/>
        <w:jc w:val="both"/>
        <w:rPr/>
      </w:pPr>
      <w:r>
        <w:rPr>
          <w:sz w:val="28"/>
          <w:shd w:fill="FFFFFF" w:val="clear"/>
        </w:rPr>
        <w:t>При наличии в трудовом договоре меньшей продолжительности рабочего времени, установленной в размере: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) от 30 часов включительно до 40 часов в неделю, минимальный срок прохождения стажировки принимается равным 2.5 года;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) от 20 часов включительно до 30 часов в неделю, минимальный срок прохождения стажировки принимается равным 3 года;</w:t>
      </w:r>
    </w:p>
    <w:p>
      <w:pPr>
        <w:pStyle w:val="Normal"/>
        <w:ind w:firstLine="547"/>
        <w:jc w:val="both"/>
        <w:rPr/>
      </w:pPr>
      <w:r>
        <w:rPr>
          <w:sz w:val="28"/>
          <w:shd w:fill="FFFFFF" w:val="clear"/>
        </w:rPr>
        <w:t>3) менее 20 часов в неделю, минимальный срок прохождения стажировки принимается равным 3.5 года.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5.3. В случае заключения срочного трудового договора, срок его окончания не должен быть ранее даты завершения стажировки.</w:t>
      </w:r>
    </w:p>
    <w:p>
      <w:pPr>
        <w:pStyle w:val="Normal"/>
        <w:ind w:firstLine="547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5.4. В случае, установленном подпунктом 5 пункта 4.2 и подпунктом 2 пункта 6.14 настоящих Правил, заверенная в установленном законодательством Российской Федерации порядке копия трудового договора должна быть представлена в саморегулируемую организацию </w:t>
        <w:br/>
        <w:t>в срок не позднее 5 рабочих дней с даты принятия решения о приеме физического лица для прохождения стажировки.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5.5. Срок стажировки начинает свое течение с момента принятия коллегиальным органом решения о принятии физического лица для прохождения стажировки </w:t>
      </w:r>
      <w:r>
        <w:rPr>
          <w:sz w:val="28"/>
          <w:szCs w:val="28"/>
          <w:shd w:fill="FFFFFF" w:val="clear"/>
        </w:rPr>
        <w:t xml:space="preserve">или в случае, предусмотренном подпунктом 5 пункта 4.2 настоящих правил, с момента заключения трудового договора, </w:t>
        <w:br/>
        <w:t>на основании которого осуществляется стажировка.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 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5.6. На период действия стажировки стажер осуществляет свою деятельность в качестве помощника кадастрового инженера.</w:t>
      </w:r>
    </w:p>
    <w:p>
      <w:pPr>
        <w:pStyle w:val="Normal"/>
        <w:ind w:firstLine="547"/>
        <w:jc w:val="both"/>
        <w:rPr/>
      </w:pPr>
      <w:r>
        <w:rPr>
          <w:sz w:val="28"/>
          <w:shd w:fill="FFFFFF" w:val="clear"/>
        </w:rPr>
        <w:t>5.7. Стажировка осуществляется на основании программы стажировки, разработанной руководителем стажировки и утвержденной коллегиальным органом саморегулируемой организации, членом которой является руководитель стажировки.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5.8. Кадастровый инженер, назначенный руководителем стажировки, осуществляет прямое руководство над деятельностью стажера </w:t>
        <w:br/>
        <w:t>и обеспечивает непосредственное его участие в проведении основных этапов кадастровых работ, в том числе, при:</w:t>
      </w:r>
    </w:p>
    <w:p>
      <w:pPr>
        <w:pStyle w:val="Normal"/>
        <w:ind w:firstLine="547"/>
        <w:jc w:val="both"/>
        <w:rPr/>
      </w:pPr>
      <w:r>
        <w:rPr>
          <w:sz w:val="28"/>
          <w:shd w:fill="FFFFFF" w:val="clear"/>
        </w:rPr>
        <w:t>1) сборе исходных данных;</w:t>
      </w:r>
    </w:p>
    <w:p>
      <w:pPr>
        <w:pStyle w:val="Normal"/>
        <w:ind w:firstLine="547"/>
        <w:jc w:val="both"/>
        <w:rPr/>
      </w:pPr>
      <w:r>
        <w:rPr>
          <w:sz w:val="28"/>
          <w:shd w:fill="FFFFFF" w:val="clear"/>
        </w:rPr>
        <w:t>2) проведении полевых и камеральных работ;</w:t>
      </w:r>
    </w:p>
    <w:p>
      <w:pPr>
        <w:pStyle w:val="Normal"/>
        <w:ind w:firstLine="547"/>
        <w:jc w:val="both"/>
        <w:rPr/>
      </w:pPr>
      <w:r>
        <w:rPr>
          <w:sz w:val="28"/>
          <w:shd w:fill="FFFFFF" w:val="clear"/>
        </w:rPr>
        <w:t xml:space="preserve">3) обработке результатов полевых измерений и обмерных работ </w:t>
        <w:br/>
        <w:t>с использованием специализированного программного обеспечения;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) согласовании местоположения границ земельных участков;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5) подготовке межевых, технических планов, актов обследований.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5.9. Руководитель стажировки обязан обеспечивать допуск стажера </w:t>
        <w:br/>
        <w:t xml:space="preserve">к программным и техническим средствам, используемых на различных этапах проведения кадастровых работ, и приобретение навыков работы </w:t>
        <w:br/>
        <w:t xml:space="preserve">с ними. 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5.10. Процесс проведения стажировки делится на вводный, основной </w:t>
        <w:br/>
        <w:t>и заключительный этап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11. Проведение вводного этапа стажировки направлено </w:t>
        <w:br/>
        <w:t>на ознакомление помощника кадастрового инженера с:</w:t>
      </w:r>
    </w:p>
    <w:p>
      <w:pPr>
        <w:pStyle w:val="Normal"/>
        <w:ind w:firstLine="567"/>
        <w:jc w:val="both"/>
        <w:rPr/>
      </w:pPr>
      <w:r>
        <w:rPr>
          <w:sz w:val="28"/>
        </w:rPr>
        <w:t>1) трудовым распорядком и дисциплиной труда, действующих в месте прохождения стажиров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) правами и обязанностями помощника кадастрового инженера </w:t>
        <w:br/>
        <w:t>и руководителя стажиров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) </w:t>
      </w:r>
      <w:r>
        <w:rPr>
          <w:sz w:val="28"/>
          <w:shd w:fill="FFFFFF" w:val="clear"/>
        </w:rPr>
        <w:t>назначением, основаниях и порядке проведения кадастровых рабо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hd w:fill="FFFFFF" w:val="clear"/>
        </w:rPr>
        <w:t>4) видами кадастровых рабо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sz w:val="28"/>
          <w:shd w:fill="FFFFFF" w:val="clear"/>
        </w:rPr>
        <w:t>порядком организации основных производственных процессов, связанных с проведением кадастровых рабо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6) </w:t>
      </w:r>
      <w:r>
        <w:rPr>
          <w:sz w:val="28"/>
          <w:shd w:fill="FFFFFF" w:val="clear"/>
        </w:rPr>
        <w:t>основными законами, нормативно-правовыми актами, стандартами осуществления кадастровой деятельности и правилами профессиональной этики кадастровых инженеров, регламентирующими порядок проведения кадастровых рабо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7) </w:t>
      </w:r>
      <w:r>
        <w:rPr>
          <w:sz w:val="28"/>
          <w:shd w:fill="FFFFFF" w:val="clear"/>
        </w:rPr>
        <w:t>техническими средствами и программным обеспечением используемыми при проведении кадастровых рабо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hd w:fill="FFFFFF" w:val="clear"/>
        </w:rPr>
        <w:t>5.12. Продолжительность вводного этапа стажировки составляет не менее двух месяце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z w:val="28"/>
          <w:shd w:fill="FFFFFF" w:val="clear"/>
        </w:rPr>
        <w:t xml:space="preserve">5.13. Проведение основного этапа стажировки направлено на </w:t>
      </w:r>
      <w:r>
        <w:rPr>
          <w:spacing w:val="-13"/>
          <w:sz w:val="28"/>
          <w:szCs w:val="28"/>
        </w:rPr>
        <w:t xml:space="preserve">изучение помощником кадастрового инженера опыта проведения кадастровых работ </w:t>
        <w:br/>
        <w:t xml:space="preserve">и получение практических знаний, навыков и умений в области правовых </w:t>
        <w:br/>
        <w:t>и технических аспектов кадастровой деятельности путе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>1) непосредственного вовлечения его в основные производственные процессы осуществления кадастровых рабо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 xml:space="preserve">2) создания условий для применения помощником кадастрового инженера </w:t>
        <w:br/>
        <w:t xml:space="preserve">на практике теоретических знаний основных </w:t>
      </w:r>
      <w:r>
        <w:rPr>
          <w:sz w:val="28"/>
          <w:shd w:fill="FFFFFF" w:val="clear"/>
        </w:rPr>
        <w:t>законов, нормативно-правовых актов, стандартов осуществления кадастровой деятельности и правил профессиональной этики кадастровых инженеров, регламентирующих порядок проведения кадастровых работ и функционирования единой регистрационно-учетной систем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) прямого участия в проведении геодезических работ, математической обработки полевых измерений и построения на их основе планово-картографических матери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>4) работы с современными техническими средствами, программным обеспечением, информационными системами и реестрами, применяемыми при выполнении кадастровых рабо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) подготовки проектов межевых планов, технических планов, актов обслед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5.14. Продолжительность основного этапа стажировки составляет не менее полутора лет и осуществляется после прохождения помощником кадастрового инженера вводного этапа стажиров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 xml:space="preserve">5.15. Прохождение основного этапа стажировки осуществляется в три равных </w:t>
        <w:br/>
        <w:t>по продолжительности подэтапа (</w:t>
      </w:r>
      <w:r>
        <w:rPr>
          <w:spacing w:val="-13"/>
          <w:sz w:val="28"/>
          <w:szCs w:val="28"/>
          <w:lang w:val="en-US"/>
        </w:rPr>
        <w:t>I</w:t>
      </w:r>
      <w:r>
        <w:rPr>
          <w:spacing w:val="-13"/>
          <w:sz w:val="28"/>
          <w:szCs w:val="28"/>
        </w:rPr>
        <w:t xml:space="preserve">, </w:t>
      </w:r>
      <w:r>
        <w:rPr>
          <w:spacing w:val="-13"/>
          <w:sz w:val="28"/>
          <w:szCs w:val="28"/>
          <w:lang w:val="en-US"/>
        </w:rPr>
        <w:t>II</w:t>
      </w:r>
      <w:r>
        <w:rPr>
          <w:spacing w:val="-13"/>
          <w:sz w:val="28"/>
          <w:szCs w:val="28"/>
        </w:rPr>
        <w:t xml:space="preserve">, </w:t>
      </w:r>
      <w:r>
        <w:rPr>
          <w:spacing w:val="-13"/>
          <w:sz w:val="28"/>
          <w:szCs w:val="28"/>
          <w:lang w:val="en-US"/>
        </w:rPr>
        <w:t>III</w:t>
      </w:r>
      <w:r>
        <w:rPr>
          <w:spacing w:val="-13"/>
          <w:sz w:val="28"/>
          <w:szCs w:val="28"/>
        </w:rPr>
        <w:t xml:space="preserve"> подэтап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 xml:space="preserve">5.16.  Заключительный этап стажировки направлен </w:t>
      </w:r>
      <w:r>
        <w:rPr>
          <w:sz w:val="28"/>
          <w:shd w:fill="FFFFFF" w:val="clear"/>
        </w:rPr>
        <w:t>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hd w:fill="FFFFFF" w:val="clear"/>
        </w:rPr>
        <w:t xml:space="preserve">1) </w:t>
      </w:r>
      <w:r>
        <w:rPr>
          <w:spacing w:val="-13"/>
          <w:sz w:val="28"/>
          <w:szCs w:val="28"/>
        </w:rPr>
        <w:t>закрепление помощником кадастрового инженера опыта проведения кадастровых работ и практических знаний, навыков и умений, полученных в ходе прохождения основного этапа стажир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) подготовку итоговой отчетной документации о прохождении стажиро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5.17. Заключительный этап стажировки завершается не ранее чем </w:t>
        <w:br/>
        <w:t>по истечении двухлетнего периода с даты принятия коллегиальным органом решения о приеме физического лица или даты заключения трудового договора, необходимого для прохождения стажировки, и не позднее срока окончания стажировка, указанного в таком решении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hd w:fill="FFFFFF" w:val="clear"/>
        </w:rPr>
        <w:t>5.18. Стажировка считается завершенной в случае прохождении помощником кадастрового инженера стажировки в установленном настоящими Правилами сроки и порядке и утверждения коллегиальным органом заключения об итогах стажировки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hd w:fill="FFFFFF" w:val="clear"/>
        </w:rPr>
        <w:t>5.19. Стажировка прекращается: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hd w:fill="FFFFFF" w:val="clear"/>
        </w:rPr>
        <w:t xml:space="preserve">1) по личному заявлению помощника кадастрового инженера </w:t>
        <w:br/>
        <w:t>о прекращении стажировки;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) при вступлении в законную силу решения суда о признании стажера недееспособным или ограниченно дееспособным;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hd w:fill="FFFFFF" w:val="clear"/>
        </w:rPr>
        <w:t xml:space="preserve">3) при непредоставлении помощником кадастрового инженера </w:t>
        <w:br/>
        <w:t xml:space="preserve">в саморегулируемую организацию в установленные настоящими Правилами срок и порядок двух и более раз подряд отчетов по результатам пройденных этапов, подэтапов стажировки; 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4) при истечении установленного срока прохождения стажировки </w:t>
        <w:br/>
        <w:t xml:space="preserve">и отсутствии решения коллегиального органа об утверждении Заключения </w:t>
        <w:br/>
        <w:t>об итогах стажировки;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2"/>
          <w:b w:val="false"/>
          <w:color w:val="000000"/>
          <w:sz w:val="28"/>
          <w:szCs w:val="28"/>
        </w:rPr>
        <w:t xml:space="preserve">в случае если стажировка была приостановлена и не возобновлена </w:t>
        <w:br/>
        <w:t xml:space="preserve">по истечении сроков ее приостановления; 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hd w:fill="FFFFFF" w:val="clear"/>
        </w:rPr>
        <w:t xml:space="preserve">6) в случае смерти помощника кадастрового инженера или признания его безвестно отсутствующи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hd w:fill="FFFFFF" w:val="clear"/>
        </w:rPr>
        <w:t>6. ПРИОСТАНОВЛЕНИЕ И ВОЗОБНОВЛЕНИЕ СТАЖИРОВ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6.1. Прохождение стажировки</w:t>
      </w:r>
      <w:r>
        <w:rPr>
          <w:spacing w:val="-13"/>
          <w:sz w:val="28"/>
          <w:szCs w:val="28"/>
        </w:rPr>
        <w:t xml:space="preserve"> приостанавливается</w:t>
      </w:r>
      <w:r>
        <w:rPr>
          <w:sz w:val="28"/>
          <w:shd w:fill="FFFFFF" w:val="clear"/>
        </w:rPr>
        <w:t xml:space="preserve"> в исключительных случаях при: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)  расторжении трудового договора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) истечении срока действия срочного трудового договора до окончания предельного установленного срока прохождения стажировки при условии отсутствия его пролонгирования;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3) ликвидации в установленном законодательстве Российской Федерации порядке юридического лица, работником которого является кадастровый инженер – руководитель стажировки, и с которым у помощника кадастрового инженера был заключен трудовой договор;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4) прекращении деятельности руководителя стажировки в качестве индивидуального предпринимателя в случае, если кадастровая деятельность им была выбрана в качестве формы организации деятельности, и с которым у помощника кадастрового инженера был заключен трудовой договор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5) исключении руководителя стажировки из саморегулируемой организации по основаниям, предусмотренным пунктами 1, 3-9 части 15 статьи 29 Закона; 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 xml:space="preserve">6) смерти руководителя стажировки или признании его безвестно отсутствующим; 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7) возникновении иных объективных обстоятельств, препятствующих руководителю стажировки выполнению возложенных на него обязанностей </w:t>
        <w:br/>
        <w:t>по руководству стажировкой;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8) отпуске помощника кадастрового инженера, связанного с беременностью, родами, уходом за ребенком до достижения им возраста трех лет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9) возникновении обстоятельств непреодолимой силы (форс-мажорных обстоятельств);</w:t>
      </w:r>
    </w:p>
    <w:p>
      <w:pPr>
        <w:pStyle w:val="Normal"/>
        <w:ind w:firstLine="547"/>
        <w:jc w:val="both"/>
        <w:rPr/>
      </w:pPr>
      <w:r>
        <w:rPr>
          <w:spacing w:val="-13"/>
          <w:sz w:val="28"/>
          <w:szCs w:val="28"/>
        </w:rPr>
        <w:t>10) непредоставлении в саморегулируемую организацию копии трудового договора в порядке и сроки, установленные пунктом 5.4 настоящих Правил;</w:t>
      </w:r>
    </w:p>
    <w:p>
      <w:pPr>
        <w:pStyle w:val="Normal"/>
        <w:ind w:firstLine="547"/>
        <w:jc w:val="both"/>
        <w:rPr/>
      </w:pPr>
      <w:r>
        <w:rPr>
          <w:spacing w:val="-13"/>
          <w:sz w:val="28"/>
          <w:szCs w:val="28"/>
        </w:rPr>
        <w:t>11) непредставлении в саморегулируемую организацию отчета о прохождении отдельного этапа, подэтапа стажировки в порядке и сроки, предусмотренные настоящими Правилами, за исключением случая неоднократного предоставления отчетов, предусмотренного подпунктом 3 пунктом 5.19 настоящих Правил;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12) обнаружении методическим органом недостоверных и вводящих </w:t>
        <w:br/>
        <w:t>в заблуждение сведений о ходе и результатах стажировки, внесенных руководителем стажировки в Журнал помощника кадастрового инженера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6.2. В целях приостановления стажировки помощник кадастрового инженера </w:t>
        <w:br/>
        <w:t xml:space="preserve">в срок не позднее двадцати рабочих дней со дня возникновения обстоятельств, указанных в пункте 6.1 настоящих Правил, предоставляет в саморегулируемую организацию, членом которой являлся руководитель стажировки на момент возникновения обстоятельств для приостановления стажировки, заявление </w:t>
        <w:br/>
        <w:t xml:space="preserve">о приостановлении стажировки по типовой форме, приведенной в Приложении 2 </w:t>
        <w:br/>
        <w:t xml:space="preserve">к настоящим Правилам, с приложением копии документа(-ов), </w:t>
        <w:br/>
        <w:t>подтверждающего(-их) возникновение обстоятельств, указанных в пункте 6.1 настоящих Правил.</w:t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2"/>
        </w:rPr>
        <w:t xml:space="preserve">Верность копий документов должна быть засвидетельствована </w:t>
        <w:br/>
        <w:t xml:space="preserve">в установленном законодательством Российской Федерации </w:t>
      </w:r>
      <w:hyperlink r:id="rId4">
        <w:r>
          <w:rPr>
            <w:rStyle w:val="InternetLink"/>
            <w:bCs/>
            <w:sz w:val="28"/>
            <w:szCs w:val="22"/>
          </w:rPr>
          <w:t>порядке</w:t>
        </w:r>
      </w:hyperlink>
      <w:r>
        <w:rPr>
          <w:bCs/>
          <w:sz w:val="28"/>
          <w:szCs w:val="22"/>
        </w:rPr>
        <w:t>. При этом представление копий не требуется в случае, если такие документы представляются в саморегулируемую организацию в подлиннике. Документы после их копирования возвращаются помощнику кадастрового инженера,</w:t>
        <w:br/>
        <w:t xml:space="preserve"> а копии документов заверяются подписью </w:t>
      </w:r>
      <w:r>
        <w:rPr>
          <w:sz w:val="28"/>
          <w:szCs w:val="22"/>
        </w:rPr>
        <w:t xml:space="preserve">уполномоченного лица саморегулируемой организации. </w:t>
      </w:r>
    </w:p>
    <w:p>
      <w:pPr>
        <w:pStyle w:val="Normal"/>
        <w:ind w:firstLine="547"/>
        <w:jc w:val="both"/>
        <w:rPr/>
      </w:pPr>
      <w:r>
        <w:rPr>
          <w:sz w:val="28"/>
          <w:szCs w:val="22"/>
        </w:rPr>
        <w:t xml:space="preserve">6.3. Заявление о приостановлении стажировки рассматривается коллегиальным органом управления в течение десяти рабочих дней </w:t>
        <w:br/>
        <w:t xml:space="preserve">с момента его поступления в саморегулируемую организацию. 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sz w:val="28"/>
          <w:szCs w:val="22"/>
        </w:rPr>
        <w:t>По результатам такого рассмотрения коллегиальным органом управления принимается одно из следующих решений: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sz w:val="28"/>
          <w:szCs w:val="22"/>
        </w:rPr>
        <w:t>1) о приостановлении стажировки;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sz w:val="28"/>
          <w:szCs w:val="22"/>
        </w:rPr>
        <w:t>2) об отказе в приостановлении стажировки.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4. Стажировка может быть приостановлена решением коллегиального органа на срок не более одного года. При возникновении обстоятельств, указанных в подпункте 8 пункта 6.1 настоящих Правил, стажировка может быть приостановлена на срок не более трех с половиной лет. </w:t>
        <w:br/>
        <w:t>При возникновении обстоятельств, указанных в подпункте 10 пункта 6.1 настоящих Правил, стажировка может быть приостановлена на срок не более трех месяцев.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рок приостановления стажировки указывается в решении коллегиального органа о приостановлении стажировки и начинает свое течение с даты принятия такого ре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2"/>
        </w:rPr>
        <w:t xml:space="preserve">6.5. Решение об отказе в приостановлении стажировки принимается </w:t>
        <w:br/>
        <w:t>в случае, если:</w:t>
      </w:r>
    </w:p>
    <w:p>
      <w:pPr>
        <w:pStyle w:val="Normal"/>
        <w:ind w:firstLine="547"/>
        <w:jc w:val="both"/>
        <w:rPr/>
      </w:pPr>
      <w:r>
        <w:rPr>
          <w:sz w:val="28"/>
          <w:szCs w:val="22"/>
        </w:rPr>
        <w:t>1) отсутствуют основания для приостановления стажировки, предусмотренные пунктом 6.1 и 6.12 настоящих Правил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  <w:szCs w:val="22"/>
        </w:rPr>
        <w:t xml:space="preserve">2) представленные </w:t>
      </w:r>
      <w:r>
        <w:rPr>
          <w:sz w:val="28"/>
        </w:rPr>
        <w:t>документы не подтверждают наличие оснований для приостановления стажировки;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sz w:val="28"/>
        </w:rPr>
        <w:t>3)</w:t>
      </w:r>
      <w:r>
        <w:rPr>
          <w:sz w:val="28"/>
          <w:szCs w:val="22"/>
        </w:rPr>
        <w:t xml:space="preserve"> </w:t>
      </w:r>
      <w:r>
        <w:rPr>
          <w:sz w:val="28"/>
        </w:rPr>
        <w:t>представленные документы содержат недостоверные или ложные сведения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4) от помощника кадастрового инженера поступило заявление об отзыве заявления о приостановлении стажировки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5) заявление о приостановлении стажировки представлено и подписано лицом, не являющимся помощником кадастрового инженера;</w:t>
      </w:r>
    </w:p>
    <w:p>
      <w:pPr>
        <w:pStyle w:val="Normal"/>
        <w:ind w:firstLine="547"/>
        <w:jc w:val="both"/>
        <w:rPr/>
      </w:pPr>
      <w:r>
        <w:rPr>
          <w:sz w:val="28"/>
        </w:rPr>
        <w:t xml:space="preserve">6) заявление о приостановлении стажировки подано </w:t>
        <w:br/>
        <w:t>в саморегулируемую организацию, не осуществляющей организацию и (или) контроль за прохождением стажировки помощника кадастрового инженера, подлежащей приостановлению.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6. Решение о приостановлении стажировки или об отказе </w:t>
        <w:br/>
        <w:t xml:space="preserve">в приостановлении стажировки оформляется в виде выписки из протокола заседания коллегиального органа и представляется помощнику кадастровому инженеру в срок не позднее пяти рабочих дней с момента принятия такого решения в порядке, установленном внутренними документами саморегулируемой организации. Обязательным приложением к решению </w:t>
        <w:br/>
        <w:t>о приостановлении стажировки является Выписка из Реестра, содержащая сведения</w:t>
      </w:r>
      <w:r>
        <w:rPr>
          <w:strike/>
          <w:sz w:val="28"/>
          <w:szCs w:val="22"/>
        </w:rPr>
        <w:t>,</w:t>
      </w:r>
      <w:r>
        <w:rPr>
          <w:sz w:val="28"/>
          <w:szCs w:val="22"/>
        </w:rPr>
        <w:t xml:space="preserve"> предусмотренные подпунктами 1-4, 6 пункта 10.5 настоящих Правил.</w:t>
      </w:r>
    </w:p>
    <w:p>
      <w:pPr>
        <w:pStyle w:val="Normal"/>
        <w:ind w:firstLine="547"/>
        <w:jc w:val="both"/>
        <w:rPr/>
      </w:pPr>
      <w:r>
        <w:rPr>
          <w:sz w:val="28"/>
          <w:szCs w:val="22"/>
        </w:rPr>
        <w:t xml:space="preserve">6.7. </w:t>
      </w:r>
      <w:r>
        <w:rPr>
          <w:sz w:val="28"/>
          <w:shd w:fill="FFFFFF" w:val="clear"/>
        </w:rPr>
        <w:t>В срок не более чем пять рабочих дней с даты приостановления стажировки методический орган: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sz w:val="28"/>
          <w:shd w:fill="FFFFFF" w:val="clear"/>
        </w:rPr>
        <w:t xml:space="preserve">1) направляет в Национальное объединение информацию о помощнике кадастрового инженера, в отношении которого принято решение </w:t>
        <w:br/>
        <w:t xml:space="preserve">о приостановлении стажировки, в объеме сведений, предусмотренных </w:t>
      </w:r>
      <w:r>
        <w:rPr>
          <w:sz w:val="28"/>
          <w:szCs w:val="22"/>
        </w:rPr>
        <w:t>подпунктами 1.1-1.3, 3.1-3.4, 3.6, 3.12-3.15, 4, 6 пункта 10.5 настоящих Прав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hd w:fill="FFFFFF" w:val="clear"/>
        </w:rPr>
        <w:t xml:space="preserve">2) обеспечивает обновление информации о помощнике кадастрового инженера, в отношении которого принято решение о приостановлении стажировки, на официальном сайте саморегулируемой организации </w:t>
        <w:br/>
        <w:t>в информационно-телекоммуникационной сети «Интернет» в объеме сведений, предусмотренных пунктом 10.5 настоящих Правил, с учетом положений пункта 10.9 настоящих Правил.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8. Смена руководителем стажировки саморегулируемой организации, </w:t>
        <w:br/>
        <w:t xml:space="preserve">в которой он осуществляет членство, не является основанием </w:t>
        <w:br/>
        <w:t>для приостановления стажировки.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 xml:space="preserve">В данном случае при исключении руководителя стажировки </w:t>
        <w:br/>
        <w:t>из саморегулируемой организации, в течение одного рабочего дня с момента принятия решения об исключении руководителю стажировки выдается выписка из Реестра, содержащая сведения пункта 10.5 настоящих Правил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z w:val="28"/>
        </w:rPr>
        <w:t xml:space="preserve">При этом в Реестре делается отметка </w:t>
      </w:r>
      <w:r>
        <w:rPr>
          <w:spacing w:val="-13"/>
          <w:sz w:val="28"/>
          <w:szCs w:val="28"/>
        </w:rPr>
        <w:t xml:space="preserve">о переходе руководителя стажировки </w:t>
        <w:br/>
        <w:t>в другую саморегулируемую организацию и о том, что мониторинг стажировки саморегулируемой организацией, из которой исключен руководитель стажировки, не осуществляется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z w:val="28"/>
          <w:szCs w:val="22"/>
        </w:rPr>
        <w:t xml:space="preserve">6.9. При возникновении условий, предусмотренных подпунктами 5-7,9 пунктом 6.1 настоящих Правил, не влекущих за собой расторжение трудового договора, заключенного помощником кадастрового инженера с юридическом лицом, в качестве работника которого осуществлял кадастровую деятельность прежний руководитель стажировки и в штате которого работает новый кандидат в руководители стажировки, и при условии членства такого руководителя и кандидата в руководители стажировки в одной саморегулируемой организации, </w:t>
      </w:r>
      <w:r>
        <w:rPr>
          <w:spacing w:val="-13"/>
          <w:sz w:val="28"/>
          <w:szCs w:val="28"/>
        </w:rPr>
        <w:t xml:space="preserve">в срок не позднее двадцати рабочих дней со дня возникновения указанных обстоятельств, стажер представляет </w:t>
        <w:br/>
        <w:t>в саморегулируемую организацию, заявление о замене руководителя стажировки., типовая форма которого приведена в Приложении 3 к настоящим Правилам.</w:t>
      </w:r>
    </w:p>
    <w:p>
      <w:pPr>
        <w:pStyle w:val="Normal"/>
        <w:ind w:firstLine="547"/>
        <w:jc w:val="both"/>
        <w:rPr>
          <w:bCs/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6.10. Решение о замене руководителя стажировки принимается коллегиальным органом в течение десяти рабочих дней со дня поступления заявления, предусмотренного пунктом 6.9 настоящих Правил, при необходимости </w:t>
      </w:r>
      <w:r>
        <w:rPr>
          <w:bCs/>
          <w:spacing w:val="-13"/>
          <w:sz w:val="28"/>
          <w:szCs w:val="28"/>
        </w:rPr>
        <w:t>откорректированной кандидатом в руководители стажировки ранее утвержденной программы стажировки при условии соответствия кандидата в руководители стажировки требованиям, установленным пунктом 4.6, 4.7 настоящих Правил.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bCs/>
          <w:spacing w:val="-13"/>
          <w:sz w:val="28"/>
          <w:szCs w:val="28"/>
        </w:rPr>
        <w:t xml:space="preserve">6.11. </w:t>
      </w:r>
      <w:r>
        <w:rPr>
          <w:sz w:val="28"/>
          <w:shd w:fill="FFFFFF" w:val="clear"/>
        </w:rPr>
        <w:t>В срок не более чем пять рабочих дней с даты замены руководителя стажировки методический орган обеспечивает исполнение функций, предусмотренных пунктом 4.11 настоящих Правил, в части сведений о новом руководителе стажировки.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6.12. В случае, предусмотренном пунктом 6.9 настоящих Правил, если новый кандидат в руководители стажировки является членом другой саморегулируемой организации стажеру необходимо обратиться </w:t>
        <w:br/>
        <w:t>в саморегулируемую организацию, в которой осуществлял членство прежний руководитель стажировки, с заявлением о приостановлении стажировки на срок, необходимый стажеру для прохождения процедур возобновления стажировки в саморегулируемой организации, в которой осуществляет членство новый кандидат в руководители стажировки, но не более одного месяца.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13. Возобновление стажировки осуществляется на основании заявления о возобновлении стажировки, типовая форма которого приведена </w:t>
        <w:br/>
        <w:t xml:space="preserve">в Приложении 1 к настоящим Правилам и поданного помощником кадастрового инженера до последнего дня приостановления стажировки включительно в любую саморегулируемую организацию. 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14. К заявлению о возобновлении стажировки должны быть приложены </w:t>
      </w:r>
      <w:r>
        <w:rPr>
          <w:sz w:val="28"/>
          <w:shd w:fill="FFFFFF" w:val="clear"/>
        </w:rPr>
        <w:t>следующие документы:</w:t>
      </w:r>
    </w:p>
    <w:p>
      <w:pPr>
        <w:pStyle w:val="Normal"/>
        <w:ind w:firstLine="547"/>
        <w:jc w:val="both"/>
        <w:rPr/>
      </w:pPr>
      <w:r>
        <w:rPr>
          <w:sz w:val="28"/>
          <w:szCs w:val="22"/>
        </w:rPr>
        <w:t>1) копия паспорта помощника кадастрового инженера;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zCs w:val="22"/>
        </w:rPr>
        <w:t xml:space="preserve">2) копия трудового договора или гарантийное письмо, предусмотренное подпунктом 5 пункта 4.2 настоящих Правил (в случае, если стажировка была приостановлена на основании подпунктов 1-4 пункта </w:t>
      </w:r>
      <w:r>
        <w:rPr>
          <w:sz w:val="28"/>
          <w:shd w:fill="FFFFFF" w:val="clear"/>
        </w:rPr>
        <w:t xml:space="preserve">6.1, а также подпунктов 5-7 </w:t>
      </w:r>
      <w:r>
        <w:rPr>
          <w:sz w:val="28"/>
          <w:szCs w:val="22"/>
        </w:rPr>
        <w:t xml:space="preserve">пункта </w:t>
      </w:r>
      <w:r>
        <w:rPr>
          <w:sz w:val="28"/>
          <w:shd w:fill="FFFFFF" w:val="clear"/>
        </w:rPr>
        <w:t>6.1 настоящих Правил в отношении стажера, руководителем стажировки которого кадастровая деятельность осуществлялась в качестве индивидуального предпринимателя, и в иных случаях, сопровождающихся или предшествующих расторжению трудовых отношений помощника кадастрового инженера с прежним руководителем стажировки, осуществляющим кадастровую деятельность в качестве индивидуального предпринимателя, или с юридическим лицом, работником которого выступал прежний руководитель стажировки)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3) откорректированная кандидатом в руководители стажировки ранее утвержденная программа стажировки (при необходимости внесения изменений </w:t>
      </w:r>
      <w:r>
        <w:rPr>
          <w:bCs/>
          <w:spacing w:val="-13"/>
          <w:sz w:val="28"/>
          <w:szCs w:val="28"/>
          <w:lang w:val="ru-RU"/>
        </w:rPr>
        <w:br/>
      </w:r>
      <w:r>
        <w:rPr>
          <w:bCs/>
          <w:spacing w:val="-13"/>
          <w:sz w:val="28"/>
          <w:szCs w:val="28"/>
        </w:rPr>
        <w:t>в программу стажировки в связи с возобновлением стажировки)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4) копия выписки из Реестра, выданная саморегулируемой организацией, коллегиальным органом которой было принято решение о приостановлении стажировки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/>
      </w:pPr>
      <w:r>
        <w:rPr>
          <w:bCs/>
          <w:spacing w:val="-13"/>
          <w:sz w:val="28"/>
          <w:szCs w:val="28"/>
        </w:rPr>
        <w:t>5) копия решения о приостановлении стажировки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/>
      </w:pPr>
      <w:r>
        <w:rPr>
          <w:bCs/>
          <w:spacing w:val="-13"/>
          <w:sz w:val="28"/>
          <w:szCs w:val="28"/>
        </w:rPr>
        <w:t>6) согласие на обработку персональных данных (в случае, если саморегулируемая организация, коллегиальным органом которой было принято решение о приостановлении стажировки, не совпадает с саморегулируемой организацией, в которую подается заявление о возобновлении стажировки);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  <w:tab w:val="left" w:pos="1134" w:leader="none"/>
        </w:tabs>
        <w:kinsoku w:val="false"/>
        <w:overflowPunct w:val="false"/>
        <w:ind w:firstLine="567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7)  Журнал помощника кадастрового инженера и Программа стажировки </w:t>
      </w:r>
      <w:r>
        <w:rPr>
          <w:bCs/>
          <w:spacing w:val="-13"/>
          <w:sz w:val="28"/>
          <w:szCs w:val="28"/>
          <w:lang w:val="ru-RU"/>
        </w:rPr>
        <w:br/>
      </w:r>
      <w:r>
        <w:rPr>
          <w:bCs/>
          <w:spacing w:val="-13"/>
          <w:sz w:val="28"/>
          <w:szCs w:val="28"/>
        </w:rPr>
        <w:t>(в случае, если саморегулируемая организация, коллегиальным органом которой было принято решение о приостановлении стажировки, не совпадает с саморегулируемой организацией, в которую подается заявление о возобновлении стажировки) .</w:t>
      </w:r>
    </w:p>
    <w:p>
      <w:pPr>
        <w:pStyle w:val="Normal"/>
        <w:ind w:firstLine="54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15. </w:t>
      </w:r>
      <w:r>
        <w:rPr>
          <w:bCs/>
          <w:sz w:val="28"/>
          <w:szCs w:val="22"/>
        </w:rPr>
        <w:t xml:space="preserve">Верность копий документов, представляемых в соответствии </w:t>
        <w:br/>
        <w:t xml:space="preserve">с </w:t>
      </w:r>
      <w:hyperlink r:id="rId5">
        <w:r>
          <w:rPr>
            <w:rStyle w:val="InternetLink"/>
            <w:bCs/>
            <w:sz w:val="28"/>
            <w:szCs w:val="22"/>
          </w:rPr>
          <w:t xml:space="preserve">пунктом 6.14 настоящих </w:t>
        </w:r>
      </w:hyperlink>
      <w:r>
        <w:rPr>
          <w:bCs/>
          <w:sz w:val="28"/>
          <w:szCs w:val="22"/>
        </w:rPr>
        <w:t xml:space="preserve">Правил должна быть засвидетельствована </w:t>
        <w:br/>
        <w:t xml:space="preserve">в установленном законодательством Российской Федерации </w:t>
      </w:r>
      <w:hyperlink r:id="rId6">
        <w:r>
          <w:rPr>
            <w:rStyle w:val="InternetLink"/>
            <w:bCs/>
            <w:sz w:val="28"/>
            <w:szCs w:val="22"/>
          </w:rPr>
          <w:t>порядке</w:t>
        </w:r>
      </w:hyperlink>
      <w:r>
        <w:rPr>
          <w:bCs/>
          <w:sz w:val="28"/>
          <w:szCs w:val="22"/>
        </w:rPr>
        <w:t xml:space="preserve">. При этом представление копий не требуется в случае, если такие документы представляются в саморегулируемую организацию в подлиннике. Документы после их копирования возвращаются соискателю, а копии документов заверяются подписью </w:t>
      </w:r>
      <w:r>
        <w:rPr>
          <w:sz w:val="28"/>
          <w:szCs w:val="22"/>
        </w:rPr>
        <w:t>уполномоченного лица саморегулируемой организации.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6.16. Рассмотрение заявления и принятие решения о возобновлении стажировки, о назначении руководителя стажировки (если основание для прекращения стажировки повлекло за собой смену руководителя стажировки) осуществляется на заседании коллегиального органа в срок не более чем двадцать рабочих дней с даты поступления такого заявления. 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6.17. В Решении о возобновлении стажировки </w:t>
      </w:r>
      <w:r>
        <w:rPr>
          <w:sz w:val="28"/>
        </w:rPr>
        <w:t>должны быть указаны следующие сведения: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 xml:space="preserve">1) реквизиты заявления о возобновлении стажировки (входящий регистрационный номер и дата поступления в саморегулируемую организацию) и перечень приложенных к нему документов; 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2) в отношении кадастрового инженера, назначенного руководителем стажировки (при изменении руководителя стажировки):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фамилия, имя, отчество (при наличии)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уникальный идентификационный номер в реестре членов саморегулируемой организации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форма организации кадастровой деятельности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sz w:val="28"/>
          <w:szCs w:val="28"/>
        </w:rPr>
        <w:t>окращенное</w:t>
      </w:r>
      <w:r>
        <w:rPr>
          <w:sz w:val="28"/>
        </w:rPr>
        <w:t xml:space="preserve"> наименование юридического лица, если руководитель стажировки осуществляет кадастровую деятельность в качестве работника юридического лица; 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наименование саморегулируемой организации, членом которой является кадастровый инженер;</w:t>
      </w:r>
    </w:p>
    <w:p>
      <w:pPr>
        <w:pStyle w:val="Normal"/>
        <w:ind w:firstLine="547"/>
        <w:jc w:val="both"/>
        <w:rPr/>
      </w:pPr>
      <w:r>
        <w:rPr>
          <w:sz w:val="28"/>
        </w:rPr>
        <w:t>3) в отношении помощника кадастрового инженера: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фамилия, имя, отчество (при наличии)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СНИЛС;</w:t>
      </w:r>
    </w:p>
    <w:p>
      <w:pPr>
        <w:pStyle w:val="Normal"/>
        <w:ind w:firstLine="547"/>
        <w:jc w:val="both"/>
        <w:rPr/>
      </w:pPr>
      <w:r>
        <w:rPr>
          <w:sz w:val="28"/>
        </w:rPr>
        <w:t>- уникальный идентификационный номер Реестре;</w:t>
      </w:r>
    </w:p>
    <w:p>
      <w:pPr>
        <w:pStyle w:val="Normal"/>
        <w:ind w:firstLine="547"/>
        <w:jc w:val="both"/>
        <w:rPr/>
      </w:pPr>
      <w:r>
        <w:rPr>
          <w:sz w:val="28"/>
        </w:rPr>
        <w:t>4) в отношении возобновляемой стажировки: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срок стажировки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дата окончания стажировки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место фактического осуществления стажировки (фактический адрес, где будет располагаться рабочее место помощника кадастрового инженера)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5) сведения об утверждении изменений программы стажировки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6.18. </w:t>
      </w:r>
      <w:r>
        <w:rPr>
          <w:sz w:val="28"/>
        </w:rPr>
        <w:t xml:space="preserve">Решение об отказе в возобновлении стажировки принимается </w:t>
        <w:br/>
        <w:t>в случае, если:</w:t>
      </w:r>
    </w:p>
    <w:p>
      <w:pPr>
        <w:pStyle w:val="Normal"/>
        <w:ind w:firstLine="547"/>
        <w:jc w:val="both"/>
        <w:rPr/>
      </w:pPr>
      <w:r>
        <w:rPr>
          <w:sz w:val="28"/>
        </w:rPr>
        <w:t>1) кандидат в руководители стажировки не соответствует требованиям, установленным пунктом 4.6, 4.7 настоящих Правил;</w:t>
      </w:r>
    </w:p>
    <w:p>
      <w:pPr>
        <w:pStyle w:val="Normal"/>
        <w:ind w:firstLine="547"/>
        <w:jc w:val="both"/>
        <w:rPr/>
      </w:pPr>
      <w:r>
        <w:rPr>
          <w:sz w:val="28"/>
        </w:rPr>
        <w:t>2) не представлены документы, предусмотренные пунктом 6.14 настоящих Правил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3) представленные вместе с заявлением документы содержат недостоверные или ложные сведения;</w:t>
      </w:r>
    </w:p>
    <w:p>
      <w:pPr>
        <w:pStyle w:val="Normal"/>
        <w:ind w:firstLine="547"/>
        <w:jc w:val="both"/>
        <w:rPr/>
      </w:pPr>
      <w:r>
        <w:rPr>
          <w:sz w:val="28"/>
        </w:rPr>
        <w:t>4) откорректированная программа стажировки не соответствует типовой программе стажировки, утвержденной настоящими Правилами;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5) представленные вместе с заявлением документы по форме или содержанию не соответствуют требованиям, предъявляемым к ним законодательством Российской Федерации, настоящими Правилами и иными внутренними документами саморегулируемой организации;</w:t>
      </w:r>
    </w:p>
    <w:p>
      <w:pPr>
        <w:pStyle w:val="Normal"/>
        <w:ind w:firstLine="547"/>
        <w:jc w:val="both"/>
        <w:rPr/>
      </w:pPr>
      <w:r>
        <w:rPr>
          <w:sz w:val="28"/>
        </w:rPr>
        <w:t>6) от помощника кадастрового инженера поступило заявление об отзыве заявления о возобновлении стажировки.</w:t>
      </w:r>
    </w:p>
    <w:p>
      <w:pPr>
        <w:pStyle w:val="Normal"/>
        <w:ind w:firstLine="547"/>
        <w:jc w:val="both"/>
        <w:rPr/>
      </w:pPr>
      <w:r>
        <w:rPr>
          <w:sz w:val="28"/>
        </w:rPr>
        <w:t>6.19. В решении об отказе в возобновлении стажировки должно содержаться обоснование для принятия такого решения со ссылкой на соответствующие положения пункта 6.18 настоящих Прав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В срок не более чем пять рабочих дней с даты принятия решения </w:t>
        <w:br/>
      </w:r>
      <w:r>
        <w:rPr>
          <w:sz w:val="28"/>
        </w:rPr>
        <w:t>об отказе в возобновлении стажировки</w:t>
      </w:r>
      <w:r>
        <w:rPr>
          <w:sz w:val="28"/>
          <w:shd w:fill="FFFFFF" w:val="clear"/>
        </w:rPr>
        <w:t xml:space="preserve"> методический орган представляет стажеру соответствующее решение коллегиального органа в виде выписки </w:t>
        <w:br/>
        <w:t>из протокола заседания такого органа в порядке, предусмотренном внутренними документами саморегулируемой организации.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6.20. В случае принятия решения об отказе в возобновлении стажировки помощник кадастрового инженера</w:t>
      </w:r>
      <w:r>
        <w:rPr>
          <w:sz w:val="28"/>
          <w:shd w:fill="FFFFFF" w:val="clear"/>
        </w:rPr>
        <w:t xml:space="preserve"> вправе обратиться с заявлением </w:t>
        <w:br/>
        <w:t>о возобновлении стажировки повторно либо представить заявление в иную саморегулируемую организацию.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6.21. Стажировка считается возобновленной с момента принятия решения коллегиальным органом о возобновлении стажиров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hd w:fill="FFFFFF" w:val="clear"/>
        </w:rPr>
        <w:t xml:space="preserve">6.22. В срок не более чем пять рабочих дней с даты принятия решения </w:t>
        <w:br/>
      </w:r>
      <w:r>
        <w:rPr>
          <w:sz w:val="28"/>
        </w:rPr>
        <w:t>о возобновлении стажировки</w:t>
      </w:r>
      <w:r>
        <w:rPr>
          <w:sz w:val="28"/>
          <w:shd w:fill="FFFFFF" w:val="clear"/>
        </w:rPr>
        <w:t xml:space="preserve"> методический орг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hd w:fill="FFFFFF" w:val="clear"/>
        </w:rPr>
        <w:t>1) представляет стажеру соответствующее решение коллегиального органа в виде выписки из протокола заседания такого органа в порядке, предусмотренном внутренними документами саморегулируем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2) направляет в Национальное объединение информацию </w:t>
        <w:br/>
        <w:t>о возобновлении стажировки, в объеме сведений, предусмотренных пунктом 10.5 настоящих Прави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3) обеспечивает размещение или обновление информации о помощнике кадастрового инженера, в отношении которого принято решение </w:t>
        <w:br/>
        <w:t xml:space="preserve">о возобновлении стажировки, на официальном сайте саморегулируемой организации в информационно-телекоммуникационной сети «Интернет» </w:t>
        <w:br/>
        <w:t>в объеме сведений, предусмотренных пунктом 10.5 настоящих Правил,</w:t>
        <w:br/>
        <w:t>с учетом положений пункта 10.9 настоящих Прави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4) возвращает стажеру </w:t>
      </w:r>
      <w:r>
        <w:rPr>
          <w:bCs/>
          <w:spacing w:val="-13"/>
          <w:sz w:val="28"/>
          <w:szCs w:val="28"/>
        </w:rPr>
        <w:t xml:space="preserve">Журнал помощника кадастрового инженера </w:t>
        <w:br/>
        <w:t xml:space="preserve">и Программу стажировки, если такие документы были предоставлены </w:t>
        <w:br/>
        <w:t>в саморегулируемую организацию в соответствии с подпунктом 7 пункта 6.14 настоящих Правил.</w:t>
      </w:r>
    </w:p>
    <w:p>
      <w:pPr>
        <w:pStyle w:val="211"/>
        <w:shd w:fill="auto" w:val="clear"/>
        <w:tabs>
          <w:tab w:val="clear" w:pos="708"/>
          <w:tab w:val="left" w:pos="1014" w:leader="none"/>
        </w:tabs>
        <w:spacing w:lineRule="auto" w:line="240"/>
        <w:ind w:firstLine="567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sz w:val="28"/>
          <w:szCs w:val="24"/>
          <w:shd w:fill="FFFFFF" w:val="clear"/>
          <w:lang w:eastAsia="ru-RU"/>
        </w:rPr>
        <w:t xml:space="preserve">6.23. </w:t>
      </w:r>
      <w:r>
        <w:rPr>
          <w:rFonts w:eastAsia="Times New Roman"/>
          <w:bCs/>
          <w:sz w:val="28"/>
          <w:lang w:eastAsia="ru-RU"/>
        </w:rPr>
        <w:t xml:space="preserve">В случае возобновления стажировки не в саморегулируемой организации, в которую было подано заявление о приостановлении стажировки, Национальное объединение одновременно с размещением этой информации на своем официальном сайте в информационно-телекоммуникационной сети «Интернет» уведомляет о возобновлении стажировки саморегулируемую организацию, от которой была получена информация о приостановлении стажировки. </w:t>
      </w:r>
      <w:r>
        <w:rPr>
          <w:sz w:val="28"/>
        </w:rPr>
        <w:t xml:space="preserve">При этом в Реестре делается отметка </w:t>
      </w:r>
      <w:r>
        <w:rPr>
          <w:spacing w:val="-13"/>
          <w:sz w:val="28"/>
          <w:szCs w:val="28"/>
        </w:rPr>
        <w:t xml:space="preserve">о том, что мониторинг стажировки саморегулируемой организацией, </w:t>
      </w:r>
      <w:r>
        <w:rPr>
          <w:rFonts w:eastAsia="Times New Roman"/>
          <w:bCs/>
          <w:sz w:val="28"/>
          <w:lang w:eastAsia="ru-RU"/>
        </w:rPr>
        <w:t>которой было принято решение о приостановлении стажировки</w:t>
      </w:r>
      <w:r>
        <w:rPr>
          <w:spacing w:val="-13"/>
          <w:sz w:val="28"/>
          <w:szCs w:val="28"/>
        </w:rPr>
        <w:t xml:space="preserve">, </w:t>
        <w:br/>
        <w:t>не осуществляется.</w:t>
      </w:r>
    </w:p>
    <w:p>
      <w:pPr>
        <w:pStyle w:val="Normal"/>
        <w:ind w:firstLine="5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6.24. Период времени, в течение которого стажировка была приостановка, не засчитывается в срок стажировки. Общий срок стажировки, а также общий срок основного и заключительного этапов (в том числе срок подэтапов) стажировки, в случае ее возобновления определяется путем сложения соответствующих периодов времени этапов (подэтапов) стажировки, истекших до ее приостановления и после ее возобновления.</w:t>
      </w:r>
    </w:p>
    <w:p>
      <w:pPr>
        <w:pStyle w:val="Normal"/>
        <w:jc w:val="both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ДОКУМЕНТАЦИЯ О ПРОХОЖДЕНИИ СТАЖИРОВК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 документации о прохождении стажировки относи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1) Типовая программа стажир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2) Программа стажир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Журнал помощника кадастрового инженера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7.2. Типовая программа стажировки регламентирует требования </w:t>
        <w:br/>
        <w:t xml:space="preserve">к </w:t>
      </w:r>
      <w:r>
        <w:rPr>
          <w:spacing w:val="-1"/>
          <w:sz w:val="28"/>
          <w:szCs w:val="28"/>
        </w:rPr>
        <w:t xml:space="preserve">уровню профессиональной компетенции помощника кадастрового инженера на различных этапах стажировки и по результатам </w:t>
      </w:r>
      <w:r>
        <w:rPr>
          <w:spacing w:val="-13"/>
          <w:sz w:val="28"/>
          <w:szCs w:val="28"/>
        </w:rPr>
        <w:t>ее прохождения в целом</w:t>
      </w:r>
      <w:r>
        <w:rPr>
          <w:spacing w:val="-1"/>
          <w:sz w:val="28"/>
          <w:szCs w:val="28"/>
        </w:rPr>
        <w:t xml:space="preserve"> </w:t>
        <w:br/>
        <w:t xml:space="preserve">и </w:t>
      </w:r>
      <w:r>
        <w:rPr>
          <w:spacing w:val="-13"/>
          <w:sz w:val="28"/>
          <w:szCs w:val="28"/>
        </w:rPr>
        <w:t xml:space="preserve">направлена на установление минимально необходимого объема знаний, навыков </w:t>
        <w:br/>
        <w:t xml:space="preserve">и умений, которые должны быть получены помощником кадастрового инженера </w:t>
        <w:br/>
        <w:t xml:space="preserve">в рамках прохождения стажировки. </w:t>
      </w:r>
    </w:p>
    <w:p>
      <w:pPr>
        <w:pStyle w:val="Normal"/>
        <w:ind w:firstLine="547"/>
        <w:jc w:val="both"/>
        <w:rPr/>
      </w:pPr>
      <w:r>
        <w:rPr>
          <w:spacing w:val="-13"/>
          <w:sz w:val="28"/>
          <w:szCs w:val="28"/>
        </w:rPr>
        <w:t xml:space="preserve">Типовая программа стажировки </w:t>
      </w:r>
      <w:r>
        <w:rPr>
          <w:sz w:val="28"/>
          <w:szCs w:val="28"/>
        </w:rPr>
        <w:t>является единой и подлежащей обязательному применению всеми саморегулируемыми организациями, помощниками кадастровых инженеров и руководителями стажировки при организации, прохождении и контроле за прохождением стажировки физических лиц в качестве помощников кадастровых инженер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7.3. Типовая программа стажировки используется для последующей разработки индивидуальной программы стажировк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4. Типовая программа стажировки содержит сведения об этапах прохождения стажировки, сроках их исполнения, основных знаниях, практических навыках и умениях, которые должен приобрести помощник кадастрового инженера в результате прохождения стажировки. Типовая программа стажировки приведена в Приложении 4 настоящих Правил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z w:val="27"/>
          <w:szCs w:val="27"/>
        </w:rPr>
        <w:t xml:space="preserve">7.5. </w:t>
      </w:r>
      <w:r>
        <w:rPr>
          <w:spacing w:val="-13"/>
          <w:sz w:val="28"/>
          <w:szCs w:val="28"/>
        </w:rPr>
        <w:t xml:space="preserve">Программа стажировки представляет собой индивидуальный план прохождения стажировки помощником кадастрового инженера, содержащий перечень мероприятий, направленных на получение стажером специальных  практических знаний, навыков и умений, необходимых для осуществления </w:t>
        <w:br/>
        <w:t xml:space="preserve">и организации кадастровой деятельности. </w:t>
      </w:r>
    </w:p>
    <w:p>
      <w:pPr>
        <w:pStyle w:val="Normal"/>
        <w:ind w:firstLine="547"/>
        <w:jc w:val="both"/>
        <w:rPr/>
      </w:pPr>
      <w:r>
        <w:rPr>
          <w:spacing w:val="-13"/>
          <w:sz w:val="28"/>
          <w:szCs w:val="28"/>
        </w:rPr>
        <w:t xml:space="preserve">7.6. Программа стажировки разрабатывается руководителем стажировки </w:t>
        <w:br/>
        <w:t>по форме, приведенной в Приложении 5 к настоящим Правилам, подлежит согласованию методическим органом с последующим утверждением программы коллегиальным органом саморегулируемой организации, членом которой является руководитель стажировки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7.7. Программа стажировки состоит из 6 Разделов. Каждый из разделов представляет собой совокупность данных отражающих: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) Сведения о стажере;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) Сведения о руководителе стажировки;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) Сведения о стажировке;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) Индивидуальный план стажировки;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) Сведения об утверждении стажировки;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6) Сведения об утверждении изменений стажировки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7.8. В рамках разработки программы стажировки руководителем стажировки вносится информация в первые пять разделов программы, за исключением информации, возникающей или которая может возникнуть после принятия коллегиальным органом решения о принятии физического лица для прохождения стажировки (например, уникальный идентификационный номер в реестре лиц, проходящих стажировку, дата приостановления стажировки и т.п.).</w:t>
      </w:r>
    </w:p>
    <w:p>
      <w:pPr>
        <w:pStyle w:val="Normal"/>
        <w:ind w:firstLine="547"/>
        <w:jc w:val="both"/>
        <w:rPr/>
      </w:pPr>
      <w:r>
        <w:rPr>
          <w:spacing w:val="-13"/>
          <w:sz w:val="28"/>
          <w:szCs w:val="28"/>
        </w:rPr>
        <w:t>Иная информация вносится по мере необходимости после утверждения программы стажировки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7.9. Программа стажировки оформляется руководителем стажировки в одном подлинном экземпляре. Руководитель стажировки обеспечивает хранение подлинного экземпляра программы стажировки, при этом в саморегулируемой организации хранится заверенная руководителем методического органа копия такой программы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7.10. Внесение изменений в отдельные единичные данные программы стажировки (реквизиты документов, фамилия стажера и т.п.) производятся путем перечеркивания пастой красного цвета прежнего значения и внесения нового значения пастой синего цвета. Данные исправления должны быть заверены подписью и печатью руководителя стажировки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7.11. При необходимости внесения изменений в программу стажировки, предусматривающих большой объем новой информации, напротив соответствующих сведений раздела ставится надпись «см. Приложение» и программа стажировки добавляется листом, содержащим новую информацию с указанием наименования раздела и сведений, в которые вносятся изменения. </w:t>
      </w:r>
    </w:p>
    <w:p>
      <w:pPr>
        <w:pStyle w:val="Normal"/>
        <w:ind w:firstLine="547"/>
        <w:jc w:val="both"/>
        <w:rPr/>
      </w:pPr>
      <w:r>
        <w:rPr>
          <w:spacing w:val="-13"/>
          <w:sz w:val="28"/>
          <w:szCs w:val="28"/>
        </w:rPr>
        <w:t xml:space="preserve">7.12. В случае, если изменения программы стажировки не были связаны </w:t>
        <w:br/>
        <w:t>с принятием соответствующего решения коллегиальным органом (например, смена фамилии стажера и т.п.), то руководитель стажировки обеспечивает уведомление методического органа о таких изменениях путем направления уведомления по форме, приведенной в Приложении 6 к настоящим Правилам, с приложением копии программы стажировки, содержащей измененные сведения, в срок не позднее двадцати рабочих дней с даты изменений таких сведений.</w:t>
      </w:r>
    </w:p>
    <w:p>
      <w:pPr>
        <w:pStyle w:val="Normal"/>
        <w:ind w:firstLine="547"/>
        <w:jc w:val="both"/>
        <w:rPr/>
      </w:pPr>
      <w:r>
        <w:rPr>
          <w:spacing w:val="-13"/>
          <w:sz w:val="28"/>
          <w:szCs w:val="28"/>
        </w:rPr>
        <w:t>7.13. Изменения, внесенные в Программу стажировки, подлежат утверждению коллегиальным органом, в следующих случаях: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) при приостановлении стажировки;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) при возобновлении стажировки;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) при изменении руководителя стажировки;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) при изменении законодательства, нормативно-правовых актов, технологий, методик проведения кадастровых работ и при возникновении иных обстоятельств, способных повлиять на степень усвоения необходимых для осуществления кадастровой деятельности практических знаний, навыков и умений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7.14. Журнал помощника кадастрового инженера (далее – Журнал) представляет собой документ, отражающий фактическое течение стажировки, результаты </w:t>
        <w:br/>
        <w:t xml:space="preserve">ее прохождения, в том числе применительно к отдельным этапам и подэтапам. </w:t>
        <w:br/>
        <w:t>В Журнал вносится информация о выполненной стажером работе и все мероприятия, в которых стажер принимал участие.</w:t>
      </w:r>
    </w:p>
    <w:p>
      <w:pPr>
        <w:pStyle w:val="Normal"/>
        <w:ind w:firstLine="547"/>
        <w:jc w:val="both"/>
        <w:rPr/>
      </w:pPr>
      <w:r>
        <w:rPr>
          <w:spacing w:val="-13"/>
          <w:sz w:val="28"/>
          <w:szCs w:val="28"/>
        </w:rPr>
        <w:t xml:space="preserve">7.15. Национальное объединение обеспечивает распространение единой формы Журнала помощника кадастрового инженера, приведенной в Приложении 7 </w:t>
        <w:br/>
        <w:t xml:space="preserve">к настоящим Правилам, в электронном виде посредством ее направления </w:t>
        <w:br/>
        <w:t xml:space="preserve">на официальные адреса электронной почты саморегулируемых организаций </w:t>
        <w:br/>
        <w:t xml:space="preserve">и размещения на своем официальном сайте в информационно-телекоммуникационной сети «Интернет» в срок не позднее десяти рабочих дней </w:t>
        <w:br/>
        <w:t>с момента вступления в силу настоящих Правил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7.16. Журнал состоит из следующих разделов: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) Общие сведения о стажировке;</w:t>
      </w:r>
    </w:p>
    <w:p>
      <w:pPr>
        <w:pStyle w:val="Normal"/>
        <w:ind w:firstLine="547"/>
        <w:jc w:val="both"/>
        <w:rPr/>
      </w:pPr>
      <w:r>
        <w:rPr>
          <w:spacing w:val="-13"/>
          <w:sz w:val="28"/>
          <w:szCs w:val="28"/>
        </w:rPr>
        <w:t>2) Сведения о ходе стажировки;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) Сведения об отчетности стажера;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) Сведения об итогах стажировки;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) Результаты прохождения стажировки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7.17.  Журнал заполняется в хронологическом порядке по мере реализации стажером основных этапов, подэтапов и мероприятий, предусмотренных программой стажировки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7.18. При прохождении стажировки Журнал ведется в виде совокупности листов установленной формы и сшивается в итоговый документ, заверяется подписью </w:t>
        <w:br/>
        <w:t xml:space="preserve">и печатью руководителя стажировки по результатам написания им Заключения </w:t>
        <w:br/>
        <w:t>об итогах стажировки. Каждый раздел Журнала размещается на отдельном листе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7.19. Ведение Журнала и его хранение на период стажировки обеспечивает помощник кадастрового инженера. Сведения Журнала, отражающие информацию </w:t>
        <w:br/>
        <w:t xml:space="preserve">о решении поставленных перед помощником кадастрового инженера задач </w:t>
        <w:br/>
        <w:t>и исполнении порученных ему мероприятий и работ, подлежат заполнению руководителем стажировки. Сведения о сдаче, зачете и оценке отчетности и итогов стажировки подлежат заполнению методическим органом.</w:t>
      </w:r>
    </w:p>
    <w:p>
      <w:pPr>
        <w:pStyle w:val="Normal"/>
        <w:ind w:firstLine="547"/>
        <w:jc w:val="both"/>
        <w:rPr/>
      </w:pPr>
      <w:r>
        <w:rPr>
          <w:spacing w:val="-13"/>
          <w:sz w:val="28"/>
          <w:szCs w:val="28"/>
        </w:rPr>
        <w:t>7.20. Журнал подлежит представлению в саморегулируемую организацию по результатам завершения отдельных этапов, подэтапов стажировки и по итогам стажировки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7.21. По завершении отдельного этапа, подэтапа стажировки, в отношении которого методическим органом было принято решение о его прохождении, каждый заполненный лист Журнала справа снизу заверяется подписью руководителя методического органа. При этом слева снизу ставится подпись и печать руководителя стажировки. Листы Журнала, отражающие результаты пройденного этапа, подэтапа стажировки, не могут быть подвергнуты изменению, дополнению или исправлению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7.22. По результатам прохождения стажировки Журнал помещается в личное дело помощника кадастрового инженера и хранится в архиве саморегулируемой организации. При этом обязательным приложением к Журналу является утвержденная Программа стажировки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7.23. Руководитель стажировки несет ответственность за достоверность отражаемых в Журнале сведений о ходе и результатах стажировки. В случае обнаружения методическим органом внесения руководителем стажировки недостоверных и вводящих в заблуждение сведений методический орган информирует о данном факте  коллегиальный орган в целях принятия им решения </w:t>
        <w:br/>
        <w:t xml:space="preserve">об отстранении кадастрового инженера от руководства стажировкой </w:t>
        <w:br/>
        <w:t xml:space="preserve">и о приостановлении стажировки. 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8. ОТЧЕТНОСТЬ И РЕЗУЛЬТАТЫ СТАЖИРОВКИ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8.1. Проведение отчетности в рамках стажировки направлено на подведение итогов отдельных этапов, подэтапов прохождения стажировки и результатов прохождения стажировки в целом, оценку эффективности работы стажера над освоением профессиональной деятельности кадастрового инженера.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8.2. При прохождении стажировки помощник кадастрового инженера осуществляет сдачу следующих форм отчетности: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) поэтапная отчетность;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2) итоговая отчетность.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этапная отчетность осуществляется по результатам прохождения вводного, подэтапов основного этапов стажировки, предусмотренных утвержденной программой стажировки.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Итоговая отчетность осуществляется по результатам прохождения стажировки.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 xml:space="preserve">8.3. В отношении пройденного вводного, одного из подэтапов основного этапа стажировки помощником кадастрового инженера в срок не позднее десяти рабочих дней с момента окончания такого этапа, подэтапа подготавливается отчет </w:t>
        <w:br/>
        <w:t>о выполненной работе с отображением качественных и (или) количественных показателей полученных результатов. Отчет оформляется в виде соответствующего раздела Журнала.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8.4. В срок не позднее двадцати рабочих дней с момента окончания вводного, одного из подэтапов основного этапа стажировки Журнал, содержащий соответствующий отчет, должен быть представлен в саморегулируемую организацию для зачета прохождения такого этапа.</w:t>
      </w:r>
    </w:p>
    <w:p>
      <w:pPr>
        <w:pStyle w:val="Style23"/>
        <w:spacing w:before="0" w:after="0"/>
        <w:ind w:firstLine="567"/>
        <w:jc w:val="both"/>
        <w:rPr>
          <w:sz w:val="21"/>
          <w:szCs w:val="21"/>
          <w:shd w:fill="FFFFFF" w:val="clear"/>
        </w:rPr>
      </w:pPr>
      <w:r>
        <w:rPr>
          <w:spacing w:val="-13"/>
          <w:sz w:val="28"/>
          <w:szCs w:val="28"/>
        </w:rPr>
        <w:t>8.5. Зачет по вводному и отдельным подэтапам основного этапа стажировки проводится на заседании методического органа при личном присутствии стажера. Очная форма заседания может проводиться при использовании современных информационных телекоммуникационных технологий и средств связи.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а заседании методический орган: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 xml:space="preserve">1) проводит анализ основных мероприятий, выполненных стажером </w:t>
        <w:br/>
        <w:t>на определенном этапе, подтапе стажировки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) в целях оценки степени освоения программы стажировки в части определенного этапа, подэтапа стажировки задает стажеру вопросы, касающиеся мероприятий и заданий, отображенных в качестве исполненных в Журнале;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 xml:space="preserve">3) осуществляет иные мероприятия, направленные на определение уровня эффективности выполнения работы стажера, определение его достижений </w:t>
        <w:br/>
        <w:t>на определенном этапе, подэтапе стажировке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)проставляет отметку о зачете прохождения отдельного этапа, подэтапа стажировки.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8.6. Методический орган принимает решение об отказе в зачете прохождения вводного или отдельного подэтапа основного этапа в следующих случаях: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 xml:space="preserve">1) в случае непредоставления в саморегулируемую организацию </w:t>
        <w:br/>
        <w:t>в установленные сроки и порядке Журнала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) отсутствия в Журнале информации, подписей, печатей, отражающих ход стажировки или отдельных ее этапов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) внесения в Журнал заведомо ложных или недостоверных сведений;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4) невыполнения стажером основных мероприятий и заданий, предусмотренных программой стажировки, в отношении отдельного этапа или подэтапа.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8.7. По результатам прохождения стажировки помощник кадастрового инженера готови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1) отчетные проекты в виде межевого плана, технического плана, акта обследования в форме электронных документов (в формате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) и электронных образов таких документов, соответствующих формам на бумажных носителях </w:t>
        <w:br/>
        <w:t xml:space="preserve">(в формате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pacing w:val="-13"/>
          <w:sz w:val="28"/>
          <w:szCs w:val="28"/>
        </w:rPr>
        <w:t>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) итоговый отчет о прохождении стажиров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8.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Отчетные проекты должны содержать сведения о результатах кадастровых работ, в которых помощник кадастрового инженера принимал непосредственное участие. К отчетным проектам прилагается выписка из Единого государственного реестра недвижимости, подтверждающая осуществление кадастрового учета </w:t>
        <w:br/>
        <w:t>на основании подготовленных межевого плана, технического плана и при наличии - акта обслед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Предпочтительными в качестве отчетных проектов выступают следующие виды кадастровых работ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межевой план, связанный с уточнением местоположения границ и (или) площади земельного участк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межевой план, связанный с исправлением ошибки в местоположении границ земельного участк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межевой план, связанный с перераспределением земельного участка и земель, находящихся в государственной или муниципальной собственност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технический план сооружения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технический план объекта незавершенного строительств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технический план, подготовленный в отношении машино-мес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При отсутствии в период прохождения стажировки заказов на подготовку акта обследования, допускается подготовка отчетного проекта по данному документу, основанного на смоделлированной руководителем стажировки ситу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Основным методом определения координат объекта недвижимости, </w:t>
        <w:br/>
        <w:t>в отношении которого подготовлен отчетный проект по межевому или техническому плану, должен выступать геодезический метод или метод спутниковых геодезических измер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9. Итоговый отчет о прохождении стажировки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должен содержать следующие све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1) подробный отчет стажера о выполнении задач, основных мероприятий </w:t>
        <w:br/>
        <w:t>и заданий, предусмотренных программой стажиров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) обобщение наиболее важных и ключевых моментов, отражающих итог стажировки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3) описание проблем, с которыми стажер столкнулся в процессе стажировки, пути их решения, эффективность предпринятых шагов, и их влияние на ход </w:t>
        <w:br/>
        <w:t>и результаты стажировки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) вывод о полученных знаниях, навыках, умениях, необходимых для осуществления кадастровой деятельности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) иные сведения по усмотрению помощника кадастрового инжене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10. По результатам прохождения стажировки руководитель стажировки составляет заключение об итогах стажиров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Заключение об итогах стажировки представляет собой отзыв руководителя стажировки о прохождении помощником кадастрового инженера стажировки и ее результатах. В Заключении об итогах стажировки подлежит отображению следующая информаци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обоснования и выводы о степени усвоения стажером утвержденной программы стажиров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информация об овладении стажером новыми знаниями, навыками </w:t>
        <w:br/>
        <w:t xml:space="preserve">и умениями, необходимыми для осуществления кадастровой деятельности </w:t>
        <w:br/>
        <w:t>и достигнутых результатов стажиров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сильные и слабые стороны профессиональной деятельности стажера, рекомендации по ее совершенствованию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характеристика деятельности стажера в период прохождения стажиров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иная по усмотрению руководителя стажировки информац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Заключение об итогах стажировки оформляется в виде составной заключительной части Журнал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8.11. Отчетные проекты, предусмотренные подпунктом 1 пунктом 8.7 настоящих Правил, и Журнал представляются руководителем стажировки </w:t>
        <w:br/>
        <w:t xml:space="preserve">в саморегулируемую организацию вместе с заявлением об утверждении Заключения об итогах стажировки, типовая форма которого приведена в Приложении 8 </w:t>
        <w:br/>
        <w:t xml:space="preserve">к настоящим Правилам, в срок не позднее десяти рабочих дней с даты окончания срока стажировки. 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8.12. Итоговый зачет отчетных проектов и итогового отчета о прохождении стажировки осуществляется в форме защиты на заседании методического органа </w:t>
        <w:br/>
        <w:t xml:space="preserve">в течение десяти рабочих дней с даты поступления заявления и документов, предусмотренных пунктом 8.11 настоящих Правил. </w:t>
      </w:r>
    </w:p>
    <w:p>
      <w:pPr>
        <w:pStyle w:val="Normal"/>
        <w:ind w:firstLine="567"/>
        <w:jc w:val="both"/>
        <w:rPr>
          <w:strike/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Заседание может проводиться при использовании современных информационных телекоммуникационных технологий и средств связи.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8.13. На заседании по защите итоговой отчетности стажера, методический орган: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1) заслушивает выступление стажера о его работе и деятельности в период стажировки;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2) осуществляет проверку Журнала на соответствие требованиям, предусмотренным настоящими Правилами, в том числе, на предмет его оформления, содержания, наличия необходимых печатей, подписей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) проводит анализ соответствия сведений, изложенных в Журнале, утвержденной программе стажировки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4) рассматривает отчетную документацию, предусмотренную пунктом 8.7 настоящих Правил, оценивает на соответствие требованиям законодательства Российской Федерации, нормативно-правовых актов в области кадастровых отношений, стандартов кадастровой деятельности, устанавливающих требования </w:t>
        <w:br/>
        <w:t>к документам, представленных в виде отчетных проектов;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5) рассматривает Заключение о прохождении стажировки, подготовленную руководителем стажировки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задает стажеру вопросы, дает задания, для выполнения которых требуются знания, полученные в ходе стажировки;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7) осуществляет иные мероприятия, направленные на определение факта достижения уровня профессиональной компетенции стажера, необходимой для осуществления кадастровой деятельности;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8) проставляет отметку о зачете или незачете прохождения стажировки.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 xml:space="preserve">8.14. В качестве положительной защиты рассматривается защита, в рамках которой методическим органом принято решение о зачете прохождения стажировки.  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 xml:space="preserve">8.15. Решение о зачете прохождения стажировки принимается методическим органом в случае освоения помощником кадастрового инженера программы стажировки, приобретения знаний, навыков и умений, необходимых для кадастровой деятельности, и оформления отчетных проектов и итогового отчета в соответствии </w:t>
        <w:br/>
        <w:t xml:space="preserve">с требованиями, установленными настоящими Правилами. 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8.16. По результатам итогового зачета методический орган готовит для коллегиального органа информацию о соответствии Заключения об итогах стажировки  результатам освоения помощником кадастрового инженера программы стажировки, приобретения знаний, навыков и умений, необходимых для кадастровой деятельности.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8.17. Решение об утверждении Заключения об итогах стажировки </w:t>
        <w:br/>
        <w:t xml:space="preserve">или мотивированный отказ в утверждении такого заключения принимается коллегиальным органом в срок не более чем пятнадцать рабочих дней </w:t>
        <w:br/>
        <w:t>со дня поступления соответствующего заклю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>8.18. Решение об отказе в утверждении Заключения об итогах стажировки принимается коллегиальным органом в случа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) отсутствия решения методического органа о зачете прохождения стажиров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) несоответствия Заключения об итогах стажировки требованиям, установленным настоящими Правил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8.19. Физическое лицо считается прошедшим стажировку со дня утверждения Заключения об итогах стажировк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8.20. В течение одного рабочего дня со дня утверждения Заключения об итогах стажировки методический орган обеспечивает выдачу копии указанного заключения физическому лицу, прошедшему стажировку, в порядке, установленном внутренними документами саморегулируемой организации, а также направляет сведения об итогах стажировки в Национальное объединение в объеме сведений, предусмотренных подпунктами 5-6 пункта 10.5 настоящих Прави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 xml:space="preserve">8.21. Мотивированный отказ в утверждении Заключения об итогах стажировки </w:t>
        <w:br/>
        <w:t xml:space="preserve">в письменной форме направляется физическому лицу, не прошедшему стажировку, </w:t>
        <w:br/>
        <w:t xml:space="preserve">в срок не более чем двадцать рабочих дней со дня поступления указанного заключения на утверждени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>Данный отказ может быть обжалован в суде в порядке, установленном законодательством об административном судопроизводств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 xml:space="preserve">8.22. Лицо, не прошедшее стажировку, вновь допускается к стажировке </w:t>
        <w:br/>
        <w:t>на общих основаниях.</w:t>
      </w:r>
    </w:p>
    <w:p>
      <w:pPr>
        <w:pStyle w:val="Normal"/>
        <w:ind w:firstLine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8.23. Непредставление в саморегулируемую организацию отчета о прохождении отдельного этапа, подэтапа стажировки в порядке и сроки, предусмотренные настоящими Правилами, является основанием для принятия коллегиального органа решения о приостановлении стажировки на срок не более трех месяцев, </w:t>
        <w:br/>
        <w:t>за исключением случая неоднократного предоставления отчетов, предусмотренного подпунктом 3 пунктом 5.19 настоящих Правил.</w:t>
      </w:r>
    </w:p>
    <w:p>
      <w:pPr>
        <w:pStyle w:val="Normal"/>
        <w:jc w:val="both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9. КОНТРОЛЬ ЗА ПРОХОЖДЕНИЕМ СТАЖИРОВКИ</w:t>
      </w:r>
    </w:p>
    <w:p>
      <w:pPr>
        <w:pStyle w:val="Normal"/>
        <w:jc w:val="center"/>
        <w:rPr>
          <w:b/>
          <w:b/>
          <w:color w:val="FF0000"/>
          <w:spacing w:val="-13"/>
          <w:sz w:val="28"/>
          <w:szCs w:val="28"/>
        </w:rPr>
      </w:pPr>
      <w:r>
        <w:rPr>
          <w:b/>
          <w:color w:val="FF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pacing w:val="-13"/>
          <w:sz w:val="28"/>
          <w:szCs w:val="28"/>
        </w:rPr>
        <w:t xml:space="preserve">9.1. </w:t>
      </w:r>
      <w:r>
        <w:rPr>
          <w:sz w:val="28"/>
          <w:szCs w:val="28"/>
        </w:rPr>
        <w:t>Контроль за стажировкой, в том числе за освоением программы стажировки, осуществляют руководитель стажировки и методической орган саморегулируемой организации, членом которой является руководитель стажиров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9.2. Руководитель стажировки осуществляет контроль над исполнением стажером в сроки и порядке, указанные в программе стажировки, заданий </w:t>
        <w:br/>
        <w:t>и мероприятий, выполнении им поручений при решении отдельных производственных задач, в том числе контролирует качество их реализации.</w:t>
      </w:r>
    </w:p>
    <w:p>
      <w:pPr>
        <w:pStyle w:val="Normal"/>
        <w:spacing w:lineRule="auto" w:line="235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9.3. Методический орган осуществляет текущий и итоговый контроль </w:t>
        <w:br/>
        <w:t xml:space="preserve">за прохождением стажировки путем постоянного мониторинга степени освоения </w:t>
        <w:br/>
        <w:t xml:space="preserve">и выполнения стажером программы стажировки, оценивает уровень развития профессиональной компетенции стажера после выполнения запланированных мероприятий, осуществляет контроль за исполнением возложенных на руководителя стажировки и его помощника прав и обязанностей по организации, ведению </w:t>
        <w:br/>
        <w:t>и прохождению стажировк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shd w:fill="FFFFFF" w:val="clear"/>
        </w:rPr>
        <w:t>9.4. В целях осуществления контроля за прохождением стажировки методический орган впра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запрашивать информацию у руководителя стажировки и стажера </w:t>
        <w:br/>
        <w:t>о ходе проведения и, соответственно, о прохождении стажир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анализ и текущий контроль получаемых профессиональных знаний, навыков и умений стаже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давать рекомендации руководителю стажировки по привлечению стажера к участию в определенных видах работ, где наблюдается (отмечается) особо низкий уровень практического опыта и знаний стаж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ть иные мероприятия, направленные на обеспечение приобретения должного уровня квалификации и практического навыка </w:t>
        <w:br/>
        <w:t>у стажеров по всем видам кадастровых работ, обеспечения принципа участия стажера в проведении кадастровых работ на протяжении всего периода стажировки.</w:t>
      </w:r>
    </w:p>
    <w:p>
      <w:pPr>
        <w:pStyle w:val="Normal"/>
        <w:rPr>
          <w:b/>
          <w:b/>
          <w:color w:val="FF0000"/>
          <w:spacing w:val="-13"/>
          <w:sz w:val="28"/>
          <w:szCs w:val="28"/>
          <w:shd w:fill="FFFFFF" w:val="clear"/>
        </w:rPr>
      </w:pPr>
      <w:r>
        <w:rPr>
          <w:b/>
          <w:color w:val="FF0000"/>
          <w:spacing w:val="-1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pacing w:val="-13"/>
          <w:sz w:val="28"/>
          <w:szCs w:val="28"/>
        </w:rPr>
        <w:t>10. РЕЕСТР ЛИЦ, ПРИНЯТЫХ НА СТАЖИРОВКУ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0.1. Реестр лиц, принятых на стажировку (далее также – Реестр), представляет собой электронный информационный ресурс, в котором содержится систематизированная информация о лицах, в отношении которых саморегулируемой организацией осуществлялась или осуществляется организация прохождения стажировки и контроль за ее прохождением. 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0.2. Саморегулируемая организация ведет Реестр по форме, установленной Национальным объединением.  Национальное объединение в течение десяти рабочих дней с момента вступлению в силу настоящих Правил обеспечивает распространение формы Реестра по официальным адресам электронной почты саморегулируемы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0.3. Реестр состоит из последовательно заполняемых разделов. При внесении первичной записи о физическом лице, принятом для прохождения стажировки, открывается новый раздел и ему присваивается уникальный идентификационной номер следующей структур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>, где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- уникальный номер саморегулируемой организации кадастровых инженеров в государственном реестре саморегулируемых организаций кадастровых инженеров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- порядковый номер записи в Реестр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Раздел закрывается в случае прекращения, завершения стажировки или прекращения ее мониторинга саморегулируемой организаци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10.4. Ведение Реестра осуществляется методическим органом на электронном и бумажном носителях. На электронных носителях ведется информационный ресурс, </w:t>
      </w:r>
      <w:r>
        <w:rPr>
          <w:rFonts w:cs="Times New Roman" w:ascii="Times New Roman" w:hAnsi="Times New Roman"/>
          <w:sz w:val="28"/>
        </w:rPr>
        <w:t>в котором содержится систематизированная информация о лицах, принятых на стажировку. На бумажных носителях ведутся личные дела помощников кадастровых инженеров, содержащие поступающие от помощников кадастровых инженеров и руководителей стажировки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0.5. </w:t>
      </w:r>
      <w:r>
        <w:rPr>
          <w:rFonts w:cs="Times New Roman" w:ascii="Times New Roman" w:hAnsi="Times New Roman"/>
          <w:spacing w:val="-13"/>
          <w:sz w:val="28"/>
          <w:szCs w:val="28"/>
        </w:rPr>
        <w:t>Реестр включает следующие сведения:</w:t>
      </w:r>
    </w:p>
    <w:p>
      <w:pPr>
        <w:pStyle w:val="Normal"/>
        <w:jc w:val="both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1. Сведения о помощнике кадастрового инженера: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1. Фамилия, имя, отчество (при наличии);</w:t>
      </w:r>
    </w:p>
    <w:p>
      <w:pPr>
        <w:pStyle w:val="Normal"/>
        <w:jc w:val="both"/>
        <w:rPr>
          <w:i/>
          <w:i/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2. Уникальный идентификационный номер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3. Страховой номер индивидуального лицевого счета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4. Контактная информация для связи: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4.1. Номер телефона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4.2. Адрес электронной почты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4.3. Почтовый адрес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5. Паспортные данные: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5.1. Серия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5.2. Номер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5.3. Дата выдачи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5.4. Выдавший орган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6. Дата рождения;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pacing w:val="-13"/>
          <w:sz w:val="28"/>
          <w:szCs w:val="28"/>
        </w:rPr>
        <w:t>1.7. Сведения об образовании</w:t>
      </w:r>
      <w:r>
        <w:rPr>
          <w:b/>
          <w:spacing w:val="-13"/>
          <w:sz w:val="28"/>
          <w:szCs w:val="28"/>
        </w:rPr>
        <w:t xml:space="preserve">: </w:t>
      </w:r>
      <w:r>
        <w:rPr>
          <w:rStyle w:val="2"/>
          <w:b w:val="false"/>
          <w:color w:val="000000"/>
          <w:sz w:val="28"/>
          <w:szCs w:val="28"/>
        </w:rPr>
        <w:t>наименование высшего учебного заведения,</w:t>
      </w:r>
      <w:r>
        <w:rPr>
          <w:rStyle w:val="2"/>
          <w:b w:val="false"/>
          <w:color w:val="000000"/>
        </w:rPr>
        <w:t xml:space="preserve"> </w:t>
      </w:r>
      <w:r>
        <w:rPr>
          <w:rStyle w:val="2"/>
          <w:b w:val="false"/>
          <w:color w:val="000000"/>
          <w:sz w:val="28"/>
          <w:szCs w:val="28"/>
        </w:rPr>
        <w:t>специальность или направление подготовки;</w:t>
      </w:r>
    </w:p>
    <w:p>
      <w:pPr>
        <w:pStyle w:val="Normal"/>
        <w:jc w:val="both"/>
        <w:rPr/>
      </w:pPr>
      <w:r>
        <w:rPr>
          <w:i/>
          <w:spacing w:val="-13"/>
          <w:sz w:val="28"/>
          <w:szCs w:val="28"/>
        </w:rPr>
        <w:t>2. Сведения о руководителе стажировки: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2.1. Фамилия, имя, отчество (при наличии)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2. Уникальный регистрационный номер в реестре членов саморегулируемой организации кадастровых инженеров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3. Уникальный идентификационный номер в государственном реестре кадастровых инженеров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4. Контактная информация для связи: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2.4.1. Номер телефона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4.2. Адрес электронной почты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4.3. Почтовый адрес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5. Форма организации кадастровой деятельности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6. Сокращенное наименование юридического лица, если руководитель стажировки является работником юридического лица, с которым у помощника кадастрового инженера заключен трудовой договор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7. Сведения о переходе в другую саморегулируемую организацию.</w:t>
      </w:r>
    </w:p>
    <w:p>
      <w:pPr>
        <w:pStyle w:val="Normal"/>
        <w:jc w:val="both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3. Общие сведения о стажировке: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1. Продолжительность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2. Дата начала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3. Дата окончания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4. Дата приостановления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5. Дата возобновления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.6. Срок приостановления стажировки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3.7. Реквизиты трудового договора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3.8. Дата окончания трудового договора (при наличии срочного трудового договора)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3.9. Адрес места фактического прохождения стажировки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3.10. Реквизиты решения о принятии на стажировку, назначении руководителя стажировки и об утверждении программы стажировки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3.11. Реквизиты решения об утверждении изменений программы стажировки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3.12. Реквизиты решения о приостановлении 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3.13. Реквизиты решения о возобновлении стажировки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3.14. Основания приостановления стажировки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3.15. Основания прекращения стажировки.</w:t>
      </w:r>
    </w:p>
    <w:p>
      <w:pPr>
        <w:pStyle w:val="Normal"/>
        <w:jc w:val="both"/>
        <w:rPr/>
      </w:pPr>
      <w:r>
        <w:rPr>
          <w:i/>
          <w:spacing w:val="-13"/>
          <w:sz w:val="28"/>
          <w:szCs w:val="28"/>
        </w:rPr>
        <w:t>4. Сведения о прохождении этапов, подэтапов стажировки: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4.1. Наименование этапа, подэтапа стажировки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2. Сроки прохождения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4.3. Отметка о прохождении этапа, подэтапа стажировки;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4.4. Сведения о наличии отчетных материалов;</w:t>
      </w:r>
    </w:p>
    <w:p>
      <w:pPr>
        <w:pStyle w:val="Normal"/>
        <w:jc w:val="both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5. Сведения об итогах стажировки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1. Сведения о представленных отчетных материалах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2. Сведения о заключении руководителя стажировки;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3. Отметка о прохождении стажировки.</w:t>
      </w:r>
    </w:p>
    <w:p>
      <w:pPr>
        <w:pStyle w:val="Normal"/>
        <w:jc w:val="both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6. Статус стажировки (проводится, приостановлена, прекращена, завершена, мониторинг не осуществляется).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10.6. Национальное объединение ведет Общий реестр лиц, принятых </w:t>
        <w:br/>
        <w:t xml:space="preserve">на стажировку (далее – Общий реестр). 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щий реестр лиц помимо информации, указанной в пункте 10.5 настоящих Правил, содержит информацию о саморегулируемой организации, организующей прохождение стажировки.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 xml:space="preserve">Общий реестр ведется на основании сведений, поступающих </w:t>
        <w:br/>
        <w:t>от саморегулируемых организаций.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10.7. Сведения Реестра подлежат размещению на официальном сайте саморегулируемой организаци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10.8. Сведения Общего Реестра подлежат размещению на официальном сайте Национального объедине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Информация о физическом лице, принятом для прохождения стажировки, </w:t>
        <w:br/>
        <w:t>об итогах стажировки физического лица подлежит размещению на официальном сайте Национального объединения в информационно-телекоммуникационной сети «Интернет» в срок не позднее трех рабочих дня со дня поступления такой информации и сведений от саморегулируемой организации кадастровых инженеров.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0.9. Не подлежат размещению, указанному в пунктах 10.7 и 10.8 настоящих Правил сведения, предусмотренные подпунктами 1.5, 1.6, 1.7, 3.7, 3.8, 4.4,  5, пункта 10.5 настоящих Правил, сведения.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10.10. Личное дело помощника кадастрового инженера хранится в архиве саморегулируемой организации в течение десяти лет с момента его заведе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ПРАВА И ОБЯЗАННОСТИ ЛИЦ, УЧАСТВУЮЩИХ В СТАЖ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1.1. В рамках настоящего раздела Правил в качестве основных участников стажировки рассматрива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стажир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помощник кадастрового инженера – стажер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работодатель – юридическое лицо, работником которого является руководитель стажировки (в случае, если руководитель стажировки осуществляет кадастровую деятельность в качестве работника юридического лица) или руководитель стажировки, осуществляющий профессиональную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Основные участники стажировки осуществляют права </w:t>
        <w:br/>
        <w:t xml:space="preserve">и обязанности по организации, прохождению и контролю за прохождением стажировки, исходя из возложенных на них действующим законодательством Российской Федерации, нормативно-правовыми актами, регулирующим кадастровую деятельность, настоящими Правилами, иными документами Национального объединения и саморегулируемых организаций, функц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1.3. Руководитель стажировки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уководство стажиров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стажировки и содействовать ее испол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ставлять заключение об итогах стажир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тажировкой, в том числе за освоением программы стажир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вать стажеру конкретные производственные задания для решения проблемных вопросов с определенным сроком их выполнения </w:t>
        <w:br/>
        <w:t>и предлагаемым конечным итогом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вои профессиональные знания и опыт помощнику кадастрового инжен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м примером развивать положительные качества стажера, ответственное отношение к обязанностям кадастрового инженера, содействовать развитию навыков кадастровой деятельности</w:t>
        <w:br/>
        <w:t>и профессионального кругоз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стажера необходимой для осуществления кадастровой деятельности профессиональной компет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тажеру индивидуальную помощь в овладении избранной профессией,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развивать у стажера стремление к выполнению сложной </w:t>
        <w:br/>
        <w:t>и ответственной работы, освоению современных технологий и методик производства кадастров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исполнять иные обязанности, необходимые для организации, прохождения стажировки и контроля за ее прохождением в установленном законодательством Российской Федерации, иными нормативно-правовыми актами, настоящими Правилами, иными локальными актами Национального объединения и саморегулируемых организаций,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11.4. Руководитель стажировки впр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казаться от руководства стажировкой в случае наличия объективных обстоятельств, препятствующих выполнению обязанностей руководителя стажир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т стажера выполнения указаний и поручений по вопросам, связанным с прохождением стажир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222222"/>
          <w:sz w:val="28"/>
          <w:szCs w:val="28"/>
        </w:rPr>
        <w:t xml:space="preserve">иные права, необходимые для организации, прохождения стажировки и контроля за ее прохождением в установленном законодательством Российской Федерации, иными нормативно-правовыми актами, настоящими Правилами, иными локальными актами Национального объединения </w:t>
        <w:br/>
        <w:t>и саморегулируемых организаций,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 Помощник кадастрового инженера обяз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соблюдать трудовую и производственную дисциплину, правила внутреннего распорядка, принятую в месте прохождения стажир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2"/>
          <w:b w:val="false"/>
          <w:sz w:val="28"/>
          <w:szCs w:val="28"/>
        </w:rPr>
        <w:t xml:space="preserve">соблюдать требования законодательства Российской Федерации, нормативные правовые акты в области кадастровых отношений, настоящие Правила, иные документы, принятые Национальным объединением </w:t>
        <w:br/>
        <w:t xml:space="preserve">и саморегулируемой организацией, которой принято решение о принятии </w:t>
        <w:br/>
        <w:t>на стажировку, условия трудового догово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rStyle w:val="2"/>
          <w:b w:val="false"/>
          <w:sz w:val="28"/>
          <w:szCs w:val="28"/>
        </w:rPr>
        <w:t>3) добросовестно и в срок выполнять программу стажировки, полностью осуществлять предусмотренные в ней виды работ и поручения руководителя стажировки по реализации указанной программы;</w:t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985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 xml:space="preserve">принимать участие в соответствии с программой стажировки </w:t>
        <w:br/>
        <w:t>в подготовке и выполнении кадастровых работ;</w:t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985" w:leader="none"/>
        </w:tabs>
        <w:spacing w:lineRule="auto" w:line="240"/>
        <w:ind w:firstLine="567"/>
        <w:jc w:val="both"/>
        <w:rPr>
          <w:rStyle w:val="2"/>
          <w:b w:val="false"/>
          <w:b w:val="false"/>
          <w:sz w:val="28"/>
          <w:szCs w:val="28"/>
        </w:rPr>
      </w:pPr>
      <w:r>
        <w:rPr>
          <w:rStyle w:val="2"/>
          <w:b w:val="false"/>
          <w:sz w:val="28"/>
          <w:szCs w:val="28"/>
        </w:rPr>
        <w:t xml:space="preserve">5) готовить отчеты о прохождении стажировки и представлять </w:t>
        <w:br/>
        <w:t>их в установленные сроки и порядке в саморегулируемую организац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2"/>
          <w:b w:val="false"/>
          <w:b w:val="false"/>
          <w:sz w:val="28"/>
          <w:szCs w:val="28"/>
        </w:rPr>
      </w:pPr>
      <w:r>
        <w:rPr>
          <w:rStyle w:val="2"/>
          <w:b w:val="false"/>
          <w:sz w:val="28"/>
          <w:szCs w:val="28"/>
        </w:rPr>
        <w:t>6) следовать рекомендациям руководителя стажировки при выполнении зада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2"/>
          <w:b w:val="false"/>
          <w:sz w:val="28"/>
          <w:szCs w:val="28"/>
        </w:rPr>
        <w:t>7) стремиться к повышению уровня своей профессиональной компетенции, развитию навыков и способностей, получению знаний, необходимых для осуществления кадастров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2"/>
          <w:b w:val="false"/>
          <w:b w:val="false"/>
          <w:sz w:val="28"/>
          <w:szCs w:val="28"/>
        </w:rPr>
      </w:pPr>
      <w:r>
        <w:rPr>
          <w:rStyle w:val="2"/>
          <w:b w:val="false"/>
          <w:sz w:val="28"/>
          <w:szCs w:val="28"/>
        </w:rPr>
        <w:t xml:space="preserve">8) выполнять поручения и указания руководителя стажировки </w:t>
        <w:br/>
        <w:t xml:space="preserve">по реализации программы стажировки, руководствоваться его замечаниями </w:t>
        <w:br/>
        <w:t>и предложениями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rStyle w:val="2"/>
          <w:b w:val="false"/>
          <w:sz w:val="28"/>
          <w:szCs w:val="28"/>
        </w:rPr>
        <w:t xml:space="preserve">9) </w:t>
      </w:r>
      <w:r>
        <w:rPr>
          <w:color w:val="222222"/>
          <w:sz w:val="28"/>
          <w:szCs w:val="28"/>
        </w:rPr>
        <w:t>исполнять иные обязанности, необходимые для организации, прохождения стажировки и контроля за ее прохождением в установленном законодательством Российской Федерации, иными нормативно-правовыми актами, настоящими Правилами, иными локальными актами Национального объединения и саморегулируемых организаций,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1.6. Помощник кадастрового инженера вправ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1) участвовать </w:t>
      </w:r>
      <w:r>
        <w:rPr>
          <w:color w:val="222222"/>
          <w:sz w:val="28"/>
          <w:szCs w:val="28"/>
        </w:rPr>
        <w:t>в разработке программы стажировки и вносить предложения об ее изменении, участвовать в обсуждении результатов стажиров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требовать от руководителя стажировки и работодателя создания условий, необходимых для усвоения программы стажир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ти </w:t>
      </w:r>
      <w:r>
        <w:rPr>
          <w:color w:val="222222"/>
          <w:sz w:val="28"/>
          <w:szCs w:val="28"/>
        </w:rPr>
        <w:t>иные права, необходимые для организации, прохождения стажировки и контроля за ее прохождением в установленном законодательством Российской Федерации, иными нормативно-правовыми актами, настоящими Правилами, иными локальными актами Национального объединения и саморегулируемых организаций,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1.7. Работодатель обяз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еспечить стажера необходимыми условиями для реализации программы стажир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содействовать эффективному осуществлению стажировки, участию стажера в мероприятиях по программе стажир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исполнять иные обязанности, необходимые для организации, прохождения стажировки и контроля за ее прохождением в установленном законодательством Российской Федерации, иными нормативно-правовыми актами, настоящими Правилами, иными локальными актами Национального объединения и саморегулируемых организаций,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11.8. Работодатель вправе требовать от стажера </w:t>
      </w:r>
      <w:r>
        <w:rPr>
          <w:sz w:val="28"/>
          <w:szCs w:val="28"/>
        </w:rPr>
        <w:t xml:space="preserve">соблюдать трудовую </w:t>
        <w:br/>
        <w:t>и производственную дисциплину, правила внутреннего распорядка, принятую в месте прохождения стажировки, исполнять условия трудового договора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FF0000"/>
          <w:spacing w:val="-13"/>
          <w:sz w:val="28"/>
          <w:szCs w:val="28"/>
        </w:rPr>
      </w:pPr>
      <w:r>
        <w:rPr>
          <w:b/>
          <w:color w:val="FF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12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pacing w:val="-13"/>
          <w:sz w:val="28"/>
          <w:szCs w:val="28"/>
        </w:rPr>
      </w:pPr>
      <w:r>
        <w:rPr>
          <w:b/>
          <w:color w:val="FF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>12.1. Прохождение стажировки является основанием для сдачи теоретического экзамена, подтверждающего наличие профессиональных знаний, необходимых для осуществления кадастров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2.2. Подготовку инструкций, методических рекомендаций, а также разъяснений, связанных с порядком заполнения реестров, форм, уведомлений и иных форм документов, о прохождении стажировки, в том числе подлежащих передаче саморегулируемыми организациями в Национальное объединение обеспечивает Образовательно-методическая коллегия Национального объедин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12.3. Национальное объединение обязано </w:t>
      </w:r>
      <w:r>
        <w:rPr>
          <w:rFonts w:cs="Times New Roman" w:ascii="Times New Roman" w:hAnsi="Times New Roman"/>
          <w:sz w:val="28"/>
          <w:szCs w:val="28"/>
        </w:rPr>
        <w:t>предоставлять по запросу саморегулируемой организации и (или) органа, осуществляющего государственный надзор за деятельностью саморегулируемых организаций, национального объединения и ведение государственного реестра саморегулируемых организаций кадастровых инженеров, государственного реестра кадастровых инженеров, информацию об итогах стажировки в срок не более десяти рабочих дней со дня поступления такого запро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12.4. Саморегулируемая организация размещает на своем официальном сайте </w:t>
        <w:br/>
        <w:t xml:space="preserve">в информационно-телекоммуникационной сети «Интернет» следующие сведения </w:t>
        <w:br/>
        <w:t>и докумен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) Правила стажир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) сведения Реестра, предусмотренные пунктом 10.5 настоящих Правил с учетом положений пункта 10.9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3) бланки, формы заявлений и документов, необходимые для организации </w:t>
        <w:br/>
        <w:t>и прохождения стажиро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 xml:space="preserve">12.5. Национальное объединение размещает на своем официальном сайте </w:t>
        <w:br/>
        <w:t xml:space="preserve">в информационно-телекоммуникационной сети «Интернет» следующие сведения </w:t>
        <w:br/>
        <w:t>и докумен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>1) настоящие Прави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>2) сведения Общего реестра, предусмотренные пунктом 10.5, 10.6 настоящих Правил с учетом положений пункта 10.9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3) Типовую программу стажир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 xml:space="preserve">3) бланки, формы заявлений и документов, необходимые для организации </w:t>
        <w:br/>
        <w:t>и прохождения стажиро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2.6. Настоящие </w:t>
      </w:r>
      <w:r>
        <w:rPr>
          <w:spacing w:val="-13"/>
          <w:sz w:val="28"/>
          <w:szCs w:val="28"/>
        </w:rPr>
        <w:t xml:space="preserve">Правила вступают в силу с момента утверждения </w:t>
        <w:br/>
        <w:t>их постоянно действующим коллегиальным органом управления Национального объединения саморегулируемых организаций кадастровых инженеров после согласования с федеральным органом исполнительной власти, уполномоченным на осуществление функций по нормативно-правовому регулированию в сфере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 xml:space="preserve">12.7. Разработанные и утвержденные </w:t>
      </w:r>
      <w:r>
        <w:rPr>
          <w:spacing w:val="-1"/>
          <w:sz w:val="28"/>
          <w:szCs w:val="28"/>
        </w:rPr>
        <w:t>саморегулируемой организацией правила стажировки не должны противоречить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12.8. </w:t>
      </w:r>
      <w:r>
        <w:rPr>
          <w:spacing w:val="-13"/>
          <w:sz w:val="28"/>
          <w:szCs w:val="28"/>
        </w:rPr>
        <w:t xml:space="preserve">Стажировки, организованные саморегулируемыми организациями </w:t>
        <w:br/>
        <w:t>до вступления в силу настоящих Правил, признаются действительными. В течении шести месяцев после вступления в силу настоящих правил саморегулируемые организации, помощники кадастровых инженеров и руководители стажировок обязаны привести в соответствие с настоящими Правилами документацию об организации и прохождении таких стажировок.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/>
      </w:pPr>
      <w:r>
        <w:rPr/>
        <w:t>Приложение 1</w:t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(полное наименование саморегулируем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>организации кадастровых инженеров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spacing w:val="-13"/>
                <w:szCs w:val="28"/>
                <w:lang w:val="ru-RU" w:eastAsia="ru-RU"/>
              </w:rPr>
              <w:t>от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/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pacing w:val="-13"/>
                <w:sz w:val="20"/>
                <w:szCs w:val="20"/>
                <w:lang w:val="ru-RU" w:eastAsia="ru-RU"/>
              </w:rPr>
              <w:t>(ФИО заявителя – при прохождении стажировк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/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pacing w:val="-13"/>
                <w:sz w:val="20"/>
                <w:szCs w:val="20"/>
                <w:lang w:val="ru-RU" w:eastAsia="ru-RU"/>
              </w:rPr>
              <w:t>(ФИО, уникальный номер в реестре лиц, проходящих стажировку, помощника кадастрового инженера – при возобновлении стажировки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Почтовый адрес: 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Электронная почта: 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О ПРОХОЖДЕНИИ/ВОЗОБНОВЛЕНИИ СТАЖИРОВКИ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/>
      </w:pPr>
      <w:r>
        <w:rPr>
          <w:bCs/>
        </w:rPr>
        <w:t>В соответствии с частями 7, 8 статьи 29 Федерального закона №221-ФЗ от 24.07.2007 «О кадастровой деятельности» прошу организовать (</w:t>
      </w:r>
      <w:r>
        <w:rPr>
          <w:bCs/>
          <w:szCs w:val="28"/>
        </w:rPr>
        <w:t>нужное отметить «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»)</w:t>
      </w:r>
      <w:r>
        <w:rPr>
          <w:bCs/>
        </w:rPr>
        <w:t>:</w:t>
      </w:r>
    </w:p>
    <w:p>
      <w:pPr>
        <w:pStyle w:val="TextBody"/>
        <w:kinsoku w:val="false"/>
        <w:overflowPunct w:val="false"/>
        <w:ind w:firstLine="567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4445</wp:posOffset>
                </wp:positionV>
                <wp:extent cx="40259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0.35pt;width:31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прохождение</w:t>
      </w:r>
    </w:p>
    <w:p>
      <w:pPr>
        <w:pStyle w:val="TextBody"/>
        <w:kinsoku w:val="false"/>
        <w:overflowPunct w:val="false"/>
        <w:ind w:firstLine="567"/>
        <w:rPr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53340</wp:posOffset>
                </wp:positionV>
                <wp:extent cx="40259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4.2pt;width:31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возобновление </w:t>
      </w:r>
    </w:p>
    <w:p>
      <w:pPr>
        <w:pStyle w:val="TextBody"/>
        <w:kinsoku w:val="false"/>
        <w:overflowPunct w:val="false"/>
        <w:rPr>
          <w:b/>
          <w:b/>
          <w:bCs/>
          <w:i/>
          <w:i/>
        </w:rPr>
      </w:pPr>
      <w:r>
        <w:rPr>
          <w:bCs/>
        </w:rPr>
        <w:t>стажировки в качестве помощника кадастрового инженера в целях получения знаний, умений и навыков, необходимых для осуществления кадастровой деятельности.</w:t>
      </w:r>
    </w:p>
    <w:p>
      <w:pPr>
        <w:pStyle w:val="TextBody"/>
        <w:kinsoku w:val="false"/>
        <w:overflowPunct w:val="false"/>
        <w:ind w:firstLine="567"/>
        <w:rPr/>
      </w:pPr>
      <w:r>
        <w:rPr>
          <w:bCs/>
        </w:rPr>
        <w:t>При организации стажировки в качестве кандидатуры руководителя стажировки прошу рассмотреть:</w:t>
      </w:r>
      <w:r>
        <w:rPr>
          <w:bCs/>
          <w:sz w:val="28"/>
          <w:szCs w:val="28"/>
        </w:rPr>
        <w:t>____________________________________________________</w:t>
      </w:r>
    </w:p>
    <w:p>
      <w:pPr>
        <w:pStyle w:val="TextBody"/>
        <w:kinsoku w:val="false"/>
        <w:overflowPunct w:val="false"/>
        <w:ind w:firstLine="567"/>
        <w:jc w:val="center"/>
        <w:rPr>
          <w:bCs/>
        </w:rPr>
      </w:pPr>
      <w:r>
        <w:rPr>
          <w:bCs/>
          <w:sz w:val="20"/>
          <w:szCs w:val="28"/>
        </w:rPr>
        <w:t>(ФИО, уникальный регистрационный номер кадастрового инженера</w:t>
      </w:r>
    </w:p>
    <w:p>
      <w:pPr>
        <w:pStyle w:val="TextBody"/>
        <w:kinsoku w:val="false"/>
        <w:overflowPunct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       </w:t>
      </w:r>
      <w:r>
        <w:rPr>
          <w:bCs/>
          <w:sz w:val="20"/>
          <w:szCs w:val="28"/>
        </w:rPr>
        <w:t>в реестре членов саморегулируемой организации кадастровых инженеров)</w:t>
      </w:r>
    </w:p>
    <w:p>
      <w:pPr>
        <w:pStyle w:val="TextBody"/>
        <w:kinsoku w:val="false"/>
        <w:overflowPunct w:val="false"/>
        <w:ind w:firstLine="567"/>
        <w:jc w:val="left"/>
        <w:rPr>
          <w:bCs/>
        </w:rPr>
      </w:pPr>
      <w:r>
        <w:rPr>
          <w:bCs/>
        </w:rPr>
        <w:t>Адрес фактического прохождения стажировки:________________________________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>Прилагаемые документы: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       ____________________          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1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         (фамилия, инициалы)                                           (дата)     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spacing w:val="-13"/>
          <w:sz w:val="24"/>
          <w:szCs w:val="28"/>
        </w:rPr>
      </w:pPr>
      <w:r>
        <w:rPr>
          <w:spacing w:val="-13"/>
          <w:sz w:val="24"/>
          <w:szCs w:val="28"/>
        </w:rPr>
      </w:r>
    </w:p>
    <w:p>
      <w:pPr>
        <w:pStyle w:val="TextBody"/>
        <w:widowControl w:val="false"/>
        <w:pBdr>
          <w:bottom w:val="single" w:sz="12" w:space="1" w:color="000000"/>
        </w:pBdr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  <w:t>Заполняется кандидатом в руководители стажировки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>
          <w:spacing w:val="-13"/>
          <w:sz w:val="20"/>
          <w:szCs w:val="28"/>
        </w:rPr>
      </w:pPr>
      <w:r>
        <w:rPr>
          <w:spacing w:val="-13"/>
          <w:sz w:val="20"/>
          <w:szCs w:val="28"/>
        </w:rPr>
        <w:t>Против назначения руководителем стажировки не возражаю, подтверждаю свое соответствие требованиям, предъявляемым к руководителям стажировки, и</w:t>
      </w:r>
      <w:r>
        <w:rPr>
          <w:bCs/>
          <w:sz w:val="18"/>
          <w:szCs w:val="28"/>
        </w:rPr>
        <w:t xml:space="preserve"> </w:t>
      </w:r>
      <w:r>
        <w:rPr>
          <w:sz w:val="20"/>
          <w:shd w:fill="FFFFFF" w:val="clear"/>
        </w:rPr>
        <w:t>отсутствие объективных обстоятельств, препятствующих выполнению обязанностей руководителя стажировки.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spacing w:val="-13"/>
          <w:szCs w:val="28"/>
        </w:rPr>
      </w:pPr>
      <w:r>
        <w:rPr>
          <w:spacing w:val="-13"/>
          <w:szCs w:val="28"/>
        </w:rPr>
        <w:t xml:space="preserve"> </w:t>
      </w:r>
    </w:p>
    <w:p>
      <w:pPr>
        <w:pStyle w:val="ConsPlusNonformat"/>
        <w:jc w:val="both"/>
        <w:rPr/>
      </w:pPr>
      <w:r>
        <w:rPr/>
        <w:t>__________________       ____________________          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п</w:t>
      </w:r>
      <w:r>
        <w:rPr>
          <w:sz w:val="12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(подпись)                                    (фамилия, инициалы)                                                    (дата)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яется в случае, если кандидат в руководители стажировки осуществляет </w:t>
      </w:r>
    </w:p>
    <w:p>
      <w:pPr>
        <w:pStyle w:val="Normal"/>
        <w:rPr>
          <w:b/>
          <w:b/>
        </w:rPr>
      </w:pPr>
      <w:r>
        <w:rPr>
          <w:b/>
        </w:rPr>
        <w:t>кадастровую деятельность в качестве работника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pacing w:val="-13"/>
          <w:szCs w:val="28"/>
        </w:rPr>
      </w:pPr>
      <w:r>
        <w:rPr>
          <w:rFonts w:cs="Times New Roman" w:ascii="Times New Roman" w:hAnsi="Times New Roman"/>
          <w:b/>
          <w:spacing w:val="-13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13"/>
          <w:szCs w:val="28"/>
        </w:rPr>
      </w:pPr>
      <w:r>
        <w:rPr>
          <w:rFonts w:cs="Times New Roman" w:ascii="Times New Roman" w:hAnsi="Times New Roman"/>
          <w:b/>
          <w:spacing w:val="-13"/>
          <w:szCs w:val="28"/>
        </w:rPr>
        <w:t>ОЗНАКОМЛЕН:</w:t>
      </w:r>
      <w:r>
        <w:rPr>
          <w:rFonts w:cs="Times New Roman" w:ascii="Times New Roman" w:hAnsi="Times New Roman"/>
          <w:spacing w:val="-13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13"/>
          <w:szCs w:val="28"/>
        </w:rPr>
        <w:t>руководитель юридического лица:</w:t>
      </w:r>
    </w:p>
    <w:p>
      <w:pPr>
        <w:pStyle w:val="Normal"/>
        <w:rPr/>
      </w:pPr>
      <w:r>
        <w:rPr/>
        <w:t xml:space="preserve">___________               ________________            __________________               ____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лжность                        (Фамилия, инициалы)                   мп            (подпись)                                 (дата)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spacing w:val="-13"/>
          <w:szCs w:val="28"/>
        </w:rPr>
      </w:pPr>
      <w:r>
        <w:rPr>
          <w:spacing w:val="-13"/>
          <w:szCs w:val="28"/>
        </w:rPr>
        <w:t>Приложение 2</w:t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(полное наименование саморегулируем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>организации кадастровых инженер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spacing w:val="-13"/>
                <w:szCs w:val="28"/>
                <w:lang w:val="ru-RU" w:eastAsia="ru-RU"/>
              </w:rPr>
              <w:t>от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pacing w:val="-13"/>
                <w:sz w:val="20"/>
                <w:szCs w:val="20"/>
                <w:lang w:val="ru-RU" w:eastAsia="ru-RU"/>
              </w:rPr>
              <w:t>(ФИО, уникальный номер в реестре лиц, проходящих стажировку, помощника кадастрового инженер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Почтовый адрес: 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Электронная почта: 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О ПРИОСТАНОВЛЕНИИ СТАЖИРОВКИ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/>
      </w:pPr>
      <w:r>
        <w:rPr>
          <w:bCs/>
        </w:rPr>
        <w:t xml:space="preserve">Прошу приостановить прохождение стажировки в связи с возникновением следующих обстоятельств: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76" w:before="0" w:after="0"/>
        <w:rPr>
          <w:bCs w:val="false"/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</w:t>
      </w:r>
      <w:r>
        <w:rPr>
          <w:b w:val="false"/>
          <w:spacing w:val="-13"/>
          <w:sz w:val="20"/>
          <w:szCs w:val="20"/>
        </w:rPr>
        <w:t xml:space="preserve">(указать подробное изложение обстоятельств, являющихся основанием для приостановления стажировки в соответствии с п. 6.1 </w:t>
      </w:r>
      <w:r>
        <w:rPr>
          <w:rStyle w:val="1"/>
          <w:b/>
          <w:sz w:val="20"/>
          <w:szCs w:val="20"/>
        </w:rPr>
        <w:t>Правила организации саморегулируемыми организациями кадастровых инженеров прохождения стажировки физическими лицами в качестве помощников кадастровых инженеров, прохождения стажировки и контроля за ее прохождением</w:t>
      </w:r>
      <w:r>
        <w:rPr>
          <w:spacing w:val="-13"/>
          <w:sz w:val="20"/>
          <w:szCs w:val="20"/>
        </w:rPr>
        <w:t xml:space="preserve">, </w:t>
      </w:r>
      <w:r>
        <w:rPr>
          <w:b w:val="false"/>
          <w:spacing w:val="-13"/>
          <w:sz w:val="20"/>
          <w:szCs w:val="20"/>
        </w:rPr>
        <w:t>утвержденных Национальным объединением саморегулируемых организаций кадастровых инженеров № дата</w:t>
      </w:r>
      <w:r>
        <w:rPr>
          <w:spacing w:val="-13"/>
          <w:sz w:val="20"/>
          <w:szCs w:val="20"/>
        </w:rPr>
        <w:t>)</w:t>
      </w:r>
    </w:p>
    <w:p>
      <w:pPr>
        <w:pStyle w:val="TextBody"/>
        <w:kinsoku w:val="false"/>
        <w:overflowPunct w:val="false"/>
        <w:ind w:firstLine="567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>Предпочтительный срок приостановления стажировки с учетом вышеизложенных обстоятельств составляет (заполняется при необходимости):______</w:t>
      </w:r>
      <w:r>
        <w:rPr>
          <w:bCs/>
          <w:sz w:val="28"/>
          <w:szCs w:val="28"/>
        </w:rPr>
        <w:t>_________________</w:t>
      </w:r>
    </w:p>
    <w:p>
      <w:pPr>
        <w:pStyle w:val="TextBody"/>
        <w:kinsoku w:val="false"/>
        <w:overflowPunct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kinsoku w:val="false"/>
        <w:overflowPunct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szCs w:val="28"/>
        </w:rPr>
        <w:t>Прилагаемые документы</w:t>
      </w:r>
      <w:r>
        <w:rPr>
          <w:bCs/>
          <w:szCs w:val="28"/>
        </w:rPr>
        <w:t>: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       ____________________          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1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         (фамилия, инициалы)                                           (дата)      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/>
      </w:pPr>
      <w:r>
        <w:rPr/>
        <w:t>Приложение 3</w:t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(полное наименование саморегулируем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>организации кадастровых инженер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spacing w:val="-13"/>
                <w:szCs w:val="28"/>
                <w:lang w:val="ru-RU" w:eastAsia="ru-RU"/>
              </w:rPr>
              <w:t>от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pacing w:val="-13"/>
                <w:sz w:val="20"/>
                <w:szCs w:val="20"/>
                <w:lang w:val="ru-RU" w:eastAsia="ru-RU"/>
              </w:rPr>
              <w:t>(ФИО, уникальный номер в реестре лиц, проходящих стажировку, помощника кадастрового инженер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Почтовый адрес: 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Электронная почта: 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О ЗАМЕНЕ РУКОВОДИТЕЛЯ СТАЖИРОВКИ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bCs/>
        </w:rPr>
      </w:pPr>
      <w:r>
        <w:rPr>
          <w:bCs/>
        </w:rPr>
        <w:t>Прошу осуществить замену руководителя стажировки в связи с возникновением следующих обстоятельств:______________________________________________________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ind w:firstLine="567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указываются причины и основания, препятствующие</w:t>
      </w:r>
    </w:p>
    <w:p>
      <w:pPr>
        <w:pStyle w:val="TextBody"/>
        <w:kinsoku w:val="false"/>
        <w:overflowPunct w:val="false"/>
        <w:ind w:firstLine="567"/>
        <w:jc w:val="center"/>
        <w:rPr>
          <w:bCs/>
        </w:rPr>
      </w:pPr>
      <w:r>
        <w:rPr>
          <w:bCs/>
          <w:sz w:val="20"/>
          <w:szCs w:val="28"/>
        </w:rPr>
        <w:t>прохождению стажировки у прежнего руководителя стажировки)</w:t>
      </w:r>
    </w:p>
    <w:p>
      <w:pPr>
        <w:pStyle w:val="TextBody"/>
        <w:kinsoku w:val="false"/>
        <w:overflowPunct w:val="false"/>
        <w:ind w:firstLine="567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ind w:firstLine="567"/>
        <w:rPr>
          <w:bCs/>
          <w:sz w:val="28"/>
          <w:szCs w:val="28"/>
        </w:rPr>
      </w:pPr>
      <w:r>
        <w:rPr>
          <w:bCs/>
        </w:rPr>
        <w:t>В качестве кандидатуры нового руководителя стажировки прошу рассмотреть:</w:t>
      </w:r>
      <w:r>
        <w:rPr>
          <w:bCs/>
          <w:sz w:val="28"/>
          <w:szCs w:val="28"/>
        </w:rPr>
        <w:t>_________________________________________________________</w:t>
      </w:r>
    </w:p>
    <w:p>
      <w:pPr>
        <w:pStyle w:val="TextBody"/>
        <w:kinsoku w:val="false"/>
        <w:overflowPunct w:val="false"/>
        <w:ind w:firstLine="567"/>
        <w:jc w:val="center"/>
        <w:rPr>
          <w:bCs/>
        </w:rPr>
      </w:pPr>
      <w:r>
        <w:rPr>
          <w:bCs/>
          <w:sz w:val="20"/>
          <w:szCs w:val="28"/>
        </w:rPr>
        <w:t>(ФИО, уникальный регистрационный номер кадастрового инженера</w:t>
      </w:r>
    </w:p>
    <w:p>
      <w:pPr>
        <w:pStyle w:val="TextBody"/>
        <w:kinsoku w:val="false"/>
        <w:overflowPunct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в реестре членов саморегулируемой организации кадастровых инженеров)</w:t>
      </w:r>
    </w:p>
    <w:p>
      <w:pPr>
        <w:pStyle w:val="TextBody"/>
        <w:kinsoku w:val="false"/>
        <w:overflowPunct w:val="false"/>
        <w:ind w:firstLine="567"/>
        <w:rPr>
          <w:bCs/>
        </w:rPr>
      </w:pPr>
      <w:r>
        <w:rPr>
          <w:bCs/>
        </w:rPr>
        <w:t>Адрес фактического прохождения стажировки:________________________________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>Прилагаемые документы: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       ____________________          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1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         (фамилия, инициалы)                                           (дата)     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spacing w:val="-13"/>
          <w:sz w:val="24"/>
          <w:szCs w:val="28"/>
        </w:rPr>
      </w:pPr>
      <w:r>
        <w:rPr>
          <w:spacing w:val="-13"/>
          <w:sz w:val="24"/>
          <w:szCs w:val="28"/>
        </w:rPr>
      </w:r>
    </w:p>
    <w:p>
      <w:pPr>
        <w:pStyle w:val="TextBody"/>
        <w:widowControl w:val="false"/>
        <w:pBdr>
          <w:bottom w:val="single" w:sz="12" w:space="1" w:color="000000"/>
        </w:pBdr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  <w:t>Заполняется кандидатом в руководители стажировки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b/>
          <w:b/>
          <w:spacing w:val="-13"/>
          <w:sz w:val="20"/>
          <w:szCs w:val="20"/>
        </w:rPr>
      </w:pPr>
      <w:r>
        <w:rPr>
          <w:b/>
          <w:spacing w:val="-13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firstLine="567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Против назначения руководителем стажировки не возражаю, подтверждаю свое соответствие требованиям, предъявляемым к руководителям стажировки, 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тсутствие объективных обстоятельств, препятствующих выполнению обязанностей руководителя стажировки.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left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</w:t>
      </w:r>
    </w:p>
    <w:p>
      <w:pPr>
        <w:pStyle w:val="ConsPlusNonformat"/>
        <w:jc w:val="both"/>
        <w:rPr/>
      </w:pPr>
      <w:r>
        <w:rPr/>
        <w:t>__________________       ____________________          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п</w:t>
      </w:r>
      <w:r>
        <w:rPr/>
        <w:t xml:space="preserve">   </w:t>
      </w:r>
      <w:r>
        <w:rPr>
          <w:rFonts w:cs="Times New Roman" w:ascii="Times New Roman" w:hAnsi="Times New Roman"/>
          <w:bCs/>
        </w:rPr>
        <w:t xml:space="preserve">(подпись)                          (фамилия, инициалы)                                 (дата)   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яется в случае, если кандидат в руководители стажировки осуществляет </w:t>
      </w:r>
    </w:p>
    <w:p>
      <w:pPr>
        <w:pStyle w:val="Normal"/>
        <w:rPr>
          <w:b/>
          <w:b/>
        </w:rPr>
      </w:pPr>
      <w:r>
        <w:rPr>
          <w:b/>
        </w:rPr>
        <w:t>кадастровую деятельность в качестве работника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pacing w:val="-13"/>
          <w:szCs w:val="28"/>
        </w:rPr>
      </w:pPr>
      <w:r>
        <w:rPr>
          <w:rFonts w:cs="Times New Roman" w:ascii="Times New Roman" w:hAnsi="Times New Roman"/>
          <w:b/>
          <w:spacing w:val="-13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13"/>
          <w:szCs w:val="28"/>
        </w:rPr>
      </w:pPr>
      <w:r>
        <w:rPr>
          <w:rFonts w:cs="Times New Roman" w:ascii="Times New Roman" w:hAnsi="Times New Roman"/>
          <w:b/>
          <w:spacing w:val="-13"/>
          <w:szCs w:val="28"/>
        </w:rPr>
        <w:t>ОЗНАКОМЛЕН:</w:t>
      </w:r>
      <w:r>
        <w:rPr>
          <w:rFonts w:cs="Times New Roman" w:ascii="Times New Roman" w:hAnsi="Times New Roman"/>
          <w:spacing w:val="-13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13"/>
          <w:szCs w:val="28"/>
        </w:rPr>
        <w:t>руководитель юридического лица:</w:t>
      </w:r>
    </w:p>
    <w:p>
      <w:pPr>
        <w:pStyle w:val="Normal"/>
        <w:rPr/>
      </w:pPr>
      <w:r>
        <w:rPr/>
        <w:t xml:space="preserve">___________               ________________            __________________               ____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лжность                        (Фамилия, инициалы)                   мп            (подпись)                                 (дата)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spacing w:val="-13"/>
          <w:szCs w:val="28"/>
        </w:rPr>
      </w:pPr>
      <w:r>
        <w:rPr>
          <w:spacing w:val="-13"/>
          <w:szCs w:val="28"/>
        </w:rPr>
        <w:t>Приложение 6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(полное наименование саморегулируем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>организации кадастровых инженер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spacing w:val="-13"/>
                <w:szCs w:val="28"/>
                <w:lang w:val="ru-RU" w:eastAsia="ru-RU"/>
              </w:rPr>
              <w:t>от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bCs/>
                <w:sz w:val="20"/>
                <w:szCs w:val="28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(ФИО, </w:t>
            </w:r>
            <w:r>
              <w:rPr>
                <w:bCs/>
                <w:sz w:val="20"/>
                <w:szCs w:val="28"/>
                <w:lang w:val="ru-RU" w:eastAsia="ru-RU"/>
              </w:rPr>
              <w:t>уникальный регистрационный номер кадастрового инженера в реестре членов саморегулируемой организации кадастровых инженеров</w:t>
            </w:r>
            <w:r>
              <w:rPr>
                <w:spacing w:val="-13"/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bCs/>
                <w:spacing w:val="-13"/>
                <w:sz w:val="28"/>
                <w:szCs w:val="28"/>
                <w:lang w:val="ru-RU" w:eastAsia="ru-RU"/>
              </w:rPr>
            </w:pPr>
            <w:r>
              <w:rPr>
                <w:bCs/>
                <w:spacing w:val="-13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Почтовый адрес: 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Электронная почта: 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b/>
          <w:bCs/>
        </w:rPr>
        <w:t xml:space="preserve">УВЕДОМЛЕНИЕ </w:t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РОГРАММУ СТАЖИРОВКИ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bCs/>
        </w:rPr>
      </w:pPr>
      <w:r>
        <w:rPr>
          <w:bCs/>
        </w:rPr>
        <w:t xml:space="preserve">Настоящим уведомляю о внесении изменений в программу стажировки: </w:t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  <w:t>разработанной руководителем стажировки ________________________________________</w:t>
      </w:r>
    </w:p>
    <w:p>
      <w:pPr>
        <w:pStyle w:val="TextBody"/>
        <w:kinsoku w:val="false"/>
        <w:overflowPunct w:val="false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>(ФИО, уникальный регистрационный номер кадастрового инженера</w:t>
      </w:r>
    </w:p>
    <w:p>
      <w:pPr>
        <w:pStyle w:val="TextBody"/>
        <w:kinsoku w:val="false"/>
        <w:overflowPunct w:val="false"/>
        <w:jc w:val="right"/>
        <w:rPr>
          <w:bCs/>
          <w:sz w:val="18"/>
          <w:szCs w:val="28"/>
        </w:rPr>
      </w:pPr>
      <w:r>
        <w:rPr>
          <w:bCs/>
          <w:sz w:val="16"/>
          <w:szCs w:val="28"/>
        </w:rPr>
        <w:t xml:space="preserve"> </w:t>
      </w:r>
      <w:r>
        <w:rPr>
          <w:bCs/>
          <w:sz w:val="16"/>
          <w:szCs w:val="28"/>
        </w:rPr>
        <w:t>в реестре членов саморегулируемой организации кадастровых инженеров)</w:t>
      </w:r>
    </w:p>
    <w:p>
      <w:pPr>
        <w:pStyle w:val="TextBody"/>
        <w:kinsoku w:val="false"/>
        <w:overflowPunct w:val="false"/>
        <w:ind w:firstLine="567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  <w:t>в отношении помощника кадастрового инженера___________________________________</w:t>
      </w:r>
    </w:p>
    <w:p>
      <w:pPr>
        <w:pStyle w:val="TextBody"/>
        <w:kinsoku w:val="false"/>
        <w:overflowPunct w:val="false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 xml:space="preserve">(ФИО, уникальный идентификационный номер </w:t>
      </w:r>
    </w:p>
    <w:p>
      <w:pPr>
        <w:pStyle w:val="TextBody"/>
        <w:kinsoku w:val="false"/>
        <w:overflowPunct w:val="false"/>
        <w:jc w:val="right"/>
        <w:rPr>
          <w:bCs/>
          <w:sz w:val="18"/>
          <w:szCs w:val="28"/>
        </w:rPr>
      </w:pPr>
      <w:r>
        <w:rPr>
          <w:bCs/>
          <w:sz w:val="16"/>
          <w:szCs w:val="28"/>
        </w:rPr>
        <w:t xml:space="preserve"> </w:t>
      </w:r>
      <w:r>
        <w:rPr>
          <w:bCs/>
          <w:sz w:val="16"/>
          <w:szCs w:val="28"/>
        </w:rPr>
        <w:t>в реестре лиц, проходящих стажировку)</w:t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  <w:t>в части следующих данных_____________________________________________________</w:t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ыдущее значение све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овое значение све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TextBody"/>
        <w:kinsoku w:val="false"/>
        <w:overflowPunct w:val="false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  <w:t>Основания для внесения изменений_______________________________________________</w:t>
      </w:r>
    </w:p>
    <w:p>
      <w:pPr>
        <w:pStyle w:val="TextBody"/>
        <w:kinsoku w:val="false"/>
        <w:overflowPunct w:val="false"/>
        <w:jc w:val="right"/>
        <w:rPr>
          <w:bCs/>
          <w:sz w:val="18"/>
          <w:szCs w:val="28"/>
        </w:rPr>
      </w:pPr>
      <w:r>
        <w:rPr>
          <w:bCs/>
          <w:sz w:val="16"/>
          <w:szCs w:val="28"/>
        </w:rPr>
        <w:t>(наименование и реквизиты документов)</w:t>
      </w:r>
    </w:p>
    <w:p>
      <w:pPr>
        <w:pStyle w:val="TextBody"/>
        <w:kinsoku w:val="false"/>
        <w:overflowPunct w:val="false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2E74B5"/>
          <w:shd w:fill="FFFFFF" w:val="clear"/>
        </w:rPr>
      </w:pPr>
      <w:r>
        <w:rPr>
          <w:bCs/>
          <w:color w:val="2E74B5"/>
          <w:shd w:fill="FFFFFF" w:val="clear"/>
        </w:rPr>
      </w:r>
    </w:p>
    <w:p>
      <w:pPr>
        <w:pStyle w:val="TextBody"/>
        <w:kinsoku w:val="false"/>
        <w:overflowPunct w:val="false"/>
        <w:rPr>
          <w:bCs/>
          <w:color w:val="2E74B5"/>
          <w:sz w:val="28"/>
          <w:szCs w:val="28"/>
          <w:shd w:fill="FFFFFF" w:val="clear"/>
        </w:rPr>
      </w:pPr>
      <w:r>
        <w:rPr>
          <w:bCs/>
          <w:color w:val="2E74B5"/>
          <w:sz w:val="28"/>
          <w:szCs w:val="28"/>
          <w:shd w:fill="FFFFFF" w:val="clear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szCs w:val="28"/>
        </w:rPr>
        <w:t>Прилагаемые документы</w:t>
      </w:r>
      <w:r>
        <w:rPr>
          <w:bCs/>
          <w:szCs w:val="28"/>
        </w:rPr>
        <w:t>:</w: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0795</wp:posOffset>
                </wp:positionV>
                <wp:extent cx="392430" cy="186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85pt;width:30.8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 xml:space="preserve">            </w:t>
      </w:r>
      <w:r>
        <w:rPr>
          <w:bCs/>
          <w:szCs w:val="28"/>
        </w:rPr>
        <w:t>Копия программы стажировки, содержащая измененные сведения на _____л</w:t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       ____________________          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         (фамилия, инициалы)                                 (дата)    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center"/>
        <w:rPr>
          <w:rFonts w:ascii="Times New Roman" w:hAnsi="Times New Roman" w:cs="Times New Roman"/>
          <w:bCs/>
          <w:spacing w:val="-13"/>
          <w:sz w:val="24"/>
          <w:szCs w:val="28"/>
        </w:rPr>
      </w:pPr>
      <w:r>
        <w:rPr>
          <w:rFonts w:cs="Times New Roman"/>
          <w:bCs/>
          <w:spacing w:val="-13"/>
          <w:sz w:val="24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/>
      </w:pPr>
      <w:r>
        <w:rPr/>
        <w:t>Приложение 8</w:t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(полное наименование саморегулируем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>организации кадастровых инженеров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spacing w:val="-13"/>
                <w:szCs w:val="28"/>
                <w:lang w:val="ru-RU" w:eastAsia="ru-RU"/>
              </w:rPr>
              <w:t>от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/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pacing w:val="-13"/>
                <w:sz w:val="20"/>
                <w:szCs w:val="20"/>
                <w:lang w:val="ru-RU" w:eastAsia="ru-RU"/>
              </w:rPr>
              <w:t>(ФИО руководителя стажировки, уникальный номер в реестре членов саморегулируемой организации кадастровых инженеров 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Почтовый адрес: 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Электронная почта: 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TextBody"/>
        <w:kinsoku w:val="false"/>
        <w:overflowPunct w:val="false"/>
        <w:jc w:val="center"/>
        <w:rPr/>
      </w:pPr>
      <w:r>
        <w:rPr>
          <w:b/>
          <w:bCs/>
        </w:rPr>
        <w:t xml:space="preserve">ОБ УТВЕРЖДЕНИИ ЗАКЛЮЧЕНИЯ ОБ ИТОГАХ СТАЖИРОВКИ 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/>
      </w:pPr>
      <w:r>
        <w:rPr>
          <w:bCs/>
        </w:rPr>
        <w:t xml:space="preserve">В соответствии с частью 9 статьи 29 Федерального закона №221-ФЗ от 24.07.2007 «О кадастровой деятельности» прошу утвердить Заключение об итогах стажировки___________________________________________________________________  </w:t>
      </w:r>
      <w:r>
        <w:rPr>
          <w:bCs/>
          <w:sz w:val="20"/>
          <w:szCs w:val="28"/>
        </w:rPr>
        <w:t xml:space="preserve">       </w:t>
      </w:r>
    </w:p>
    <w:p>
      <w:pPr>
        <w:pStyle w:val="TextBody"/>
        <w:kinsoku w:val="false"/>
        <w:overflowPunct w:val="false"/>
        <w:ind w:firstLine="567"/>
        <w:jc w:val="center"/>
        <w:rPr/>
      </w:pPr>
      <w:r>
        <w:rPr>
          <w:bCs/>
          <w:sz w:val="20"/>
          <w:szCs w:val="28"/>
        </w:rPr>
        <w:t xml:space="preserve">    </w:t>
      </w:r>
      <w:r>
        <w:rPr>
          <w:bCs/>
          <w:sz w:val="20"/>
          <w:szCs w:val="28"/>
        </w:rPr>
        <w:t>(ФИО помощника кадастрового инженера, уникальный номер в реестр лиц, проходящих стажировки саморегулируемой организации кадастровых инженеров)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>Прилагаемые документы:</w: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64465</wp:posOffset>
                </wp:positionV>
                <wp:extent cx="40259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2.95pt;width:31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 xml:space="preserve">             </w: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Журнал помощника кадастрового инженера</w: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75260</wp:posOffset>
                </wp:positionV>
                <wp:extent cx="402590" cy="19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3.8pt;width:31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 xml:space="preserve">  </w: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Программа стажировки</w:t>
      </w:r>
    </w:p>
    <w:p>
      <w:pPr>
        <w:pStyle w:val="TextBody"/>
        <w:kinsoku w:val="false"/>
        <w:overflowPunct w:val="false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77165</wp:posOffset>
                </wp:positionV>
                <wp:extent cx="402590" cy="191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3.95pt;width:31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Отчетные проекты </w: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       ____________________          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</w:t>
      </w:r>
      <w:r>
        <w:rPr>
          <w:sz w:val="1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(фамилия, инициалы)                                           (дата)     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spacing w:val="-13"/>
          <w:sz w:val="24"/>
          <w:szCs w:val="28"/>
        </w:rPr>
      </w:pPr>
      <w:r>
        <w:rPr>
          <w:spacing w:val="-13"/>
          <w:sz w:val="24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b/>
          <w:b/>
          <w:spacing w:val="-13"/>
          <w:sz w:val="20"/>
          <w:szCs w:val="20"/>
        </w:rPr>
      </w:pPr>
      <w:r>
        <w:rPr>
          <w:b/>
          <w:spacing w:val="-13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708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13" w:hanging="428"/>
      </w:pPr>
      <w:rPr>
        <w:sz w:val="28"/>
        <w:b w:val="false"/>
        <w:szCs w:val="28"/>
        <w:bCs w:val="false"/>
        <w:w w:val="99"/>
        <w:rFonts w:ascii="Times New Roman" w:hAnsi="Times New Roman" w:cs="Times New Roman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1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4" w:hanging="428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27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708"/>
      </w:pPr>
      <w:rPr>
        <w:sz w:val="26"/>
        <w:b w:val="false"/>
        <w:szCs w:val="26"/>
        <w:bCs w:val="false"/>
        <w:w w:val="99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13" w:hanging="396"/>
      </w:pPr>
      <w:rPr>
        <w:sz w:val="26"/>
        <w:b w:val="false"/>
        <w:szCs w:val="26"/>
        <w:bCs w:val="false"/>
        <w:w w:val="99"/>
        <w:rFonts w:ascii="Times New Roman" w:hAnsi="Times New Roman" w:cs="Times New Roman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3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3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19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4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0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827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708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13" w:hanging="396"/>
      </w:pPr>
      <w:rPr>
        <w:sz w:val="28"/>
        <w:b w:val="false"/>
        <w:szCs w:val="26"/>
        <w:bCs w:val="false"/>
        <w:w w:val="99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3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3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19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4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0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7" w:hanging="36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6z2">
    <w:name w:val="WW8Num16z2"/>
    <w:qFormat/>
    <w:rPr>
      <w:rFonts w:cs="Times New Roman"/>
      <w:b w:val="false"/>
      <w:bCs w:val="false"/>
      <w:w w:val="99"/>
      <w:sz w:val="28"/>
      <w:szCs w:val="2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1z0">
    <w:name w:val="WW8Num21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134" w:leader="none"/>
      </w:tabs>
      <w:spacing w:before="120" w:after="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920"/>
    </w:pPr>
    <w:rPr>
      <w:b/>
      <w:bCs/>
      <w:sz w:val="21"/>
      <w:szCs w:val="21"/>
      <w:lang w:val="en-US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widowControl/>
    </w:pPr>
    <w:rPr>
      <w:rFonts w:cs="Times New Roman"/>
      <w:b/>
      <w:bCs/>
      <w:lang w:val="en-US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spacing w:before="120" w:after="120"/>
      <w:ind w:left="28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spacing w:before="120" w:after="120"/>
      <w:jc w:val="both"/>
    </w:pPr>
    <w:rPr>
      <w:szCs w:val="20"/>
    </w:rPr>
  </w:style>
  <w:style w:type="paragraph" w:styleId="BodyText22">
    <w:name w:val="Body Text 2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860" w:leader="dot"/>
      </w:tabs>
      <w:autoSpaceDE w:val="false"/>
      <w:ind w:left="426" w:hanging="426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95213&amp;rnd=244973.746210938&amp;dst=100182&amp;fld=134" TargetMode="External"/><Relationship Id="rId3" Type="http://schemas.openxmlformats.org/officeDocument/2006/relationships/hyperlink" Target="http://www.consultant.ru/cons/cgi/online.cgi?req=doc&amp;base=LAW&amp;n=89727&amp;rnd=244973.2367216111&amp;dst=100355&amp;fld=134" TargetMode="External"/><Relationship Id="rId4" Type="http://schemas.openxmlformats.org/officeDocument/2006/relationships/hyperlink" Target="http://www.consultant.ru/cons/cgi/online.cgi?req=doc&amp;base=LAW&amp;n=89727&amp;rnd=244973.2367216111&amp;dst=100355&amp;fld=134" TargetMode="External"/><Relationship Id="rId5" Type="http://schemas.openxmlformats.org/officeDocument/2006/relationships/hyperlink" Target="http://www.consultant.ru/cons/cgi/online.cgi?req=doc&amp;base=LAW&amp;n=95213&amp;rnd=244973.746210938&amp;dst=100182&amp;fld=134" TargetMode="External"/><Relationship Id="rId6" Type="http://schemas.openxmlformats.org/officeDocument/2006/relationships/hyperlink" Target="http://www.consultant.ru/cons/cgi/online.cgi?req=doc&amp;base=LAW&amp;n=89727&amp;rnd=244973.2367216111&amp;dst=100355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5:00Z</dcterms:created>
  <dc:creator>Valentina</dc:creator>
  <dc:description/>
  <cp:keywords/>
  <dc:language>en-US</dc:language>
  <cp:lastModifiedBy>user</cp:lastModifiedBy>
  <cp:lastPrinted>2017-06-16T11:34:00Z</cp:lastPrinted>
  <dcterms:modified xsi:type="dcterms:W3CDTF">2017-08-25T09:25:00Z</dcterms:modified>
  <cp:revision>2</cp:revision>
  <dc:subject/>
  <dc:title>ПРОЕКТ</dc:title>
</cp:coreProperties>
</file>