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sz w:val="14"/>
                <w:u w:val="single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</w:rPr>
              <w:t>Ассоциация СРО "ОПКД", ИНН 7707000544, КПП 770701001</w:t>
              <w:br/>
              <w:t xml:space="preserve">Р.С. 40 703 810 7 0000 0003 966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лиа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7701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к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ТБ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, г. Москва, БИК 044525745, К.С. 30 101 810 3 4525 0000 7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 плательщика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Членский взнос за _______________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</w:rPr>
              <w:t>ХХХХ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lang w:val="en-US"/>
              </w:rPr>
              <w:t>,00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ельщик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«_____» ________________</w:t>
            </w:r>
            <w:r>
              <w:rPr>
                <w:rFonts w:cs="Times New Roman;Times New Roman" w:ascii="Times New Roman;Times New Roman" w:hAnsi="Times New Roman;Times New Roman"/>
              </w:rPr>
              <w:t>20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sz w:val="14"/>
                <w:u w:val="single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</w:rPr>
              <w:t>Ассоциация СРО "ОПКД", ИНН 7707000544, КПП 770701001</w:t>
              <w:br/>
              <w:t xml:space="preserve">Р.С. 40 703 810 7 0000 0003 966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лиа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7701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к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ТБ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, г. Москва, БИК 044525745, К.С. 30 101 810 3 4525 0000 7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 плательщика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Членский взнос за _______________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</w:rPr>
              <w:t>ХХХХ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lang w:val="en-US"/>
              </w:rPr>
              <w:t>,00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ельщик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«_____» ________________</w:t>
            </w:r>
            <w:r>
              <w:rPr>
                <w:rFonts w:cs="Times New Roman;Times New Roman" w:ascii="Times New Roman;Times New Roman" w:hAnsi="Times New Roman;Times New Roman"/>
              </w:rPr>
              <w:t>20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;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2:00Z</dcterms:created>
  <dc:creator>111</dc:creator>
  <dc:description/>
  <cp:keywords/>
  <dc:language>en-US</dc:language>
  <cp:lastModifiedBy>user</cp:lastModifiedBy>
  <cp:lastPrinted>2009-03-31T13:52:00Z</cp:lastPrinted>
  <dcterms:modified xsi:type="dcterms:W3CDTF">2018-02-07T10:02:00Z</dcterms:modified>
  <cp:revision>2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