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</w:rPr>
              <w:t>Ассоциация СРО "ОПКД", ИНН 7707000544, КПП 770701001</w:t>
              <w:br/>
              <w:t xml:space="preserve">Р.С. 40 703 810 7 0000 0003 966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лиа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70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к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ТБ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, г. Москва, БИК 044525745, К.С. 30 101 810 3 4525 0000 7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плательщика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Членский взнос за ____год и взнос на страхован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1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18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18"/>
                <w:lang w:val="en-US"/>
              </w:rPr>
              <w:t>0,00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ельщик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«_____» ________________</w:t>
            </w:r>
            <w:r>
              <w:rPr>
                <w:rFonts w:cs="Times New Roman;Times New Roman" w:ascii="Times New Roman;Times New Roman" w:hAnsi="Times New Roman;Times New Roman"/>
              </w:rPr>
              <w:t>20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</w:rPr>
              <w:t>Ассоциация СРО "ОПКД", ИНН 7707000544, КПП 770701001</w:t>
              <w:br/>
              <w:t xml:space="preserve">Р.С. 40 703 810 7 0000 0003 966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лиа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70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к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ТБ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, г. Москва, БИК 044525745, К.С. 30 101 810 3 4525 0000 7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плательщика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Членский взнос за ____год и взнос на страхован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1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18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18"/>
                <w:lang w:val="en-US"/>
              </w:rPr>
              <w:t>0,00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  <w:t xml:space="preserve">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ельщик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«_____» ________________</w:t>
            </w:r>
            <w:r>
              <w:rPr>
                <w:rFonts w:cs="Times New Roman;Times New Roman" w:ascii="Times New Roman;Times New Roman" w:hAnsi="Times New Roman;Times New Roman"/>
              </w:rPr>
              <w:t>20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  <w:t>ПРИМЕЧАНИЕ: Размер взноса на страхование уточняйте в реестре членов Ассоциации СРО «ОПКД», на главной странице Сайта Ассоциации. В образце квитанции 4150-0 Это: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00-00 – членский взнос за 2018 год</w:t>
      </w: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 и 1150-00 взнос на страхование.</w:t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;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7:00Z</dcterms:created>
  <dc:creator>111</dc:creator>
  <dc:description/>
  <cp:keywords/>
  <dc:language>en-US</dc:language>
  <cp:lastModifiedBy>user</cp:lastModifiedBy>
  <cp:lastPrinted>2009-03-31T13:52:00Z</cp:lastPrinted>
  <dcterms:modified xsi:type="dcterms:W3CDTF">2018-02-07T09:47:00Z</dcterms:modified>
  <cp:revision>2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