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г л а с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Style14"/>
        <w:rPr/>
      </w:pPr>
      <w:r>
        <w:rPr/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субъекта персональных данных в именительном падеже)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lang w:eastAsia="ru-RU"/>
        </w:rPr>
      </w:pPr>
      <w:r>
        <w:rPr>
          <w:rFonts w:cs="Times New Roman"/>
          <w:sz w:val="1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очтовый адрес 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реквизиты основного документа, удостоверяющего личность гражданина Российской Федерации: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 серия 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вступая в Ассоциацию Саморегулируемую организацию «Объединение профессионалов кадастровой деятельности» (далее – Ассоциация), адрес: 127055, г.Москва, ул. Новослободская, д.20, даю своё согласие на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ссоциацией и её представителями персональных данных, передаваемых мною Ассоциации,  в том числ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данные (адрес, телефон, факс, электронную поч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форме организации кадастровой деятельности, о трудовой деятельност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представлено в целях обеспечения деятельности Ассоциации и выполнения Ассоциацией функций и обязанностей саморегулируемой организации кадастровых инженеров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на срок совершения всех вышеперечисленных действий, а также на последующий период и может быть отозвано только путем подачи мною письменного заявления в Ассоциацию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6:00Z</dcterms:created>
  <dc:creator>lenovo</dc:creator>
  <dc:description/>
  <cp:keywords/>
  <dc:language>en-US</dc:language>
  <cp:lastModifiedBy>user</cp:lastModifiedBy>
  <cp:lastPrinted>2017-11-28T14:48:00Z</cp:lastPrinted>
  <dcterms:modified xsi:type="dcterms:W3CDTF">2017-11-28T14:26:00Z</dcterms:modified>
  <cp:revision>2</cp:revision>
  <dc:subject/>
  <dc:title>УТВЕРЖДЕНО</dc:title>
</cp:coreProperties>
</file>