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firstLine="2430"/>
        <w:jc w:val="both"/>
        <w:rPr/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Приложение 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Ассоциации СРО «ОПКД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.В. Таляле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(ФИО 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принять меня в члены Ассоциации Саморегулируемой организации «Объединение профессионалов кадастровой деятельности (Ассоциация СРО «ОПКД»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тавом Ассоциации СРО «ОПКД» ознакомлен(а), согласен(а) и обязуюсь его выполнять. В своей профессиональной деятельности обязуюсь соблюдать законодательство Российской Федерации, требования стандартов, правил и внутренних документов Ассоци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нее в саморегулируемой организации кадастровых инженер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rFonts w:eastAsia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состоял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стоял в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аименование саморегулируемой организации кадастровых инженеров)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исключен «____» _____________ 201_г. 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основание исключения)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квалификационного аттестата кадастрового инженер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паспорта гражданина Российской Федерации (2 - 3 стр.)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копия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справка об отсутствии судимо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>справка об отсутствии в реестре дисквалифицированных лиц сведений о соискател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явление об отсутствии ограничений на членство в саморегулируемой организации кадастровых инженеров, предусмотренных частями 19 и 20 статьи 29 Федерального закона от 24.07.2007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полиса и (или) договора страхования гражданской ответственности кадастрового инженер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нкета члена ассоциации СРО «ОПКД»; </w:t>
      </w:r>
    </w:p>
    <w:p>
      <w:pPr>
        <w:pStyle w:val="21"/>
        <w:ind w:hanging="0"/>
        <w:rPr>
          <w:rFonts w:cs="Times New Roman"/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фотография формата 3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4</w:t>
      </w:r>
      <w:r>
        <w:rPr>
          <w:rFonts w:cs="Times New Roman"/>
          <w:sz w:val="23"/>
          <w:szCs w:val="23"/>
        </w:rPr>
        <w:t>;</w:t>
      </w:r>
    </w:p>
    <w:p>
      <w:pPr>
        <w:pStyle w:val="21"/>
        <w:ind w:hanging="0"/>
        <w:rPr>
          <w:rFonts w:cs="Times New Roman"/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согласие на обработку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свидетельства о государственной регистрации физического лица в качестве ИП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32"/>
          <w:szCs w:val="32"/>
        </w:rPr>
        <w:t>□</w:t>
      </w:r>
      <w:r>
        <w:rPr/>
        <w:t xml:space="preserve"> </w:t>
      </w:r>
      <w:r>
        <w:rPr/>
        <w:t xml:space="preserve">копия свидетельства о внесении записи в Единый государственный реестр индивидуальных предпринимателей (или копию Листа записи </w:t>
      </w:r>
      <w:r>
        <w:rPr>
          <w:rStyle w:val="Blk"/>
        </w:rPr>
        <w:t>Единого государственного реестра индивидуальных предпринимателей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кадастрового инженера</w:t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BodyText3">
    <w:name w:val="Body Text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4:00Z</dcterms:created>
  <dc:creator>lenovo</dc:creator>
  <dc:description/>
  <cp:keywords/>
  <dc:language>en-US</dc:language>
  <cp:lastModifiedBy>Olga</cp:lastModifiedBy>
  <cp:lastPrinted>2016-05-16T16:09:00Z</cp:lastPrinted>
  <dcterms:modified xsi:type="dcterms:W3CDTF">2016-05-24T06:24:00Z</dcterms:modified>
  <cp:revision>2</cp:revision>
  <dc:subject/>
  <dc:title>УТВЕРЖДЕНО</dc:title>
</cp:coreProperties>
</file>