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774"/>
      </w:tblGrid>
      <w:tr>
        <w:trPr>
          <w:trHeight w:val="4221" w:hRule="atLeast"/>
        </w:trPr>
        <w:tc>
          <w:tcPr>
            <w:tcW w:w="4229" w:type="dxa"/>
            <w:tcBorders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546350" cy="3323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0" cy="3323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0"/>
                                  </w:tblGrid>
                                  <w:tr>
                                    <w:trPr>
                                      <w:trHeight w:val="4995" w:hRule="atLeast"/>
                                    </w:trPr>
                                    <w:tc>
                                      <w:tcPr>
                                        <w:tcW w:w="40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7030A0"/>
                                            <w:sz w:val="8"/>
                                            <w:szCs w:val="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  <w:sz w:val="8"/>
                                            <w:szCs w:val="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678" w:leader="none"/>
                                            <w:tab w:val="left" w:pos="4820" w:leader="none"/>
                                            <w:tab w:val="left" w:pos="5103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color w:val="7030A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5pt;height:261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0"/>
                            </w:tblGrid>
                            <w:tr>
                              <w:trPr>
                                <w:trHeight w:val="4995" w:hRule="atLeast"/>
                              </w:trPr>
                              <w:tc>
                                <w:tcPr>
                                  <w:tcW w:w="4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820" w:leader="none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-8890</wp:posOffset>
                      </wp:positionV>
                      <wp:extent cx="3382645" cy="3323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2645" cy="3323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енеральному директору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ссоциации саморегулируемая организация «Объединение профессионалов кадастровой деятельности»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.Р. Зырину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электронная почта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info@profcadastre.r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6.35pt;height:261.7pt;mso-wrap-distance-left:9.05pt;mso-wrap-distance-right:9.05pt;mso-wrap-distance-top:0pt;mso-wrap-distance-bottom:0pt;margin-top:-0.7pt;mso-position-vertical-relative:text;margin-left:214.35pt;mso-position-horizontal-relative:text">
                      <v:textbox>
                        <w:txbxContent>
                          <w:p>
                            <w:pPr>
                              <w:pStyle w:val="TextBody"/>
                              <w:ind w:left="360" w:hanging="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енеральному директору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ссоциации саморегулируемая организация «Объединение профессионалов кадастровой деятельности»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.Р. Зырину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info@profcadastre.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46075</wp:posOffset>
                      </wp:positionH>
                      <wp:positionV relativeFrom="paragraph">
                        <wp:posOffset>48895</wp:posOffset>
                      </wp:positionV>
                      <wp:extent cx="19812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6pt;height:1.15pt;mso-wrap-distance-left:9pt;mso-wrap-distance-right:9pt;mso-wrap-distance-top:0pt;mso-wrap-distance-bottom:0pt;margin-top:3.85pt;mso-position-vertical-relative:text;margin-left:27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5560</wp:posOffset>
                      </wp:positionV>
                      <wp:extent cx="239395" cy="1892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14.9pt;mso-wrap-distance-left:9pt;mso-wrap-distance-right:0pt;mso-wrap-distance-top:0pt;mso-wrap-distance-bottom:0pt;margin-top:2.8pt;mso-position-vertical-relative:text;margin-left:20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правлении информаци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Уважаемый </w:t>
      </w:r>
      <w:r>
        <w:rPr>
          <w:bCs/>
          <w:sz w:val="27"/>
          <w:szCs w:val="27"/>
        </w:rPr>
        <w:t>Сергей Рафаилович</w:t>
      </w:r>
      <w:r>
        <w:rPr>
          <w:color w:val="000000"/>
          <w:sz w:val="28"/>
          <w:szCs w:val="28"/>
        </w:rPr>
        <w:t>!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поручения Федеральной службы государственной регистрации, кадастра и картографии о минимизации количества решений о приостановлении (отказе) осуществления  государственного кадастрового учета и (или) государственной регистрации прав Управлением Росреестра по Ставропольскому краю (далее - Управление) проведен мониторинг профессиональной деятельности кадастровых инженеров, действующих на территории Ставропольского края, за период с 01.04.2018 по 30.06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С учетом нормы статьи 30.1 Федерального закона от 24.07.2007 № 221-ФЗ «О кадастровой деятельности», согласно которой СРО кадастровых инженеров осуществляют контроль за соблюдением кадастровыми инженерами требований нормативных правовых актов в области кадастровых отношений, установленных СРО кадастровых инженеров стандартов осуществления кадастровой деятельности и правил профессиональной этики путем проведения плановых и внеплановых проверок, н</w:t>
      </w:r>
      <w:r>
        <w:rPr>
          <w:sz w:val="28"/>
          <w:szCs w:val="28"/>
        </w:rPr>
        <w:t>аправляем в Ваш адрес информацию о типовых ошибках, допускаемых при подготовке документов кадастровыми инженерами, осуществляющими кадастровую деятельность на территории Ставропольского края, для сведения и принятия в соответствии с компетенцией мер, направленных на повышение качества профессиональной деятельности кадастровых инженеров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того, Управление направляет рейтинг за 2 квартал 2018 г. кадастровых инженеров, осуществляющих профессиональную деятельность на территории Ставропольского края, входящих в состав                                АСРО </w:t>
      </w:r>
      <w:r>
        <w:rPr>
          <w:bCs/>
          <w:sz w:val="28"/>
          <w:szCs w:val="28"/>
        </w:rPr>
        <w:t>«Объединение профессионалов кадастровой деятельности», по показателям «доля принятых решений о приостановлении в кадастровом учете от объема поданных кадастровым инженером документов» и «доля принятых решений об отказе в кадастровом учете от объема поданных кадастровым инженером документов» (приложение 2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 в электронном виде.  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                                                            О.С. Дмитриев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>
          <w:sz w:val="22"/>
        </w:rPr>
      </w:pPr>
      <w:r>
        <w:rPr>
          <w:sz w:val="22"/>
        </w:rPr>
        <w:t>Грининг Светлана Васильевна</w:t>
      </w:r>
    </w:p>
    <w:p>
      <w:pPr>
        <w:pStyle w:val="22"/>
        <w:ind w:hanging="0"/>
        <w:rPr>
          <w:sz w:val="22"/>
        </w:rPr>
      </w:pPr>
      <w:r>
        <w:rPr>
          <w:sz w:val="22"/>
        </w:rPr>
        <w:t>556-49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character" w:styleId="Bluebold">
    <w:name w:val="bluebo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left="396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539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Д.к.н.: основн. текст"/>
    <w:basedOn w:val="Normal"/>
    <w:qFormat/>
    <w:pPr>
      <w:tabs>
        <w:tab w:val="clear" w:pos="708"/>
        <w:tab w:val="left" w:pos="1985" w:leader="none"/>
        <w:tab w:val="left" w:pos="7513" w:leader="none"/>
      </w:tabs>
      <w:ind w:firstLine="48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7:00Z</dcterms:created>
  <dc:creator>Name</dc:creator>
  <dc:description/>
  <cp:keywords/>
  <dc:language>en-US</dc:language>
  <cp:lastModifiedBy>user</cp:lastModifiedBy>
  <cp:lastPrinted>2017-10-12T14:53:00Z</cp:lastPrinted>
  <dcterms:modified xsi:type="dcterms:W3CDTF">2018-07-26T08:00:00Z</dcterms:modified>
  <cp:revision>21</cp:revision>
  <dc:subject/>
  <dc:title> </dc:title>
</cp:coreProperties>
</file>