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 xml:space="preserve">Р.С. 40 703 810 7 0000 0003 96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_______________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ХХХХ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 xml:space="preserve">Р.С. 40 703 810 7 0000 0003 96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_______________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ХХХХ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5:00Z</dcterms:created>
  <dc:creator>111</dc:creator>
  <dc:description/>
  <cp:keywords/>
  <dc:language>en-US</dc:language>
  <cp:lastModifiedBy>user</cp:lastModifiedBy>
  <cp:lastPrinted>2009-03-31T13:52:00Z</cp:lastPrinted>
  <dcterms:modified xsi:type="dcterms:W3CDTF">2019-01-11T10:25:00Z</dcterms:modified>
  <cp:revision>2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