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50"/>
        <w:gridCol w:w="2721"/>
      </w:tblGrid>
      <w:tr>
        <w:trPr>
          <w:trHeight w:val="61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Ассоциация СРО "ОПКД", ИНН 7707000544, КПП 771901001</w:t>
              <w:br/>
              <w:t xml:space="preserve">Р.С. 40 703 810 7 0000 0003 96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и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0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Т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г. Москва, БИК 044525745, К.С. 30 101 810 3 4525 0000 7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ленский взнос за 2019 год и взнос на страховани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</w:rPr>
              <w:t>15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lang w:val="en-US"/>
              </w:rPr>
              <w:t>0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___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Ассоциация СРО "ОПКД", ИНН 7707000544, КПП 771901001</w:t>
              <w:br/>
              <w:t xml:space="preserve">Р.С. 40 703 810 7 0000 0003 96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и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0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Т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г. Москва, БИК 044525745, К.С. 30 101 810 3 4525 0000 7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ленский взнос за 2019 год и взнос на страховани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</w:rPr>
              <w:t>15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lang w:val="en-US"/>
              </w:rPr>
              <w:t>0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___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ПРИМЕЧАНИЕ: Размер взноса на страхование уточняйте в реестре членов Ассоциации СРО «ОПКД», на главной странице Сайта Ассоциации. В образце квитанции 6150-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о: 5000-00 – членский взнос за 2019 год и 1150-00 взнос на страхование.</w:t>
      </w:r>
    </w:p>
    <w:sectPr>
      <w:type w:val="nextPage"/>
      <w:pgSz w:w="11906" w:h="16838"/>
      <w:pgMar w:left="1701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28:00Z</dcterms:created>
  <dc:creator>111</dc:creator>
  <dc:description/>
  <cp:keywords/>
  <dc:language>en-US</dc:language>
  <cp:lastModifiedBy>user</cp:lastModifiedBy>
  <cp:lastPrinted>2009-03-31T13:52:00Z</cp:lastPrinted>
  <dcterms:modified xsi:type="dcterms:W3CDTF">2019-01-11T10:28:00Z</dcterms:modified>
  <cp:revision>2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