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та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510"/>
        <w:gridCol w:w="2719"/>
      </w:tblGrid>
      <w:tr>
        <w:trPr>
          <w:trHeight w:val="898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асси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учатель платежа: ИНН 7734270437 КПП 7734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социация  «Национальное объединение саморегулируемых организаций кадастровых инжен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 407038103381200004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О Сбербанк г. Москва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044525225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.счет № 30101810400000000225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18"/>
                <w:szCs w:val="26"/>
              </w:rPr>
              <w:t>(название юридического лица)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imes New Roman" w:hAnsi="Times New Roman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26"/>
              </w:rPr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ВИД У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Сумма</w:t>
            </w:r>
          </w:p>
        </w:tc>
      </w:tr>
      <w:tr>
        <w:trPr>
          <w:trHeight w:val="1045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знос на оплату организации и проведения квалификационного экзамена кадастрового инженера. Без НДС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О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4000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Плательщик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u w:val="single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подпись плательщика)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«___» _________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  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асси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учатель платежа: ИНН 7734270437 КПП 7734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социация  «Национальное объединение саморегулируемых организаций кадастровых инжен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 407038103381200004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О Сбербанк г. Москва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044525225 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р.счет № 30101810400000000225 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18"/>
                <w:szCs w:val="26"/>
              </w:rPr>
              <w:t>(название юридического лица)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imes New Roman" w:hAnsi="Times New Roman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26"/>
              </w:rPr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ВИД У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Сумма</w:t>
            </w:r>
          </w:p>
        </w:tc>
      </w:tr>
      <w:tr>
        <w:trPr>
          <w:trHeight w:val="1094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знос на оплату организации и проведения квалификационного экзамена кадастрового инженера. Без НДС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О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4000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Плательщик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u w:val="single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подпись плательщ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«___»________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0  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Рашида</cp:lastModifiedBy>
  <cp:lastPrinted>2018-10-11T17:17:00Z</cp:lastPrinted>
  <dcterms:modified xsi:type="dcterms:W3CDTF">2018-10-11T14:20:00Z</dcterms:modified>
  <cp:revision>2</cp:revision>
  <dc:subject/>
  <dc:title>Квитанция по оплате государственной пошлины за регистрацию изменений в учредительные документы общероссийского (международного</dc:title>
</cp:coreProperties>
</file>