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912995" cy="811530"/>
            <wp:effectExtent l="0" t="0" r="0" b="0"/>
            <wp:wrapTight wrapText="bothSides">
              <wp:wrapPolygon edited="0">
                <wp:start x="-25" y="0"/>
                <wp:lineTo x="-25" y="21381"/>
                <wp:lineTo x="21600" y="21381"/>
                <wp:lineTo x="21600" y="0"/>
                <wp:lineTo x="-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0490</wp:posOffset>
            </wp:positionV>
            <wp:extent cx="4912995" cy="811530"/>
            <wp:effectExtent l="0" t="0" r="0" b="0"/>
            <wp:wrapTight wrapText="bothSides">
              <wp:wrapPolygon edited="0">
                <wp:start x="-25" y="0"/>
                <wp:lineTo x="-25" y="21381"/>
                <wp:lineTo x="21600" y="21381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628650</wp:posOffset>
            </wp:positionV>
            <wp:extent cx="2717165" cy="300990"/>
            <wp:effectExtent l="0" t="0" r="0" b="0"/>
            <wp:wrapTight wrapText="bothSides">
              <wp:wrapPolygon edited="0">
                <wp:start x="-85" y="-37099"/>
                <wp:lineTo x="-85" y="19824"/>
                <wp:lineTo x="29530" y="19824"/>
                <wp:lineTo x="29530" y="-37099"/>
                <wp:lineTo x="-85" y="-3709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3209" r="268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-41275</wp:posOffset>
            </wp:positionV>
            <wp:extent cx="1995170" cy="823595"/>
            <wp:effectExtent l="0" t="0" r="0" b="0"/>
            <wp:wrapTight wrapText="bothSides">
              <wp:wrapPolygon edited="0">
                <wp:start x="-84" y="0"/>
                <wp:lineTo x="-84" y="21366"/>
                <wp:lineTo x="21600" y="21366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34925</wp:posOffset>
                </wp:positionV>
                <wp:extent cx="3306445" cy="170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3.45pt;mso-wrap-distance-left:9.05pt;mso-wrap-distance-right:9.05pt;mso-wrap-distance-top:0pt;mso-wrap-distance-bottom:0pt;margin-top:2.7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 для кадастровых инжен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  <w:caps/>
        </w:rPr>
      </w:pPr>
      <w:r>
        <w:rPr>
          <w:b/>
        </w:rPr>
        <w:t>Тема:</w:t>
      </w:r>
      <w:r>
        <w:rPr/>
        <w:t xml:space="preserve"> «Актуальные вопросы по осуществлению государственного кадастрового учета и (или) государственной регистрации прав. Разъяснения действующего законодательства и практика применения»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>
          <w:b/>
        </w:rPr>
        <w:t>Организаторы:</w:t>
      </w:r>
      <w:r>
        <w:rPr/>
        <w:t xml:space="preserve"> Управление Росреестра по Ам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Дата проведения:</w:t>
      </w:r>
      <w:r>
        <w:rPr/>
        <w:t xml:space="preserve"> 30 июня 202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в формате видео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trike/>
          <w:color w:val="000000"/>
        </w:rPr>
      </w:pPr>
      <w:r>
        <w:rPr>
          <w:b/>
        </w:rPr>
        <w:t>Ссылка для подключения:</w:t>
      </w:r>
      <w:r>
        <w:rPr/>
        <w:t xml:space="preserve"> https://cdto05.digital.gov.ru/c/1168794462</w:t>
      </w:r>
    </w:p>
    <w:p>
      <w:pPr>
        <w:pStyle w:val="Normal"/>
        <w:autoSpaceDE w:val="false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/>
      </w:pPr>
      <w:r>
        <w:rPr>
          <w:b/>
        </w:rPr>
        <w:t>Начало семинара:</w:t>
      </w:r>
      <w:r>
        <w:rPr/>
        <w:t xml:space="preserve"> 10.00 часов (время местн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26"/>
        <w:gridCol w:w="44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/>
              <w:t>Тема выступ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/>
              <w:t>Ответственные Управления/Филиала (ФИО, долж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Чеботова Олеся Валерьевна</w:t>
            </w:r>
            <w:r>
              <w:rPr/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/>
              <w:t>заместитель руководителя Управления Росреестра по Ам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аналитической информации, полученной на основе сведений, содержащихся в Едином государственном реестре недвижим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Жигалина Марина Валерьевна</w:t>
            </w:r>
            <w:r>
              <w:rPr/>
              <w:t xml:space="preserve"> –заместитель директора – главный  технолог филиала ФГБУ «ФКП Росреестра» по Ам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ллы в законодательстве в сфере кадастровой деятельности и государственного кадастрового уч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венко Татьяна Александровна </w:t>
            </w:r>
            <w:r>
              <w:rPr/>
              <w:t>– заместитель начальника отдела государственной регистрации недвижимости Управления Росреестра по Ам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>Закрытие семинар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Чеботова Олеся Валерьевна</w:t>
            </w:r>
            <w:r>
              <w:rPr/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/>
              <w:t>заместитель руководителя Управления Росреестра по Ам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680" w:gutter="0" w:header="567" w:top="62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vigationcurrentitem">
    <w:name w:val="navigation-current-item"/>
    <w:qFormat/>
    <w:rPr/>
  </w:style>
  <w:style w:type="character" w:styleId="Black">
    <w:name w:val="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56" w:before="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33:00Z</dcterms:created>
  <dc:creator>GEG</dc:creator>
  <dc:description/>
  <cp:keywords/>
  <dc:language>en-US</dc:language>
  <cp:lastModifiedBy>Герман Татьяна Романовна</cp:lastModifiedBy>
  <cp:lastPrinted>2022-03-16T13:21:00Z</cp:lastPrinted>
  <dcterms:modified xsi:type="dcterms:W3CDTF">2022-06-24T00:33:00Z</dcterms:modified>
  <cp:revision>2</cp:revision>
  <dc:subject/>
  <dc:title> </dc:title>
</cp:coreProperties>
</file>