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/>
      </w:pPr>
      <w:r>
        <w:rPr/>
        <w:t>Приложение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Анонс вебинара «Регистрация жилья – это просто!»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12 сентября 2022 года в 10:00 (по московскому времени)</w:t>
      </w:r>
      <w:r>
        <w:rPr/>
        <w:t xml:space="preserve"> </w:t>
      </w:r>
      <w:r>
        <w:rPr>
          <w:b/>
        </w:rPr>
        <w:t xml:space="preserve">Филиал Кадастровой палаты по Нижегородской области </w:t>
      </w:r>
      <w:r>
        <w:rPr/>
        <w:t xml:space="preserve">проведет вебинар по самым актуальным изменениям в действующем законодательстве в сфере жилой недвижимост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Тема вебинара </w:t>
      </w:r>
      <w:r>
        <w:rPr>
          <w:b/>
        </w:rPr>
        <w:t xml:space="preserve">«Регистрация жилья – это просто!» </w:t>
      </w:r>
      <w:r>
        <w:rPr/>
        <w:t>озвучена так не случайно. Простыми словами о регистрации жилых объектов, в том числе о нюансах новой «дачной амнистии», об особенностях строительства жилых домов на садовых участках, о жилых домах блокированной застройки вам расскажу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540"/>
        <w:jc w:val="both"/>
        <w:rPr/>
      </w:pPr>
      <w:r>
        <w:rPr>
          <w:b/>
        </w:rPr>
        <w:t>Бутовецкий Алексей Игоревич</w:t>
      </w:r>
      <w:r>
        <w:rPr/>
        <w:t xml:space="preserve"> – статс-секретарь – заместитель руководителя Федеральной службы государственной регистрации, кадастра и картограф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540"/>
        <w:jc w:val="both"/>
        <w:rPr/>
      </w:pPr>
      <w:r>
        <w:rPr>
          <w:b/>
        </w:rPr>
        <w:t>Штейн Оксана Яковлевна</w:t>
      </w:r>
      <w:r>
        <w:rPr/>
        <w:t xml:space="preserve"> – директор Кадастровой палаты по Нижегородской  области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540"/>
        <w:jc w:val="both"/>
        <w:rPr/>
      </w:pPr>
      <w:r>
        <w:rPr>
          <w:b/>
        </w:rPr>
        <w:t>Щетинина Ольга Владимировна</w:t>
      </w:r>
      <w:r>
        <w:rPr/>
        <w:t xml:space="preserve"> – первый заместитель Председателя Законодательного собрания Нижегород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540"/>
        <w:jc w:val="both"/>
        <w:rPr/>
      </w:pPr>
      <w:r>
        <w:rPr>
          <w:b/>
        </w:rPr>
        <w:t>Помпаева Светлана Николаевна</w:t>
      </w:r>
      <w:r>
        <w:rPr/>
        <w:t xml:space="preserve"> – председатель комитета по управлению городским имуществом и земельными ресурсами администрации города Нижнего Новгород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540"/>
        <w:jc w:val="both"/>
        <w:rPr/>
      </w:pPr>
      <w:r>
        <w:rPr>
          <w:b/>
        </w:rPr>
        <w:t>Мудров Александр Юрьевич</w:t>
      </w:r>
      <w:r>
        <w:rPr/>
        <w:t xml:space="preserve"> – глава местного самоуправления Городецкого муниципального округ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</w:r>
      <w:r>
        <w:rPr>
          <w:i/>
        </w:rPr>
        <w:t xml:space="preserve">Как подтвердить дату строительства жилого дома, 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>Какие документы предоставить наследнику для оформления жилья в собственность, если у наследодателя такое право не регистрировалось,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>Зачем менять статус квартиры на жилой блок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 xml:space="preserve">Новая стратегия развития садоводческих товариществ. </w:t>
      </w:r>
    </w:p>
    <w:p>
      <w:pPr>
        <w:pStyle w:val="Normal"/>
        <w:spacing w:lineRule="auto" w:line="360"/>
        <w:jc w:val="both"/>
        <w:rPr/>
      </w:pPr>
      <w:r>
        <w:rPr/>
        <w:tab/>
        <w:t>Это только часть актуальных интересных вопросов, которые мы рассмотрим на нашем вебинаре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/>
        <w:t xml:space="preserve">И, конечно же, будет сессия вопросов-ответов со специалистами кадастровой палаты, где в режиме онлайн разберем интересующие вас проблемы по заявленной теме. Вопросы можно будет прислать заранее, после оплаты участия в вебинаре на </w:t>
      </w:r>
      <w:r>
        <w:rPr>
          <w:b/>
          <w:i/>
        </w:rPr>
        <w:t>webinar@52.kadastr.ru. 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щая продолжительность 180 минут, поэтому успеем обсудить все частные вопросы, стоимость вебинара – 3000 руб.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Подключайтесь! Будет интересно)</w:t>
      </w:r>
    </w:p>
    <w:sectPr>
      <w:type w:val="nextPage"/>
      <w:pgSz w:w="11906" w:h="16838"/>
      <w:pgMar w:left="1701" w:right="110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29:00Z</dcterms:created>
  <dc:creator>napavlova</dc:creator>
  <dc:description/>
  <cp:keywords/>
  <dc:language>en-US</dc:language>
  <cp:lastModifiedBy>spzaitseva</cp:lastModifiedBy>
  <cp:lastPrinted>2021-03-18T14:50:00Z</cp:lastPrinted>
  <dcterms:modified xsi:type="dcterms:W3CDTF">2022-08-05T11:19:00Z</dcterms:modified>
  <cp:revision>4</cp:revision>
  <dc:subject/>
  <dc:title>В настоящее время произошли изменения в законодательстве, в связи с чем, появилась уникальная возможность оформить свои права на индивидуальный жилой дом в «упрощенном порядке»</dc:title>
</cp:coreProperties>
</file>