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6"/>
          <w:szCs w:val="26"/>
          <w:del w:id="2" w:author="Плюснина Ирина Геннадьевна" w:date="2022-11-11T13:44:00Z"/>
        </w:rPr>
      </w:pPr>
      <w:del w:id="0" w:author="Плюснина Ирина Геннадьевна" w:date="2022-11-11T13:44:00Z">
        <w:r>
          <w:rPr>
            <w:sz w:val="26"/>
            <w:szCs w:val="26"/>
          </w:rPr>
          <w:delText xml:space="preserve">         </w:delText>
        </w:r>
      </w:del>
      <w:del w:id="1" w:author="Плюснина Ирина Геннадьевна" w:date="2022-11-11T13:44:00Z">
        <w:r>
          <w:rPr>
            <w:sz w:val="26"/>
            <w:szCs w:val="26"/>
          </w:rPr>
          <w:delText>ПРИЛОЖЕНИЕ № 2</w:delText>
        </w:r>
      </w:del>
    </w:p>
    <w:p>
      <w:pPr>
        <w:pStyle w:val="Normal"/>
        <w:ind w:left="5529" w:firstLine="141"/>
        <w:jc w:val="center"/>
        <w:rPr>
          <w:del w:id="4" w:author="Плюснина Ирина Геннадьевна" w:date="2022-11-11T13:44:00Z"/>
        </w:rPr>
      </w:pPr>
      <w:del w:id="3" w:author="Плюснина Ирина Геннадьевна" w:date="2022-11-11T13:44:00Z">
        <w:r>
          <w:rPr>
            <w:sz w:val="26"/>
            <w:szCs w:val="26"/>
          </w:rPr>
          <w:delText>к приказу Федеральной службы</w:delText>
        </w:r>
      </w:del>
    </w:p>
    <w:p>
      <w:pPr>
        <w:pStyle w:val="Normal"/>
        <w:ind w:left="5664" w:firstLine="6"/>
        <w:rPr>
          <w:del w:id="7" w:author="Плюснина Ирина Геннадьевна" w:date="2022-11-11T13:44:00Z"/>
        </w:rPr>
      </w:pPr>
      <w:del w:id="5" w:author="Плюснина Ирина Геннадьевна" w:date="2022-11-11T13:44:00Z">
        <w:r>
          <w:rPr>
            <w:sz w:val="26"/>
            <w:szCs w:val="26"/>
          </w:rPr>
          <w:delText xml:space="preserve">  </w:delText>
        </w:r>
      </w:del>
      <w:del w:id="6" w:author="Плюснина Ирина Геннадьевна" w:date="2022-11-11T13:44:00Z">
        <w:r>
          <w:rPr>
            <w:sz w:val="26"/>
            <w:szCs w:val="26"/>
          </w:rPr>
          <w:delText>государственной регистрации,</w:delText>
        </w:r>
      </w:del>
    </w:p>
    <w:p>
      <w:pPr>
        <w:pStyle w:val="Normal"/>
        <w:ind w:left="5664" w:firstLine="454"/>
        <w:rPr>
          <w:del w:id="10" w:author="Плюснина Ирина Геннадьевна" w:date="2022-11-11T13:44:00Z"/>
        </w:rPr>
      </w:pPr>
      <w:del w:id="8" w:author="Плюснина Ирина Геннадьевна" w:date="2022-11-11T13:44:00Z">
        <w:r>
          <w:rPr>
            <w:sz w:val="26"/>
            <w:szCs w:val="26"/>
          </w:rPr>
          <w:delText xml:space="preserve"> </w:delText>
        </w:r>
      </w:del>
      <w:del w:id="9" w:author="Плюснина Ирина Геннадьевна" w:date="2022-11-11T13:44:00Z">
        <w:r>
          <w:rPr>
            <w:sz w:val="26"/>
            <w:szCs w:val="26"/>
          </w:rPr>
          <w:delText>кадастра и картографии</w:delText>
        </w:r>
      </w:del>
    </w:p>
    <w:p>
      <w:pPr>
        <w:pStyle w:val="Normal"/>
        <w:ind w:left="5664" w:firstLine="454"/>
        <w:jc w:val="right"/>
        <w:rPr>
          <w:sz w:val="26"/>
          <w:szCs w:val="26"/>
        </w:rPr>
      </w:pPr>
      <w:del w:id="11" w:author="Плюснина Ирина Геннадьевна" w:date="2022-11-11T13:44:00Z">
        <w:r>
          <w:rPr>
            <w:sz w:val="26"/>
            <w:szCs w:val="26"/>
          </w:rPr>
          <w:delText xml:space="preserve">      </w:delText>
        </w:r>
      </w:del>
      <w:del w:id="12" w:author="Плюснина Ирина Геннадьевна" w:date="2022-11-11T13:44:00Z">
        <w:r>
          <w:rPr>
            <w:sz w:val="26"/>
            <w:szCs w:val="26"/>
          </w:rPr>
          <w:delText>от                   г.  №</w:delText>
        </w:r>
      </w:del>
      <w:ins w:id="13" w:author="Плюснина Ирина Геннадьевна" w:date="2022-11-11T13:44:00Z">
        <w:r>
          <w:rPr>
            <w:sz w:val="26"/>
            <w:szCs w:val="26"/>
          </w:rPr>
          <w:t>Приложение №2</w:t>
        </w:r>
      </w:ins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ML-схема, используемая для формирования XML-документа, направляемого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представления карты (плана) объекта землеустройства в форме электронного докумен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Общие положения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емая схема предназначена для формирования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го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документа – карты (плана) объекта землеустройства (далее – Документ), направляемого в орган регистрации прав в порядке межведомственного информационного взаимодействия, содержащего сведения об установлении или изменении границы (части (частей) границы, в случае предоставления описания местоположения границы в виде части (частей))  между субъектами Российской Федерации, муниципального образования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сформированный по схеме, является приложением </w:t>
        <w:br/>
        <w:t>к обращению и прилагаемым к нему документам, направляемым в орган регистрации прав в порядке межведомственного информационного взаимодействия, и отдельно направляться не должен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айл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ен соответствовать 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е interact_map_plan_v01.xsd </w:t>
      </w:r>
      <w:bookmarkStart w:id="7" w:name="OLE_LINK9"/>
      <w:bookmarkStart w:id="8" w:name="OLE_LINK8"/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едставляться в кодировке </w:t>
      </w:r>
      <w:r>
        <w:rPr>
          <w:rFonts w:cs="Times New Roman" w:ascii="Times New Roman" w:hAnsi="Times New Roman"/>
          <w:sz w:val="28"/>
          <w:szCs w:val="28"/>
        </w:rPr>
        <w:t>Unic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UTF</w:t>
      </w:r>
      <w:r>
        <w:rPr>
          <w:rFonts w:cs="Times New Roman" w:ascii="Times New Roman" w:hAnsi="Times New Roman"/>
          <w:sz w:val="28"/>
          <w:szCs w:val="28"/>
          <w:lang w:val="ru-RU"/>
        </w:rPr>
        <w:t>-8).</w:t>
      </w:r>
      <w:bookmarkEnd w:id="7"/>
      <w:bookmarkEnd w:id="8"/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мер версии схемы – 01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разночтений в данном описании и файле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схемы приоритет следует отдавать файлу схемы.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Описание формата представления файла обмена информацией (файла обмена)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 из набора файлов, упакованных в </w:t>
      </w:r>
      <w:r>
        <w:rPr>
          <w:rFonts w:cs="Times New Roman" w:ascii="Times New Roman" w:hAnsi="Times New Roman"/>
          <w:sz w:val="28"/>
          <w:szCs w:val="28"/>
        </w:rPr>
        <w:t>ZIP</w:t>
      </w:r>
      <w:r>
        <w:rPr>
          <w:rFonts w:cs="Times New Roman" w:ascii="Times New Roman" w:hAnsi="Times New Roman"/>
          <w:sz w:val="28"/>
          <w:szCs w:val="28"/>
          <w:lang w:val="ru-RU"/>
        </w:rPr>
        <w:t>-архив (далее – Пакет). Один Документ соответствует одному Пакету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я Пакета должно иметь следующий вид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act_map_plan_*.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nteract_map_plan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фикс, обозначающий файл со сведениями Документа;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никальный набор символов, соответствующий GUID, указанный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файле (map_plan/@guid).</w:t>
      </w:r>
    </w:p>
    <w:p>
      <w:pPr>
        <w:pStyle w:val="Style3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>В Пакет должен всегда входить XML-файл, содержащий семантические сведения Документа, а также один или несколько файлов с расширением PDF, содержащих графическую часть карты (плана), и документ приложения (при необходимости).</w:t>
      </w:r>
    </w:p>
    <w:p>
      <w:pPr>
        <w:pStyle w:val="Style3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айл Документа должен располагаться в корневом каталоге Пакета.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ы графического раздела карты (плана) и документа приложения могут располагаться в подкаталог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каталог&gt;\..&lt;каталог&gt;\&lt;файл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(в данном случае путь к этим файлам должен быть указан в XML-файле относитель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талога раз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XM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фай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именования каталогов </w:t>
        <w:br/>
        <w:t>и имен файлов не должны содержать пробелов и служебных символов, таких как: +/ \ * &lt; &gt;@ « ” `] [ { } $ # ~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айла Документа должно иметь следующий вид: 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>interact_map_plan_*.x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nteract_map_plan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фикс, обозначающий файл со сведениями Документа;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никальный набор символов, соответствующий GUID, указанный в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файле (map_plan/@guid).</w:t>
      </w:r>
    </w:p>
    <w:p>
      <w:pPr>
        <w:pStyle w:val="Style30"/>
        <w:rPr/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Каждый файл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и PDF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ен быть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заверен </w:t>
      </w:r>
      <w:r>
        <w:rPr>
          <w:rFonts w:cs="Times New Roman" w:ascii="Times New Roman" w:hAnsi="Times New Roman"/>
          <w:sz w:val="28"/>
          <w:szCs w:val="28"/>
          <w:lang w:val="ru-RU"/>
        </w:rPr>
        <w:t>усилен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квалифицированной электронной подписью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ой подписи должен размещаться в том же каталоге, что и подписываемый файл.</w:t>
      </w:r>
    </w:p>
    <w:p>
      <w:pPr>
        <w:pStyle w:val="Style3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мя файла электронной подписи должно иметь вид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&lt;имя подписываемого файла&gt;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sig</w:t>
      </w:r>
    </w:p>
    <w:p>
      <w:pPr>
        <w:pStyle w:val="Style30"/>
        <w:rPr/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Расширение имен файлов может указываться как строчными, так </w:t>
        <w:br/>
        <w:t>и прописными буквами.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Логическая модель файла обмена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 xml:space="preserve">Структура логической модели XML-файла состоит из строк </w:t>
        <w:br/>
        <w:t>и представлена элементами и, при необходимости, атрибутами XML (тегами), а также их значениями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pacing w:val="1"/>
          <w:sz w:val="28"/>
          <w:szCs w:val="28"/>
        </w:rPr>
        <w:t xml:space="preserve">Элемент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составная часть </w:t>
      </w:r>
      <w:r>
        <w:rPr>
          <w:spacing w:val="1"/>
          <w:sz w:val="28"/>
          <w:szCs w:val="28"/>
          <w:lang w:val="en-US"/>
        </w:rPr>
        <w:t>XML</w:t>
      </w:r>
      <w:r>
        <w:rPr>
          <w:spacing w:val="1"/>
          <w:sz w:val="28"/>
          <w:szCs w:val="28"/>
        </w:rPr>
        <w:t xml:space="preserve">-документа, </w:t>
      </w:r>
      <w:r>
        <w:rPr>
          <w:sz w:val="28"/>
          <w:szCs w:val="28"/>
        </w:rPr>
        <w:t>представляющая собой некоторую законченную смысловую единицу. Элемент может содержать один или несколько вложенных элементов и, при необходимости, атрибуты – составной элемент (элемент сложного типа). Элемент, не содержащий в себе другие элементы/атрибуты – простой элемент (элемент простого типа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Атрибут</w:t>
      </w:r>
      <w:r>
        <w:rPr>
          <w:sz w:val="28"/>
          <w:szCs w:val="28"/>
        </w:rPr>
        <w:t xml:space="preserve"> представляет собой составную часть элемента, </w:t>
      </w:r>
      <w:bookmarkStart w:id="9" w:name="OLE_LINK12"/>
      <w:bookmarkStart w:id="10" w:name="OLE_LINK11"/>
      <w:bookmarkStart w:id="11" w:name="OLE_LINK10"/>
      <w:r>
        <w:rPr>
          <w:sz w:val="28"/>
          <w:szCs w:val="28"/>
        </w:rPr>
        <w:t>уточняющую свойства элемента,</w:t>
      </w:r>
      <w:bookmarkEnd w:id="9"/>
      <w:bookmarkEnd w:id="10"/>
      <w:bookmarkEnd w:id="11"/>
      <w:r>
        <w:rPr>
          <w:sz w:val="28"/>
          <w:szCs w:val="28"/>
        </w:rPr>
        <w:t xml:space="preserve"> несущую дополнительную информацию об элементе. Атрибут всегда определяется как простой тип.</w:t>
      </w:r>
    </w:p>
    <w:p>
      <w:pPr>
        <w:pStyle w:val="Normal"/>
        <w:rPr/>
      </w:pPr>
      <w:r>
        <w:rPr>
          <w:sz w:val="28"/>
          <w:szCs w:val="28"/>
        </w:rPr>
        <w:t xml:space="preserve">Описание структуры  </w:t>
      </w:r>
      <w:r>
        <w:rPr>
          <w:sz w:val="28"/>
          <w:szCs w:val="28"/>
          <w:lang w:val="en-US"/>
        </w:rPr>
        <w:t>XML</w:t>
      </w:r>
      <w:r>
        <w:rPr/>
        <w:t>-схемы файла обмена приводится в табличной форме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709"/>
        <w:gridCol w:w="1134"/>
        <w:gridCol w:w="1843"/>
        <w:gridCol w:w="2410"/>
      </w:tblGrid>
      <w:tr>
        <w:trPr>
          <w:trHeight w:val="76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>
                <w:b/>
                <w:szCs w:val="24"/>
              </w:rPr>
              <w:t>Код эле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>
                <w:b/>
                <w:szCs w:val="24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информация</w:t>
            </w:r>
          </w:p>
        </w:tc>
      </w:tr>
      <w:tr>
        <w:trPr>
          <w:trHeight w:val="461" w:hRule="exac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&lt;наименование элемента </w:t>
            </w:r>
            <w:r>
              <w:rPr>
                <w:rStyle w:val="StrongEmphasis"/>
                <w:b w:val="false"/>
                <w:szCs w:val="24"/>
                <w:lang w:val="ru-RU"/>
              </w:rPr>
              <w:t>(комплексного</w:t>
            </w:r>
            <w:r>
              <w:rPr>
                <w:rStyle w:val="StrongEmphasis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ru-RU"/>
              </w:rPr>
              <w:t>типового</w:t>
            </w:r>
            <w:r>
              <w:rPr>
                <w:rStyle w:val="StrongEmphasis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ru-RU"/>
              </w:rPr>
              <w:t>элемента)</w:t>
            </w:r>
            <w:r>
              <w:rPr>
                <w:b/>
                <w:szCs w:val="24"/>
                <w:lang w:val="ru-RU"/>
              </w:rPr>
              <w:t>&gt;</w:t>
            </w:r>
          </w:p>
        </w:tc>
      </w:tr>
      <w:tr>
        <w:trPr>
          <w:trHeight w:val="4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Код элемента»</w:t>
      </w:r>
      <w:r>
        <w:rPr>
          <w:sz w:val="28"/>
          <w:szCs w:val="28"/>
        </w:rPr>
        <w:t xml:space="preserve"> указывается сокращенное наименование (код)  описываемого элемента XML-схемы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Содержание элемента»</w:t>
      </w:r>
      <w:r>
        <w:rPr>
          <w:sz w:val="28"/>
          <w:szCs w:val="28"/>
        </w:rPr>
        <w:t xml:space="preserve"> указывается сокращенное наименование (код) элемента или атрибута, входящего в состав описываемого элемент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полнительно для атрибута в графе «Код элемента» повторяется код элемента (или комплексного типового элемента), составной частью которого является атрибу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строке </w:t>
      </w:r>
      <w:r>
        <w:rPr>
          <w:rStyle w:val="StrongEmphasis"/>
          <w:b w:val="false"/>
          <w:sz w:val="28"/>
          <w:szCs w:val="28"/>
        </w:rPr>
        <w:t>«Наименование элемента (комплексного типового элемента)»</w:t>
      </w:r>
      <w:r>
        <w:rPr>
          <w:sz w:val="28"/>
          <w:szCs w:val="28"/>
        </w:rPr>
        <w:t xml:space="preserve"> приводятся полное и сокращенное наименование описываемого элемента, </w:t>
        <w:br/>
        <w:t>а также необходимая дополнительная информация.</w:t>
      </w:r>
    </w:p>
    <w:p>
      <w:pPr>
        <w:pStyle w:val="Normal"/>
        <w:spacing w:lineRule="auto" w:line="360"/>
        <w:ind w:firstLine="720"/>
        <w:rPr/>
      </w:pPr>
      <w:r>
        <w:rPr>
          <w:rStyle w:val="Style15"/>
          <w:rFonts w:eastAsia="Calibri"/>
          <w:sz w:val="28"/>
          <w:szCs w:val="28"/>
        </w:rPr>
        <w:t xml:space="preserve">Синтаксис сокращенного наименования тега должен </w:t>
      </w:r>
      <w:r>
        <w:rPr>
          <w:rStyle w:val="StrongEmphasis"/>
          <w:b w:val="false"/>
          <w:sz w:val="28"/>
          <w:szCs w:val="28"/>
        </w:rPr>
        <w:t xml:space="preserve">соответствовать его наименованию в </w:t>
      </w:r>
      <w:r>
        <w:rPr>
          <w:rStyle w:val="Style15"/>
          <w:rFonts w:eastAsia="Calibri"/>
          <w:sz w:val="28"/>
          <w:szCs w:val="28"/>
          <w:lang w:val="en-US"/>
        </w:rPr>
        <w:t>XML</w:t>
      </w:r>
      <w:r>
        <w:rPr>
          <w:rStyle w:val="Style15"/>
          <w:rFonts w:eastAsia="Calibri"/>
          <w:sz w:val="28"/>
          <w:szCs w:val="28"/>
        </w:rPr>
        <w:t>-сх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Тип»</w:t>
      </w:r>
      <w:r>
        <w:rPr>
          <w:sz w:val="28"/>
          <w:szCs w:val="28"/>
        </w:rPr>
        <w:t xml:space="preserve"> указываются символы (обозначения),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 xml:space="preserve">определяющие </w:t>
      </w:r>
      <w:r>
        <w:rPr>
          <w:rStyle w:val="Style16"/>
          <w:rFonts w:eastAsia="Calibri"/>
          <w:sz w:val="28"/>
          <w:szCs w:val="28"/>
        </w:rPr>
        <w:t xml:space="preserve">признак обязательности – </w:t>
      </w:r>
      <w:r>
        <w:rPr>
          <w:rStyle w:val="Style15"/>
          <w:rFonts w:eastAsia="Calibri"/>
          <w:sz w:val="28"/>
          <w:szCs w:val="28"/>
        </w:rPr>
        <w:t>присутствия элемента</w:t>
      </w:r>
      <w:r>
        <w:rPr>
          <w:sz w:val="28"/>
          <w:szCs w:val="28"/>
        </w:rPr>
        <w:t>/атрибута</w:t>
      </w:r>
      <w:r>
        <w:rPr>
          <w:rStyle w:val="Style15"/>
          <w:rFonts w:eastAsia="Calibri"/>
          <w:sz w:val="28"/>
          <w:szCs w:val="28"/>
        </w:rPr>
        <w:t xml:space="preserve"> (совокупности наименования элемента</w:t>
      </w:r>
      <w:r>
        <w:rPr>
          <w:sz w:val="28"/>
          <w:szCs w:val="28"/>
        </w:rPr>
        <w:t>/атрибута</w:t>
      </w:r>
      <w:r>
        <w:rPr>
          <w:rStyle w:val="Style15"/>
          <w:rFonts w:eastAsia="Calibri"/>
          <w:sz w:val="28"/>
          <w:szCs w:val="28"/>
        </w:rPr>
        <w:t xml:space="preserve"> и его значения) в файле. Признак обязательности может принимать следующие значения</w:t>
      </w:r>
      <w:r>
        <w:rPr>
          <w:spacing w:val="-8"/>
          <w:sz w:val="28"/>
          <w:szCs w:val="28"/>
        </w:rPr>
        <w:t>: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бязательный элемент, должен обязательно присутствовать в XML-доку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– необязательный элемент, может как присутствовать, так </w:t>
        <w:br/>
        <w:t>и отсутствовать в XML-доку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 – обязательный атрибут, должен обязательно присутствовать </w:t>
        <w:br/>
        <w:t>в эле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– необязательный атрибут, может как присутствовать, так </w:t>
        <w:br/>
        <w:t>и отсутствовать в эле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– символ, обозначающий условие выбора (или-или), позволяющее присутствовать лишь одному из указанных элементов. В зависимости от заданного условия либо должен обязательно присутствовать только один элемент из представленных в группе условно-зависимых элементов, либо может присутствовать только один элемент из представленных в группе условно-зависимых элементов. Символ может добавляться к указанным выше символам, например «УО».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случае если количество реализаций элемента в файле может быть более одной, то признак обязательности элемента дополняется символом, </w:t>
      </w:r>
      <w:bookmarkStart w:id="12" w:name="OLE_LINK15"/>
      <w:bookmarkStart w:id="13" w:name="OLE_LINK14"/>
      <w:bookmarkStart w:id="14" w:name="OLE_LINK13"/>
      <w:r>
        <w:rPr>
          <w:rStyle w:val="Style15"/>
          <w:rFonts w:cs="Times New Roman" w:ascii="Times New Roman" w:hAnsi="Times New Roman"/>
          <w:sz w:val="28"/>
          <w:szCs w:val="28"/>
        </w:rPr>
        <w:t>определяющим множественность элемента</w:t>
      </w:r>
      <w:bookmarkEnd w:id="12"/>
      <w:bookmarkEnd w:id="13"/>
      <w:bookmarkEnd w:id="14"/>
      <w:r>
        <w:rPr>
          <w:rStyle w:val="Style15"/>
          <w:rFonts w:cs="Times New Roman" w:ascii="Times New Roman" w:hAnsi="Times New Roman"/>
          <w:sz w:val="28"/>
          <w:szCs w:val="28"/>
        </w:rPr>
        <w:t>, – «М», например: «НМ», «ОМ», «УОМ» и т.д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» для каждого простого элемента и для атрибута указываются: символ формата, а вслед за ним в круглых скобках – длина (размер) поля элемента/атрибута. Если длина не указана, то она может быть произвольной. Для форматов простых элементов/атрибутов, являющихся базовыми в XML, например с типом «date» (дата), длина не указывается.</w:t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мволы формата простого элемента и атрибута соответствуют представленным ниже обозначениям: 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– &lt;текст (символьная строка)&gt;; 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&lt;числ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целое или дробное)</w:t>
      </w:r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&lt;дата&gt;, </w:t>
      </w:r>
      <w:r>
        <w:rPr>
          <w:rFonts w:cs="Times New Roman" w:ascii="Times New Roman" w:hAnsi="Times New Roman"/>
          <w:sz w:val="28"/>
          <w:szCs w:val="28"/>
        </w:rPr>
        <w:t xml:space="preserve">дата в формате </w:t>
      </w:r>
      <w:r>
        <w:rPr>
          <w:rFonts w:cs="Times New Roman" w:ascii="Times New Roman" w:hAnsi="Times New Roman"/>
          <w:spacing w:val="-3"/>
          <w:sz w:val="28"/>
          <w:szCs w:val="28"/>
        </w:rPr>
        <w:t>&lt;</w:t>
      </w:r>
      <w:r>
        <w:rPr>
          <w:rFonts w:cs="Times New Roman" w:ascii="Times New Roman" w:hAnsi="Times New Roman"/>
          <w:spacing w:val="-5"/>
          <w:sz w:val="28"/>
          <w:szCs w:val="28"/>
        </w:rPr>
        <w:t>ГГГГ-ММ-ДД</w:t>
      </w:r>
      <w:r>
        <w:rPr>
          <w:rFonts w:cs="Times New Roman" w:ascii="Times New Roman" w:hAnsi="Times New Roman"/>
          <w:spacing w:val="-3"/>
          <w:sz w:val="28"/>
          <w:szCs w:val="28"/>
        </w:rPr>
        <w:t>&g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год-месяц-день)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&lt;код&gt;, </w:t>
      </w:r>
      <w:r>
        <w:rPr>
          <w:rFonts w:cs="Times New Roman" w:ascii="Times New Roman" w:hAnsi="Times New Roman"/>
          <w:sz w:val="28"/>
          <w:szCs w:val="28"/>
        </w:rPr>
        <w:t>кодовое значение по классификатору, справочнику, и т.п.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&lt;булево выражение&gt;, л</w:t>
      </w:r>
      <w:r>
        <w:rPr>
          <w:rFonts w:cs="Times New Roman" w:ascii="Times New Roman" w:hAnsi="Times New Roman"/>
          <w:sz w:val="28"/>
          <w:szCs w:val="28"/>
        </w:rPr>
        <w:t>огический тип «Истина/Ложь»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&lt;</w:t>
      </w:r>
      <w:r>
        <w:rPr>
          <w:rFonts w:cs="Times New Roman" w:ascii="Times New Roman" w:hAnsi="Times New Roman"/>
          <w:spacing w:val="-4"/>
          <w:sz w:val="28"/>
          <w:szCs w:val="28"/>
        </w:rPr>
        <w:t>целое положительное число или ноль</w:t>
      </w:r>
      <w:r>
        <w:rPr>
          <w:rFonts w:cs="Times New Roman" w:ascii="Times New Roman" w:hAnsi="Times New Roman"/>
          <w:spacing w:val="-3"/>
          <w:sz w:val="28"/>
          <w:szCs w:val="28"/>
        </w:rPr>
        <w:t>&gt;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сли значением элемента/атрибута является дробное десятичное число, то формат представляется в виде N(m.k), где: m – максимальное количество знаков в числе, включая целую и дробную часть числа, без учета десятичной точки и знака «-» (минус), a k – число знаков дробной части числа. Если значением элемента/атрибута является символьная строка (текст), имеющая минимальное и максимальное значение, то формат представляется в виде Т(n-m), где: n – минимальное количество символов, m – максимальное количество символов, символ «-» – разделител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ля составных элементов в графе </w:t>
      </w:r>
      <w:r>
        <w:rPr>
          <w:b/>
          <w:sz w:val="28"/>
          <w:szCs w:val="28"/>
        </w:rPr>
        <w:t xml:space="preserve">«Формат» </w:t>
      </w:r>
      <w:r>
        <w:rPr>
          <w:sz w:val="28"/>
          <w:szCs w:val="28"/>
        </w:rPr>
        <w:t xml:space="preserve">указывается </w:t>
      </w:r>
      <w:r>
        <w:rPr>
          <w:rStyle w:val="Style16"/>
          <w:rFonts w:eastAsia="Calibri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 xml:space="preserve">Может принимать </w:t>
      </w:r>
      <w:r>
        <w:rPr>
          <w:sz w:val="28"/>
          <w:szCs w:val="28"/>
        </w:rPr>
        <w:t>следующие обозначения: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&lt;элемент&gt;, составной элемент (</w:t>
      </w:r>
      <w:r>
        <w:rPr>
          <w:rStyle w:val="Style15"/>
          <w:rFonts w:cs="Times New Roman" w:ascii="Times New Roman" w:hAnsi="Times New Roman"/>
          <w:sz w:val="28"/>
          <w:szCs w:val="28"/>
        </w:rPr>
        <w:t>сложный элемент логической модели, который содержит вложенные элементы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&lt;элемент&gt;, составной элемент, содержащий атрибут (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ложный элемент логической модели, который содержит вложенные элементы </w:t>
        <w:br/>
        <w:t>и атрибуты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составные элементы описываются отдельно. Атрибут составного элемента описывается </w:t>
      </w:r>
      <w:r>
        <w:rPr>
          <w:spacing w:val="-4"/>
          <w:sz w:val="28"/>
          <w:szCs w:val="28"/>
        </w:rPr>
        <w:t>после описания основного элемен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Наименование»</w:t>
      </w:r>
      <w:r>
        <w:rPr>
          <w:sz w:val="28"/>
          <w:szCs w:val="28"/>
        </w:rPr>
        <w:t xml:space="preserve"> указывается полное наименование элемента или атрибута, комплексного типового элемента, соответствующее его аннотации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е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pacing w:val="4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фе </w:t>
      </w:r>
      <w:r>
        <w:rPr>
          <w:b/>
          <w:sz w:val="28"/>
          <w:szCs w:val="28"/>
        </w:rPr>
        <w:t>«Дополнительная информация»</w:t>
      </w:r>
      <w:r>
        <w:rPr>
          <w:sz w:val="28"/>
          <w:szCs w:val="28"/>
        </w:rPr>
        <w:t xml:space="preserve"> указывается дополнительное описание элемента, атрибута. </w:t>
      </w:r>
      <w:r>
        <w:rPr>
          <w:rStyle w:val="Style15"/>
          <w:rFonts w:eastAsia="Calibri"/>
          <w:sz w:val="28"/>
          <w:szCs w:val="28"/>
        </w:rPr>
        <w:t xml:space="preserve">Для составного элемента указывается ссылка </w:t>
      </w:r>
      <w:r>
        <w:rPr>
          <w:spacing w:val="-4"/>
          <w:sz w:val="28"/>
          <w:szCs w:val="28"/>
        </w:rPr>
        <w:t xml:space="preserve">на место отдельного описания </w:t>
      </w:r>
      <w:r>
        <w:rPr>
          <w:rStyle w:val="Style15"/>
          <w:rFonts w:eastAsia="Calibri"/>
          <w:sz w:val="28"/>
          <w:szCs w:val="28"/>
        </w:rPr>
        <w:t>состава данного элемента</w:t>
      </w:r>
      <w:r>
        <w:rPr>
          <w:spacing w:val="-4"/>
          <w:sz w:val="28"/>
          <w:szCs w:val="28"/>
        </w:rPr>
        <w:t xml:space="preserve"> </w:t>
        <w:br/>
        <w:t>и, при необходимости, его наименование (наименование комплексного типа элемента).</w:t>
      </w:r>
      <w:r>
        <w:rPr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Для элементов</w:t>
      </w:r>
      <w:r>
        <w:rPr>
          <w:spacing w:val="4"/>
          <w:sz w:val="28"/>
          <w:szCs w:val="28"/>
        </w:rPr>
        <w:t>/атрибутов</w:t>
      </w:r>
      <w:r>
        <w:rPr>
          <w:rStyle w:val="Style15"/>
          <w:rFonts w:eastAsia="Calibri"/>
          <w:sz w:val="28"/>
          <w:szCs w:val="28"/>
        </w:rPr>
        <w:t xml:space="preserve">, принимающих перечень значений из классификатора (справочника, кодового словаря и т.п.), указывается соответствующее наименование классификатора (справочника, кодового словаря и т.п.). </w:t>
      </w:r>
      <w:r>
        <w:rPr>
          <w:sz w:val="28"/>
          <w:szCs w:val="28"/>
        </w:rPr>
        <w:t>Также могут указываться иные дополнительные сведения</w:t>
      </w:r>
      <w:r>
        <w:rPr>
          <w:spacing w:val="-7"/>
          <w:sz w:val="28"/>
          <w:szCs w:val="28"/>
        </w:rPr>
        <w:t>.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 xml:space="preserve">Общие требования к заполнению Документа в формат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XML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XML-файл не должны включаться реквизиты, в которых отсутствуют данные (при отсутствии данных соответствующие теги должны отсутствовать). Замена отсутствующих данных знаком «-» (прочерк) не допускаетс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ты должны быть представлены в плоской прямоугольной геодезической системе координа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>Правила описания контуров. При описании местоположения контура границы объекта (далее – вся граница) либо части (частей) такой границы, в случае предоставления описания местоположения границы в виде части (частей) (далее – часть границы), необходимо учитывать следующее:</w:t>
      </w:r>
    </w:p>
    <w:p>
      <w:pPr>
        <w:pStyle w:val="Style26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исании замкнутого контура перечень характерных точек такого контура должен завершаться повторением начальной точки (координаты равны);</w:t>
      </w:r>
    </w:p>
    <w:p>
      <w:pPr>
        <w:pStyle w:val="Style26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граница имеет более одного контура (внешнего контура или отрезка прямой или ломаной линии, в т.ч. расположенного в определенной зоне картографической проекции) (далее – контур), элемент &lt;contour&gt; </w:t>
        <w:br/>
        <w:t>(в элементе &lt;contours&gt;) заполняется  для каждого такого контура, и каждый такой контур идентифицируется учетным (порядковым) номером контура границы (&lt;number_pp&gt;) или обозначением контура границы (&lt;definition&gt;);</w:t>
      </w:r>
    </w:p>
    <w:p>
      <w:pPr>
        <w:pStyle w:val="Style26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нешний контур имеет один или более внутренних контуров (</w:t>
      </w:r>
      <w:r>
        <w:rPr>
          <w:rFonts w:cs="Times New Roman" w:ascii="Times New Roman" w:hAnsi="Times New Roman"/>
          <w:sz w:val="28"/>
          <w:szCs w:val="28"/>
          <w:lang w:val="ru-RU"/>
        </w:rPr>
        <w:t>контур с «дыркам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, нужно описывать несколько эле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&lt;spatial_element&gt; (в элементе &lt;spatials_elements&gt;), при этом сначала приводится описание границ внешнего контура, за ним должны быть описаны внутренние контуры (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ырки»);</w:t>
      </w:r>
    </w:p>
    <w:p>
      <w:pPr>
        <w:pStyle w:val="Style26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часть границы должна быть представлена одним контуром полностью, который описывается в элементе &lt;contour&gt; по правилам описания обычных контуров (выше в данном пункте). Количество элементов &lt;contour&gt; должно соответствовать количеству предоставленных частей границы объек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описания точек. При уточнении (изменении) всей границы, либо части границы, либо измененного участка от точки до точки необходимо учитывать, что в контуре уточняемой (изменяемой) границы должны быть указаны все точки: новые точки, сведения о которых включаются в карту (план), существующие точки, местоположение которых не изменилось или было уточнено в результате проведения землеустроительных работ, и прекращающие существование точки </w:t>
        <w:br/>
        <w:t xml:space="preserve">(т.е. в блоке должны заполняться &lt;new_ordinate&gt; и &lt;old_ordinate&gt;). Новыми точками для уточняемого (изменяемого) контура считаются любые точки, ранее не входившие в данный контур. Координаты таких точек указываются в разделе &lt;new_ordinate&gt;. К существующим точкам относятся точки, местоположение которых не изменилось или было уточнено в результате проведения работ. Координаты таких точек указываются в разделах &lt;new_ordinate&gt; и &lt;old_ordinate&gt;. У изменяющейся точки значения старой (&lt;old_ordinate&gt;) и новой (&lt;new_ordinate&gt;) координаты должны различаться. Если в уточняемом (изменяемом) контуре точка осталась неизменной, то значение новой координаты (&lt;new_ordinate&gt;) должно быть равно значению старой координаты (&lt;old_ordinate&gt;). Если точка прекращает существование, то для нее должно присутствовать значение старой координаты </w:t>
        <w:br/>
        <w:t>и отсутствовать значение новой координаты. Координаты таких точек указываются в разделе &lt;old_ordinate&gt;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очнение (изменение) границ. При уточнении (изменении) границы (части границы) в случае изменения участка границы от точки до точки (например, если изменена небольшая часть точек) (далее – участок границы), в том числе при добавлении и/или исключении внутреннего контура («дырки»), необходимо учитывать следующее: при описании участка границы от точки до точки начальной и конечной точками такого участка должны быть точки, координаты которых либо не изменяют своего положения, либо его уточняют, при этом должны обязательно присутствовать значения старой координаты (&lt;old_ordinate&gt;) этих точек. Уточняемый участок границы должен содержать описание возникающих, изменяющихся или прекращающих существование точек, а также сохраняющих свое положение точек (правила описания точек см. п. 4.4 выше). Описание перечня точек должно содержать описание одного участка уточняемой границы. Если в контуре уточняются несколько таких участков границы, элемент &lt;spatial_element&gt; (в элементе &lt;spatials_elements&gt;) необходимо повторять для каждого такого участка границы. Последовательность точек в XML-файле должна соответствовать порядку обхода точек в полученных из ЕГРН документах о данной границе (выписке из ЕГРН или кадастрового плана территории (КПТ)). Соответствовать должны и номера начальной и конечной точки уточняемого участка границы. Для добавления внутреннего контура («дырки») должны совпадать первая и последняя точка в элементе. При этом значения старой координаты всех точек добавляемого контура должны отсутствовать </w:t>
        <w:br/>
        <w:t xml:space="preserve">(т.е. в блоке должны присутствовать только &lt;new_ordinate&gt;). Для исключения внутреннего контура («дырки») должны совпадать первая </w:t>
        <w:br/>
        <w:t>и последняя точка в элементе. При этом значения новой координаты всех точек исключаемого контура должны отсутствовать (т.е. в блоке должны присутствовать только &lt;old_ordinate&gt;). При добавлении или исключении нескольких внутренних контуров в пределах одного внешнего контура элемент &lt;spatial_element&gt; (в элементе &lt;spatials_elements&gt;) необходимо повторять для каждого такого внутреннего контура. В случае  если все точки изменены, кроме одной, или если изменена большая часть точек границы объекта (части (частей) его границы, если описание местоположения было предоставлено в виде части (частей)), в том числе если при таком уточнении может добавляться и/или исключаться внутренний контур (дырка), предпочтительнее предоставлять полное описание всей границы, а не участков границы от точки до точ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Глобальный уникальный идентификатор пакета GUID представляет собой строку, состоящую из 36 символов, сгруппированных </w:t>
        <w:br/>
        <w:t>в пять разделов и разделенных дефисами. Формат четкой последовательности:  8-4-4-4-12. Первая группа состоит из 8 символов, следующие 3 группы по 4 символа и последняя группа – 12 символов. Символы  в диапазоне от нуля до девяти (0 – 9), буквы латинского алфавита A, B, C, D, E, F верхнего и нижнего регистра (a-fA-F):</w:t>
      </w:r>
    </w:p>
    <w:p>
      <w:pPr>
        <w:pStyle w:val="Style26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-fA-F0-9]{8}-[a-fA-F0-9]{4}-[a-fA-F0-9]{4}-[a-fA-F0-9]{4}-[a-fA-F0-9]{12}</w:t>
      </w:r>
    </w:p>
    <w:p>
      <w:pPr>
        <w:pStyle w:val="Style26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: </w:t>
      </w:r>
    </w:p>
    <w:p>
      <w:pPr>
        <w:pStyle w:val="Style2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F2504E0-4F89-11D3-9A0C-0305E82C3301.</w:t>
      </w:r>
    </w:p>
    <w:p>
      <w:pPr>
        <w:pStyle w:val="Style26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обальный уникальный идентификатор пакета (GUID) основан на стандартных универсальных уникальных идентификаторах (UUID).</w:t>
      </w:r>
    </w:p>
    <w:p>
      <w:pPr>
        <w:pStyle w:val="Style26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GUID присваивается файлу каждый раз при передаче файла в орган регистрации пра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граничения на тип строка, используемые в схеме, указаны в графе «Дополнительная информация». Описание простых типов данных </w:t>
        <w:br/>
        <w:t xml:space="preserve">и ограничений представлено отдельным файлом «Содерж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CommonSimpleTypeAll».</w:t>
      </w:r>
    </w:p>
    <w:p>
      <w:pPr>
        <w:pStyle w:val="Heading"/>
        <w:keepNext w:val="true"/>
        <w:widowControl/>
        <w:numPr>
          <w:ilvl w:val="0"/>
          <w:numId w:val="4"/>
        </w:numPr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 xml:space="preserve">Описание структур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XML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-схемы файла обм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2"/>
        <w:spacing w:before="120" w:after="120"/>
        <w:jc w:val="center"/>
        <w:rPr/>
      </w:pPr>
      <w:r>
        <w:rPr/>
        <w:t>«Описание корневого элемента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Корневой элемен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ap_plan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Карта (план) объекта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it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Title. См. описание типа элемента в таблице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underlying_docu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ания для проведения землеустроительных работ и исходные данн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UnderlyingDocuments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formation_registry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объекте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InformationRegistryBoundary. См. описание типа элемента в таблице 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border_pl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границ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teract_entry_</w:t>
            </w:r>
            <w:r>
              <w:rPr>
                <w:bCs/>
                <w:color w:val="000000"/>
              </w:rPr>
              <w:t>bounda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gu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3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бальный уникальный идентификатор пакета (GUI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п. 4.6 Общих требований к заполнению Документа в формате XML. Ограничение на тип строка sGUI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teract_entry_</w:t>
            </w:r>
            <w:r>
              <w:rPr>
                <w:bCs/>
                <w:color w:val="000000"/>
              </w:rPr>
              <w:t>bounda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ver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O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Т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 xml:space="preserve">Версия схем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 xml:space="preserve">Фиксированное значение версии схемы – версия 01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Тип UnderlyingDocuments (Основания для проведения землеустроительных работ и исходные данны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underlying_docu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ов (в том числе картографически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лемент underlying_documen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Наименование и реквизиты документов (в том числе картографических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requis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визиты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DocumentRequisites. См. описание типа элемента в таблице 8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dditional_m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 к картографическому материал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ип AdditionalMap</w:t>
            </w:r>
            <w:r>
              <w:rPr>
                <w:b/>
              </w:rPr>
              <w:t>.</w:t>
            </w:r>
            <w:r>
              <w:rPr/>
              <w:t xml:space="preserve"> См. описание типа элемента в таблице 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</w:rPr>
              <w:t>Элемент border_pl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План границ объекта землеустройств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ttachment_pd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ный файл в формате PD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ttachmentPDF. См. описание типа элемента в таблице 8</w:t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Титульный лист» (тип Title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Titl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тульный лис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li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казчиках землеустроитель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rac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ителе землеустроитель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ordin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согласованиях карты (плана)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p_plan_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я о передаче карты (плана) объекта землеустройства в государственный фонд данных, полученных в результате проведения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InformationFund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Элемент client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(Сведения о заказчиках землеустроительных рабо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li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Client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мент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ontractor</w:t>
            </w:r>
          </w:p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</w:rPr>
              <w:t xml:space="preserve">(Сведения об исполнителе </w:t>
            </w:r>
            <w:r>
              <w:rPr>
                <w:b/>
                <w:bCs/>
                <w:color w:val="000000"/>
              </w:rPr>
              <w:t xml:space="preserve">землеустроительных </w:t>
            </w:r>
            <w:r>
              <w:rPr>
                <w:b/>
              </w:rPr>
              <w:t>рабо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te_draw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_contrac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InformationContractor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Элемент coordinations (Сведения о согласованиях карты (плана) объекта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ordin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согласовании карты (плана)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Coordination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InformationFund (Информация о передаче карты (плана) объекта землеустройства в государственный фонд данных, полученных в результате проведения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umber_re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te_re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переда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me_arch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осуществляющего хранение землеустроительной докум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>Clien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Заказчик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te_sig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подпис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_cli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казч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oordination (Сведения о согласовании карты (плана) объекта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ordination_tit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гласование карты (плана) на титульном лис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letterhead_docu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гласование карты (плана) в виде письма на бланке соответствующего органа (организ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DocumentRequisites. </w:t>
            </w:r>
            <w:r>
              <w:rPr/>
              <w:t>См. описание типа элемента в таблице 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Элемент coordination_title (Согласование карты (плана) на титульном лист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_coordin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гла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Representative.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  <w:color w:val="000000"/>
              </w:rPr>
              <w:t xml:space="preserve">Элемент </w:t>
            </w:r>
            <w:r>
              <w:rPr>
                <w:b/>
              </w:rPr>
              <w:t>information_client</w:t>
            </w:r>
          </w:p>
          <w:p>
            <w:pPr>
              <w:pStyle w:val="Style35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Сведения о заказчик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 Fio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sid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ое юридическое 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EntityRepresentative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ot_resid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остранное юридическое 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 NotResidentRepresentative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overnment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, орган местного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 EntityRepresentative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п InformationContractor (Сведения об исполнител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dastral_engine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инжен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adastralEngineer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l_entrepren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ContactsIndividual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al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Юридическ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ContactsLegalEntityRepresentative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п CadastralEngineer</w:t>
            </w:r>
            <w:r>
              <w:rPr>
                <w:b/>
              </w:rPr>
              <w:t xml:space="preserve"> (Кадастровый инженер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ontact_cadastral_engine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адастровом инжен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ontactsIndividual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dastral_engineer_attest_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валификационного аттестата кадастрового инжен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Ограничение на тип строка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sCertificate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dastral_engineer_sni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аховой номер индивидуального лицевого с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граничение на тип строка SSNIL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elf_regulatory_organiz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граничение на тип строка sNameNew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act_legal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юридическом лице, если кадастровый инженер является работником юридическ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ontactsLegalEntity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  <w:r>
              <w:rPr>
                <w:b/>
                <w:lang w:val="en-US"/>
              </w:rPr>
              <w:t>EntityRepresentative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Юридическое лицо, орган власти, местного управления, и его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horized_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uthorizedRepresentativ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NotResidentRepresentative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Иностранное юридическое лицо и его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corporate_coun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раны регистрации (инкорпорации)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horized_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uthorizedRepresentativ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ContactsLegalEntityRepresentative</w:t>
            </w:r>
            <w:r>
              <w:rPr>
                <w:b/>
                <w:color w:val="000000"/>
              </w:rPr>
              <w:t xml:space="preserve"> (Юридическое лицо (контактная информация) и его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act_legal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юридическом лиц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ontactsLegalEntity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horized_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uthorizedRepresentativ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uthorizedRepresentativ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Уполномоченный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Representative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torney_docu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Доверен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DocumentAndAttachment. </w:t>
            </w:r>
            <w:r>
              <w:rPr/>
              <w:t>См. описание типа элемента в таблице 9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Representative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фициаль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ц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редставитель</w:t>
            </w:r>
            <w:r>
              <w:rPr>
                <w:b/>
                <w:lang w:val="en-US"/>
              </w:rPr>
              <w:t>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Фамилия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</w:t>
            </w:r>
            <w:r>
              <w:rPr>
                <w:color w:val="000000"/>
                <w:lang w:val="en-US"/>
              </w:rPr>
              <w:t xml:space="preserve"> Fio.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/>
              <w:t>элемента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</w:t>
            </w:r>
            <w:r>
              <w:rPr/>
              <w:t>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ppoint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 удостоверяющ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255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ContactsIndividual (Контактная информац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f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 Имя 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Fio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PhysicalPersonINN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iling_add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40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ontactsLegalEntity (Контактная информация о юридическом лиц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g_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og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OGRNCompany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iling_add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40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Fio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r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tronym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3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исание раздела «Сведения об объекте землеустройства» </w:t>
        <w:br/>
        <w:t>(тип InformationRegistryBoundary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 xml:space="preserve">InformationRegistryBoundary </w:t>
            </w:r>
            <w:r>
              <w:rPr>
                <w:b/>
                <w:bCs/>
                <w:color w:val="000000"/>
              </w:rPr>
              <w:t>(Сведения об объекте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ype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объекта реестра гран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справочнику dBoundaryType «Виды объектов реестра границ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_land_obj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s1_1000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 подготовки карты (плана) в отношении измененной (уточненной) границы объекта после указания наименования объекта в скобках приводятся слова «(изменение местоположения)» либо «(уточнение местоположения)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l_border_or_part_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ние границы </w:t>
              <w:br/>
              <w:t>(1 – вся граница, 0 – часть (части) границ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AllOrPartBorder (Граница объекта (1 – вся граница, 0 – часть (части)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formation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объекта землеустройства (местоположение границы либо части (частей) границ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InformationBoundary.</w:t>
            </w:r>
            <w:r>
              <w:rPr>
                <w:color w:val="000000"/>
              </w:rPr>
              <w:t xml:space="preserve">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щадь и величина погрешности </w:t>
              <w:br/>
              <w:t>(в квадратных метрах или гектара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reaMeterOrHectar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InformationBoundary (Сведения о границе (части (частях) границы) объек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bject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становлении или изменении (уточнении) границы (части (частей) границы) между субъектам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SubjectBoundary. См. описание типа элемента в таблице 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municipal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становлении или изменении (уточнении) границы (части (частей) границы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MunicipalBoundary. См. описание типа элемента в таблице 5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reaMeterOrHectare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</w:rPr>
              <w:t>Площадь и величина погрешности (в кв. метрах или гектарах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_me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в квадратных мет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reaMeter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_hect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в гект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reaHectar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reaMeter (Площадь в кв. метрах (с округлением до 1 кв. мет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l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Z</w:t>
            </w:r>
            <w:r>
              <w:rPr/>
              <w:t>(2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лощади в квадратных мет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accura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2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ешность</w:t>
            </w:r>
            <w:r>
              <w:rPr>
                <w:lang w:val="en-US"/>
              </w:rPr>
              <w:t xml:space="preserve"> определения площа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Тип AreaHectare (Площадь в гектарах (с округлением до 0,01 гекта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l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1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лощади в гект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accura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1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ешность</w:t>
            </w:r>
            <w:r>
              <w:rPr>
                <w:lang w:val="en-US"/>
              </w:rPr>
              <w:t xml:space="preserve"> определения площа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Сведения об установлении или изменении (уточнении) границы (части (частей) границы) между субъектами Российской Федерации» (тип SubjectBoundary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>SubjectBoundar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Сведения об установлении или изменении (уточнении) границы (части (частей) границы) между субъектами Российской Федерации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establishment_subject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ление границы (части (частей) границы) между субъектам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EstablishmentSubjectBoundary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hanging_subject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(уточнение) границы (части (частей) границы) между субъектам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дополнение границы, которая ранее была предоставлена в виде части (частей), новыми частями. Тип ChangingSubjectBoundary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</w:rPr>
              <w:t>EstablishmentSubjectBoundary</w:t>
            </w:r>
            <w:r>
              <w:rPr>
                <w:b/>
                <w:color w:val="000000"/>
              </w:rPr>
              <w:t xml:space="preserve"> (Установление границы границы (части (частей) границы) между субъектами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eighbour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жные субъект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dastral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а кадастровы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стовое и графическое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Borders. См. описание типа элемента в таблице 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hangingSubjectBoundary (Изменение (уточнение) границы (части (частей) границы) между субъектами Российской Федерации, в том числе дополнение границы, которая ранее была предоставлена в виде части (частей), новыми част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g_numb_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естровый номер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eighbour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жные субъект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dastral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а кадастровы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стовое и графическое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OldNew. См. описание типа элемента в таблице 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мент </w:t>
            </w:r>
            <w:r>
              <w:rPr>
                <w:b/>
              </w:rPr>
              <w:t>neighbour_region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Смежные субъекты Российской Федерации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ighbour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межный субъект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NeighbourRegion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NeighbourRegion (</w:t>
            </w:r>
            <w:r>
              <w:rPr>
                <w:b/>
                <w:color w:val="000000"/>
              </w:rPr>
              <w:t>Смежный субъект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_neighbour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именование смежного субъекта Российской Федерации (код по справочнику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справочнику dRegionsRF «Субъекты РФ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 cadastral_regions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омера кадастровых округ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dastral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адастров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CadastralRegion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adastralRegion (</w:t>
            </w:r>
            <w:r>
              <w:rPr>
                <w:b/>
                <w:color w:val="000000"/>
              </w:rPr>
              <w:t>Номер кадастрового округ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umber_cadastral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адастров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2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Сведения об установлении или изменении (уточнении) границы (части (частей) границы) муниципального образования» (тип MunicipalBoundary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MunicipalBoundar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Сведения об установлении или изменении (уточнении) границы (части (частей) границы) муниципального образова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establishment_municipal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ление границы (части (частей) границы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EstablishmentMunicipalInhabitedBoundary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hanging_municipal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(уточнение) границы (части (частей) границы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дополнение границы, которая ранее была предоставлена в виде части (частей), новыми частями. </w:t>
            </w:r>
            <w:r>
              <w:rPr>
                <w:color w:val="000000"/>
              </w:rPr>
              <w:t>Тип ChangingMunicipalInhabitedBoundary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Тип EstablishmentMunicipalInhabitedBoundary (Установление границы </w:t>
              <w:br/>
              <w:t>(части (частей)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dastral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Т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мер кадастров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CadastralDistrictNul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ип AddressCity. См. описание типа элемента в таблице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и графическое</w:t>
            </w:r>
            <w:r>
              <w:rPr>
                <w:color w:val="000000"/>
              </w:rPr>
              <w:t xml:space="preserve">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Borders. См. описание типа элемента в таблице 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ChangingMunicipalInhabitedBoundary (Изменение (уточнение) границы (части (частей) границы), </w:t>
            </w:r>
            <w:r>
              <w:rPr>
                <w:b/>
              </w:rPr>
              <w:t>в том числе дополнение границы, которая ранее была предоставлена в виде части (частей), новыми частями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g_numb_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естровый номер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dastral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Т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мер кадастров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CadastralDistrictNul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ип AddressCity. См. описание типа элемента в таблице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и графическое</w:t>
            </w:r>
            <w:r>
              <w:rPr>
                <w:color w:val="000000"/>
              </w:rPr>
              <w:t xml:space="preserve">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OldNew. См. описание типа элемента в таблице 6</w:t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стовое и графическое описание местоположения границы (части (частей) границы)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BoundContoursLocationBorders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(Текстовое и графическое описание местоположения) (при установлении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туры (контур) (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ContoursBoundaries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d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описание местоположения (описание прохождения границ, расположенных между двумя точками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едения о частях границ объекта землеустройства,  совпадающих с местоположением внешних границ природных объектов и (или) объектов искусственного происхождения,</w:t>
            </w:r>
            <w:r>
              <w:rPr/>
              <w:t xml:space="preserve"> в том числе линейных объектов</w:t>
            </w:r>
            <w:r>
              <w:rPr>
                <w:color w:val="000000"/>
              </w:rPr>
              <w:t>. Тип Borders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locatio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стовое описание местоположения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ContoursBoundaries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Контуры (контур) (координаты характерных точек конту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ур (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писания элемента &lt;</w:t>
            </w:r>
            <w:r>
              <w:rPr>
                <w:color w:val="000000"/>
              </w:rPr>
              <w:t>contour</w:t>
            </w:r>
            <w:r>
              <w:rPr/>
              <w:t xml:space="preserve">&gt; см. п. в 4.3 Общих требований к заполнению Документа в формате XML. </w:t>
            </w:r>
            <w:r>
              <w:rPr>
                <w:color w:val="000000"/>
              </w:rPr>
              <w:t>Тип ContourBoundaries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ContourBoundaries (Описание контура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number_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четный (порядковый) номер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порядковый номер учтенного в ЕГРН контура границы. </w:t>
            </w:r>
            <w:r>
              <w:rPr/>
              <w:t>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значение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</w:t>
            </w:r>
            <w:r>
              <w:rPr/>
              <w:t>обозначение контура границы (части границы), сведения о котором отсутствуют в ЕГРН.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ntity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pat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элементов контура (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EntitySpatial</w:t>
            </w:r>
            <w:r>
              <w:rPr>
                <w:color w:val="000000"/>
              </w:rPr>
              <w:t>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EntitySpatial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Описание элементов контура (характерных точек конту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(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координат (код системы координа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Sk_Code (</w:t>
            </w:r>
            <w:r>
              <w:rPr>
                <w:color w:val="000000"/>
              </w:rPr>
              <w:t>Код системы координат (Маска: код субъекта и номер зоны, разделенные точко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s_ele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atialsElements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SpatialsElements (Элементы конту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при описании элементов &lt;</w:t>
            </w:r>
            <w:r>
              <w:rPr>
                <w:bCs/>
                <w:color w:val="000000"/>
              </w:rPr>
              <w:t>spatial_element</w:t>
            </w:r>
            <w:r>
              <w:rPr>
                <w:color w:val="000000"/>
              </w:rPr>
              <w:t xml:space="preserve">&gt; </w:t>
            </w:r>
            <w:r>
              <w:rPr/>
              <w:t>см. в пп. 4.3 и 4.5 Общих требований к заполнению Документа в формате XM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elementUnit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SpelementUnit (Часть элемен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un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топологии эле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справочнику dTypeTopology «Виды топологии элемента». Возможные значения: 01 – Полигон, </w:t>
              <w:br/>
              <w:t xml:space="preserve">02 – Полилиния. </w:t>
              <w:br/>
              <w:t>При описании замкнутого контура (вид топологии элемента &lt;type_unit&gt;=01 Полигон) перечень характерных точек такого контура должен завершаться повторением начальной точки (координаты равны).</w:t>
            </w:r>
            <w:r>
              <w:rPr/>
              <w:t xml:space="preserve">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ina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сок координ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Ordinates. </w:t>
            </w:r>
            <w:r>
              <w:rPr>
                <w:color w:val="000000"/>
              </w:rPr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Ordinates (</w:t>
            </w:r>
            <w:r>
              <w:rPr>
                <w:b/>
                <w:color w:val="000000"/>
              </w:rPr>
              <w:t>Список координа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>Ordinat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Borders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(Текстовое описание прохождения границ, расположенных между двумя точка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ок границы, расположенный между двумя точ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Border</w:t>
            </w:r>
            <w:r>
              <w:rPr>
                <w:color w:val="000000"/>
              </w:rPr>
              <w:t>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Border</w:t>
            </w:r>
            <w:r>
              <w:rPr>
                <w:b/>
                <w:color w:val="000000"/>
              </w:rPr>
              <w:t xml:space="preserve"> (Участок границы, расположенный между двумя точка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mb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Порядковый</w:t>
            </w:r>
            <w:r>
              <w:rPr>
                <w:color w:val="000000"/>
              </w:rPr>
              <w:t xml:space="preserve"> номер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contour</w:t>
            </w:r>
            <w:r>
              <w:rPr>
                <w:color w:val="000000"/>
              </w:rPr>
              <w:t>&gt; (контур) в порядке следования описания контуров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рядковый номер элемента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spati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element</w:t>
            </w:r>
            <w:r>
              <w:rPr>
                <w:color w:val="000000"/>
              </w:rPr>
              <w:t>&gt; (элемент контура) в порядке следования описания элементов контура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1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2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 xml:space="preserve">Описание </w:t>
            </w:r>
            <w:r>
              <w:rPr>
                <w:color w:val="000000"/>
              </w:rPr>
              <w:t xml:space="preserve">прохождения участка </w:t>
            </w:r>
            <w:r>
              <w:rPr>
                <w:color w:val="000000"/>
                <w:lang w:val="en-US"/>
              </w:rPr>
              <w:t>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Тип BoundContoursLocationOldNew (Текстовое и графическое описание местоположения (существующее/уточненное)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Правила описания уточняемых (изменяемых) границ, частей границ см. пп. 4.4 и 4.5 </w:t>
            </w:r>
            <w:r>
              <w:rPr/>
              <w:t>Общих требований к заполнению Документа в формате XML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туры (контур) (существующие, новые 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ContoursBoundariesOldNew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d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стовое описание местоположения (существующее/уточненное описание прохождения границ, расположенных между двумя точкам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едения о частях границ объекта землеустройства, совпадающих с местоположением внешних границ природных объектов и (или) объектов искусственного происхождения,</w:t>
            </w:r>
            <w:r>
              <w:rPr/>
              <w:t xml:space="preserve"> в том числе линейных объектов</w:t>
            </w:r>
            <w:r>
              <w:rPr>
                <w:color w:val="000000"/>
              </w:rPr>
              <w:t>. Тип BordersOldNew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locatio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стовое описание местоположения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>ContoursBoundariesOldNew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Контуры (контур) (существующие, новые координаты характерных точек конту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тур (существующие, новые 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писания элемента &lt;</w:t>
            </w:r>
            <w:r>
              <w:rPr>
                <w:color w:val="000000"/>
              </w:rPr>
              <w:t>contour</w:t>
            </w:r>
            <w:r>
              <w:rPr/>
              <w:t xml:space="preserve">&gt;  см. в п. 4.3 Общих требований к заполнению Документа в формате XML. </w:t>
            </w:r>
            <w:r>
              <w:rPr>
                <w:color w:val="000000"/>
              </w:rPr>
              <w:t>Тип ContourBoundaries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ContourBoundariesOldNew (Описание контура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number_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тный (порядковый) номер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порядковый номер учтенного в ЕГРН контура границы, в том числе, когда такой контур границы исключается полностью.</w:t>
            </w:r>
            <w:r>
              <w:rPr/>
              <w:t xml:space="preserve">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значение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обозначение контура границы (части границы)</w:t>
            </w:r>
            <w:r>
              <w:rPr/>
              <w:t>, сведения о котором отсутствуют в ЕГРН</w:t>
            </w:r>
            <w:r>
              <w:rPr>
                <w:color w:val="000000"/>
              </w:rPr>
              <w:t xml:space="preserve">. </w:t>
            </w:r>
            <w:r>
              <w:rPr/>
              <w:t>См. п. 4.3 Общих требований к заполнению Документа в формате XM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ntity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pat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элементов контура (характерных точек контура (существующих и новых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EntitySpatialOldNew</w:t>
            </w:r>
            <w:r>
              <w:rPr>
                <w:color w:val="000000"/>
              </w:rPr>
              <w:t>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EntitySpatialOldNew</w:t>
            </w:r>
            <w:r>
              <w:rPr>
                <w:b/>
                <w:color w:val="000000"/>
              </w:rPr>
              <w:t xml:space="preserve"> (Описание элементов контура (характерных точек контура (существующих и новых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(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координат (код системы координа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Sk_Code (</w:t>
            </w:r>
            <w:r>
              <w:rPr>
                <w:color w:val="000000"/>
              </w:rPr>
              <w:t>Код системы координат (Маска: код субъекта и номер зоны, разделенные точкой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s_ele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atialsElementsOldNew. См. описание типа элемента ниже в данной таблице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SpatialsElementsOldNew (Элементы конту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ребования при описании</w:t>
            </w:r>
            <w:r>
              <w:rPr>
                <w:color w:val="000000"/>
              </w:rPr>
              <w:t xml:space="preserve"> элементов &lt;</w:t>
            </w:r>
            <w:r>
              <w:rPr>
                <w:bCs/>
                <w:color w:val="000000"/>
              </w:rPr>
              <w:t>spatial_element</w:t>
            </w:r>
            <w:r>
              <w:rPr>
                <w:color w:val="000000"/>
              </w:rPr>
              <w:t xml:space="preserve">&gt; </w:t>
            </w:r>
            <w:r>
              <w:rPr/>
              <w:t>см. в пп. 4.3 и 4.5 Общих требований к заполнению Документа в формате XM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elementUnit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SpelementUnitOldNew (Часть элемен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un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топологии эле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справочнику dTypeTopology «Виды топологии элемента». Возможные значения: 01 – Полигон, </w:t>
              <w:br/>
              <w:t xml:space="preserve">02 – Полилиния. </w:t>
              <w:br/>
              <w:t>При описании замкнутого контура (вид топологии элемента &lt;type_unit&gt;=01 Полигон) перечень характерных точек такого контура должен завершаться повторением начальной точки (координаты равны).</w:t>
            </w:r>
            <w:r>
              <w:rPr/>
              <w:t xml:space="preserve">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ina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сок координ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OrdinatesOldNew. </w:t>
            </w:r>
            <w:r>
              <w:rPr>
                <w:color w:val="000000"/>
              </w:rPr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OrdinatesOldNew (</w:t>
            </w:r>
            <w:r>
              <w:rPr>
                <w:b/>
                <w:color w:val="000000"/>
              </w:rPr>
              <w:t>Список координат (существующие, новые (уточненные) координаты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(существующая, новая, уточненная (измененная) координа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Ordinate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OrdinateOldNew (Координата (существующая, новая, уточненная (измененная) координат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ld_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ществующая коорди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OldOrdinate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ew_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овая, уточненная (измененная) коорди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NewOrdinat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OldOrdinate (Существующая координа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_n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порядок обх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межевой точ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ta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2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NewOrdinate (Новая, уточненная (измененная) координа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_n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порядок обх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межевой точ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point_zacr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2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 закрепления 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point_opr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определения 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справочнику dGeopointOpred «Методы определения координат характерных точек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ta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2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Тип BordersOldNew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Текстовое описание прохождения границ, расположенных между двумя точками (существующее, уточненное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ок границы, расположенный между двумя точками (в т.ч. уточненное описание прохождения участка границ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Border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BorderOldNew (Участок границы, расположенный между двумя точками </w:t>
              <w:br/>
              <w:t>(в т.ч. уточненное описание прохождения участка границы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mb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contour</w:t>
            </w:r>
            <w:r>
              <w:rPr>
                <w:color w:val="000000"/>
              </w:rPr>
              <w:t>&gt; (контур) в порядке следования описания контуров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рядковый номер элемента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spati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element</w:t>
            </w:r>
            <w:r>
              <w:rPr>
                <w:color w:val="000000"/>
              </w:rPr>
              <w:t>&gt; (элемент контура) в порядке следования описания элементов контура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1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2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ществующее описание прохождения участк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ew_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ное (уточненное) описание прохождения участк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2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Описание местоположения до уровня населенного пункта</w:t>
      </w:r>
      <w:r>
        <w:rPr/>
        <w:t>» (тип AddressCity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Тип AddressCity (</w:t>
            </w:r>
            <w:r>
              <w:rPr>
                <w:b/>
                <w:color w:val="000000"/>
              </w:rPr>
              <w:t>Описание местоположения до уровня населенного пункта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</w:t>
            </w:r>
            <w:r>
              <w:rPr>
                <w:lang w:val="en-US"/>
              </w:rPr>
              <w:t>(3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ИАС (</w:t>
            </w:r>
            <w:r>
              <w:rPr>
                <w:rFonts w:eastAsia="MS Mincho;ＭＳ 明朝"/>
                <w:lang w:eastAsia="ja-JP"/>
              </w:rPr>
              <w:t xml:space="preserve">уникальный </w:t>
            </w:r>
            <w:r>
              <w:rPr/>
              <w:t>идентификационный код адресного объек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ja-JP"/>
              </w:rPr>
              <w:t>Уникальный номер адреса объекта адресации</w:t>
            </w:r>
            <w:r>
              <w:rPr/>
              <w:t>/</w:t>
            </w:r>
            <w:r>
              <w:rPr>
                <w:rFonts w:eastAsia="MS Mincho;ＭＳ 明朝"/>
                <w:lang w:eastAsia="ja-JP"/>
              </w:rPr>
              <w:t xml:space="preserve">Уникальный номер адресообразующего элемента в государственном адресном реестре. </w:t>
            </w:r>
            <w:r>
              <w:rPr/>
              <w:t>Ограничение на тип строка sFIA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OKATO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d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Д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t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OKTMO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al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PostalCodeRF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справочнику dRegionsRF «Субъекты РФ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District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City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ban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UrbanDistrict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viet_vil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SovietVillage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Locality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ое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ормализованное опис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исание типов адресных эле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ипы адресных объектов для элементов с префиксом «</w:t>
            </w:r>
            <w:r>
              <w:rPr>
                <w:bCs/>
                <w:color w:val="000000"/>
              </w:rPr>
              <w:t>type</w:t>
            </w:r>
            <w:r>
              <w:rPr/>
              <w:t>_»  указываются в соответствии с принятыми сокращениями в ФИАС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District</w:t>
            </w:r>
            <w:r>
              <w:rPr>
                <w:color w:val="000000"/>
              </w:rPr>
              <w:t xml:space="preserve"> (Район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City</w:t>
            </w:r>
            <w:r>
              <w:rPr>
                <w:color w:val="000000"/>
              </w:rPr>
              <w:t xml:space="preserve"> (Муниципальное образовани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c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c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UrbanDistrict</w:t>
            </w:r>
            <w:r>
              <w:rPr>
                <w:color w:val="000000"/>
              </w:rPr>
              <w:t xml:space="preserve"> (Городской район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ype_urban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urban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ovietVillage</w:t>
            </w:r>
            <w:r>
              <w:rPr>
                <w:color w:val="000000"/>
              </w:rPr>
              <w:t xml:space="preserve"> (Сельсове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ype_soviet_vil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soviet_vil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Locality</w:t>
            </w:r>
            <w:r>
              <w:rPr>
                <w:color w:val="000000"/>
              </w:rPr>
              <w:t xml:space="preserve"> (Населенный пунк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loc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loc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Реквизиты документа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ип DocumentRequisites (Реквизиты докумен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справочнику dAllDocuments («Виды документов, удостоверяющих личность физического лица» (коды, начинающиеся с 008001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2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DocNam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se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DocNumb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iss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 власти, организация, подготовивший или принявший доку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pecial_ma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ые отмет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dditionalMap (Дополнительная информация к картографическому материал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c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штаб соответствующего картографического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_cre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здания картографического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_up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следнего обновления картографического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DocumentAndAttachment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Документ (с приложенным файлом в формате PDF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requis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визиты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DocumentRequisites. См. описание типа элемента выш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ttachment_pd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ный файл в формате PD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ttachmentPDF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Тип AttachmentPDF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Приложенный файл в формате PDF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файла по справочнику видов приложенных фай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Значение: 01 – Образ документа </w:t>
            </w:r>
            <w:r>
              <w:rPr/>
              <w:t>(по справочнику dApplied_file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носительный путь </w:t>
              <w:br/>
              <w:t>к файлу с изображением\Имя файла с изобра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иложенный файл должен быть в формате PDF. Указывается относительный путь к директории с изображением и имя файла с изображением,</w:t>
            </w:r>
            <w:r>
              <w:rPr>
                <w:lang w:eastAsia="en-US"/>
              </w:rPr>
              <w:t xml:space="preserve"> например: pictures\доверенность.pdf. </w:t>
            </w:r>
            <w:r>
              <w:rPr>
                <w:color w:val="000000"/>
              </w:rPr>
              <w:t>Ограничение на тип строка sName500PDF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7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240"/>
      <w:ind w:hanging="0"/>
      <w:jc w:val="left"/>
      <w:outlineLvl w:val="1"/>
    </w:pPr>
    <w:rPr>
      <w:rFonts w:ascii="Calibri" w:hAnsi="Calibri" w:eastAsia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240"/>
      <w:ind w:hanging="0"/>
      <w:jc w:val="left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240"/>
      <w:jc w:val="left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240"/>
      <w:jc w:val="left"/>
      <w:outlineLvl w:val="4"/>
    </w:pPr>
    <w:rPr>
      <w:rFonts w:ascii="Calibri" w:hAnsi="Calibri" w:eastAsia="Calibri" w:cs="Calibri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40" w:after="240"/>
      <w:jc w:val="left"/>
      <w:outlineLvl w:val="5"/>
    </w:pPr>
    <w:rPr>
      <w:rFonts w:ascii="Calibri" w:hAnsi="Calibri" w:eastAsia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Arial"/>
      <w:b/>
      <w:bCs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Arial"/>
      <w:b/>
      <w:bCs/>
      <w:iCs/>
      <w:sz w:val="24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Arial"/>
      <w:b/>
      <w:bCs/>
      <w:sz w:val="24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eastAsia="Calibri" w:cs="Arial"/>
      <w:lang w:val="en-US"/>
    </w:rPr>
  </w:style>
  <w:style w:type="character" w:styleId="Style10">
    <w:name w:val="Название Знак"/>
    <w:qFormat/>
    <w:rPr>
      <w:rFonts w:ascii="Arial" w:hAnsi="Arial" w:eastAsia="Calibri" w:cs="Arial"/>
      <w:b/>
      <w:sz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_ Знак"/>
    <w:qFormat/>
    <w:rPr>
      <w:rFonts w:ascii="Verdana" w:hAnsi="Verdana" w:cs="Verdana"/>
      <w:lang w:val="en-US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nsolas" w:hAnsi="Consolas" w:eastAsia="Times New Roman" w:cs="Courier New"/>
      <w:sz w:val="20"/>
      <w:szCs w:val="20"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курсив (ф) Знак Знак"/>
    <w:qFormat/>
    <w:rPr>
      <w:i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autoSpaceDE w:val="true"/>
      <w:ind w:hanging="0"/>
      <w:jc w:val="center"/>
    </w:pPr>
    <w:rPr>
      <w:rFonts w:ascii="Arial" w:hAnsi="Arial" w:eastAsia="Calibri" w:cs="Arial"/>
      <w:b/>
      <w:sz w:val="36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keepNext w:val="true"/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таблиц"/>
    <w:basedOn w:val="Normal"/>
    <w:qFormat/>
    <w:pPr>
      <w:keepNext w:val="true"/>
      <w:autoSpaceDE w:val="true"/>
      <w:spacing w:before="60" w:after="60"/>
      <w:ind w:hanging="0"/>
      <w:jc w:val="center"/>
    </w:pPr>
    <w:rPr>
      <w:rFonts w:eastAsia="Tahoma"/>
      <w:b/>
      <w:sz w:val="20"/>
      <w:szCs w:val="20"/>
    </w:rPr>
  </w:style>
  <w:style w:type="paragraph" w:styleId="Style21">
    <w:name w:val="Д.к.н.: текст прим."/>
    <w:basedOn w:val="Normal"/>
    <w:qFormat/>
    <w:pPr>
      <w:widowControl/>
      <w:tabs>
        <w:tab w:val="clear" w:pos="720"/>
        <w:tab w:val="left" w:pos="1985" w:leader="none"/>
        <w:tab w:val="left" w:pos="7513" w:leader="none"/>
      </w:tabs>
      <w:autoSpaceDE w:val="true"/>
      <w:ind w:firstLine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Style24">
    <w:name w:val="Таблица_текст"/>
    <w:basedOn w:val="Normal"/>
    <w:qFormat/>
    <w:pPr>
      <w:widowControl/>
      <w:autoSpaceDE w:val="true"/>
      <w:spacing w:before="40" w:after="40"/>
      <w:ind w:hanging="0"/>
      <w:jc w:val="left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hanging="0"/>
      <w:jc w:val="left"/>
    </w:pPr>
    <w:rPr>
      <w:rFonts w:ascii="Calibri" w:hAnsi="Calibri" w:eastAsia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10206" w:leader="dot"/>
      </w:tabs>
      <w:autoSpaceDE w:val="true"/>
      <w:spacing w:lineRule="auto" w:line="360" w:before="0" w:after="100"/>
      <w:ind w:left="198" w:hanging="0"/>
      <w:jc w:val="center"/>
    </w:pPr>
    <w:rPr>
      <w:rFonts w:eastAsia="Calibri"/>
      <w:b/>
      <w:smallCaps/>
      <w:kern w:val="2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7">
    <w:name w:val="приложение"/>
    <w:basedOn w:val="Heading1"/>
    <w:qFormat/>
    <w:pPr>
      <w:pageBreakBefore/>
      <w:spacing w:before="480" w:after="480"/>
    </w:pPr>
    <w:rPr>
      <w:rFonts w:ascii="Times New Roman" w:hAnsi="Times New Roman" w:eastAsia="Calibri" w:cs="Times New Roman"/>
      <w:sz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spacing w:lineRule="exact" w:line="269"/>
      <w:ind w:hanging="0"/>
      <w:jc w:val="left"/>
    </w:pPr>
    <w:rPr/>
  </w:style>
  <w:style w:type="paragraph" w:styleId="Style181">
    <w:name w:val="Style18"/>
    <w:basedOn w:val="Normal"/>
    <w:qFormat/>
    <w:pPr>
      <w:spacing w:lineRule="exact" w:line="274"/>
      <w:ind w:hanging="0"/>
      <w:jc w:val="left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  <w:lang w:val="en-US"/>
    </w:rPr>
  </w:style>
  <w:style w:type="paragraph" w:styleId="Style30">
    <w:name w:val="Текст_"/>
    <w:basedOn w:val="Normal"/>
    <w:qFormat/>
    <w:pPr>
      <w:widowControl/>
      <w:autoSpaceDE w:val="true"/>
      <w:spacing w:lineRule="auto" w:line="3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Стиль Заголовок 2"/>
    <w:basedOn w:val="Heading2"/>
    <w:next w:val="Style33"/>
    <w:qFormat/>
    <w:pPr/>
    <w:rPr>
      <w:rFonts w:ascii="Times New Roman" w:hAnsi="Times New Roman" w:cs="Times New Roman"/>
      <w:iCs w:val="false"/>
      <w:sz w:val="28"/>
    </w:rPr>
  </w:style>
  <w:style w:type="paragraph" w:styleId="Style3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3">
    <w:name w:val="Продолжение списка"/>
    <w:basedOn w:val="Normal"/>
    <w:qFormat/>
    <w:pPr>
      <w:spacing w:before="0" w:after="120"/>
      <w:ind w:left="283" w:firstLine="454"/>
      <w:contextualSpacing/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5">
    <w:name w:val="Строки таблиц"/>
    <w:basedOn w:val="Normal"/>
    <w:qFormat/>
    <w:pPr>
      <w:kinsoku w:val="false"/>
      <w:overflowPunct w:val="false"/>
      <w:snapToGrid w:val="false"/>
      <w:ind w:hanging="0"/>
      <w:jc w:val="left"/>
    </w:pPr>
    <w:rPr>
      <w:rFonts w:eastAsia="MS Mincho;ＭＳ 明朝"/>
      <w:szCs w:val="20"/>
      <w:lang w:eastAsia="ja-JP"/>
    </w:rPr>
  </w:style>
  <w:style w:type="paragraph" w:styleId="Style36">
    <w:name w:val="Заголовок таблицы"/>
    <w:basedOn w:val="Normal"/>
    <w:qFormat/>
    <w:pPr>
      <w:autoSpaceDE w:val="true"/>
      <w:spacing w:before="40" w:after="0"/>
      <w:ind w:hanging="0"/>
      <w:jc w:val="center"/>
    </w:pPr>
    <w:rPr>
      <w:rFonts w:ascii="Calibri" w:hAnsi="Calibri" w:eastAsia="Tahoma" w:cs="Calibri"/>
      <w:b/>
      <w:sz w:val="20"/>
    </w:rPr>
  </w:style>
  <w:style w:type="paragraph" w:styleId="Style37">
    <w:name w:val="Маркированный список"/>
    <w:basedOn w:val="Normal"/>
    <w:qFormat/>
    <w:pPr>
      <w:widowControl/>
      <w:autoSpaceDE w:val="true"/>
      <w:spacing w:before="40" w:after="40"/>
      <w:ind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роки таблицы"/>
    <w:basedOn w:val="Normal"/>
    <w:qFormat/>
    <w:pPr>
      <w:widowControl/>
      <w:autoSpaceDE w:val="true"/>
      <w:spacing w:before="0" w:after="0"/>
      <w:ind w:hanging="0"/>
      <w:contextualSpacing/>
      <w:jc w:val="left"/>
    </w:pPr>
    <w:rPr>
      <w:rFonts w:eastAsia="Calibri"/>
      <w:szCs w:val="20"/>
      <w:lang w:val="en-US"/>
    </w:rPr>
  </w:style>
  <w:style w:type="paragraph" w:styleId="Style39">
    <w:name w:val="Обычный (ф)"/>
    <w:basedOn w:val="Normal"/>
    <w:qFormat/>
    <w:pPr>
      <w:widowControl/>
      <w:autoSpaceDE w:val="true"/>
      <w:ind w:firstLine="709"/>
    </w:pPr>
    <w:rPr/>
  </w:style>
  <w:style w:type="paragraph" w:styleId="Style40">
    <w:name w:val="курсив (ф)"/>
    <w:basedOn w:val="Normal"/>
    <w:qFormat/>
    <w:pPr>
      <w:widowControl/>
      <w:tabs>
        <w:tab w:val="left" w:pos="360" w:leader="none"/>
        <w:tab w:val="left" w:pos="720" w:leader="none"/>
      </w:tabs>
      <w:autoSpaceDE w:val="true"/>
      <w:ind w:left="362" w:hanging="181"/>
    </w:pPr>
    <w:rPr>
      <w:i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4:00Z</dcterms:created>
  <dc:creator>Шайкина М.В.</dc:creator>
  <dc:description/>
  <cp:keywords/>
  <dc:language>en-US</dc:language>
  <cp:lastModifiedBy>Плюснина Ирина Геннадьевна</cp:lastModifiedBy>
  <cp:lastPrinted>2016-08-05T16:52:00Z</cp:lastPrinted>
  <dcterms:modified xsi:type="dcterms:W3CDTF">2022-11-11T08:44:00Z</dcterms:modified>
  <cp:revision>3</cp:revision>
  <dc:subject/>
  <dc:title>ОПИСАНИЕ СТРУКТУРЫ XML-ФАЙЛА - ЭЛЕКТРОННОЙ КОП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lection">
    <vt:lpwstr>1</vt:lpwstr>
  </property>
</Properties>
</file>